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koňských výběhů</w:t>
        <w:br/>
        <w:t>– hřebčín Slatiňany II. etapa“</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prava ohrazení (dále jen „dílo“), provedená v rozsahu a v souladu s podmínkami výběrového řízení objednatele, které jsou obsaženy ve výzvě objednatele pro zadání veřejné zakázky malého rozsahu s názvem „</w:t>
      </w:r>
      <w:r>
        <w:rPr/>
        <w:t>Oprava hrazení koňských výběhů – hřebčín Slatiňany II. etapa</w:t>
      </w:r>
      <w:r>
        <w:rPr>
          <w:szCs w:val="20"/>
        </w:rPr>
        <w:t xml:space="preserve">“,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5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50 dnů od předání a převzetí staveniště, nejpozději však do 12.12.2022</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latiňany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32/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828155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84814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816666"/>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4100688"/>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rPr>
      <w:t>Oprava hrazení koňských výběhů – hřebčín Slatiňany II. etap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t0v8YERe7ggwZ73mtGKHRkKb4ZqhWOi/UlltZCQe8UWoM/OaGdr1TxuMitmEWVEpqJ8O0HqHIXemriJAOATGw==" w:salt="bKrU/8a2tk3hMqHEgkA/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A9F61-C9C5-4861-81A5-756FEE898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7725</Words>
  <Characters>45582</Characters>
  <CharactersWithSpaces>5320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2-03-28T12:30:00Z</cp:lastPrinted>
  <dcterms:modified xsi:type="dcterms:W3CDTF">2022-09-30T07: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