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Oprava hrazení koňských výběhů – hřebčín Slatiňany II. etapa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92521620" w:edGrp="everyone"/>
      <w:r>
        <w:rPr>
          <w:szCs w:val="20"/>
        </w:rPr>
        <w:t>DOPLNÍ ÚČASTNÍK</w:t>
      </w:r>
      <w:permEnd w:id="149252162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86536135" w:edGrp="everyone"/>
      <w:r>
        <w:rPr>
          <w:szCs w:val="20"/>
        </w:rPr>
        <w:t>DOPLNÍ ÚČASTNÍK</w:t>
      </w:r>
      <w:permEnd w:id="3865361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46834638" w:edGrp="everyone"/>
      <w:r>
        <w:rPr>
          <w:szCs w:val="20"/>
        </w:rPr>
        <w:t>DOPLNÍ ÚČASTNÍK</w:t>
      </w:r>
      <w:permEnd w:id="134683463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993433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99343363"/>
      <w:permStart w:id="494806305" w:edGrp="everyone"/>
      <w:r>
        <w:rPr>
          <w:szCs w:val="20"/>
        </w:rPr>
        <w:t>DOPLNÍ ÚČASTNÍK</w:t>
      </w:r>
      <w:permEnd w:id="49480630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11204211" w:edGrp="everyone"/>
      <w:r>
        <w:rPr>
          <w:szCs w:val="20"/>
        </w:rPr>
        <w:t>DOPLNÍ ÚČASTNÍK – obchodní firma + osoba oprávněná jednat za účastníka</w:t>
      </w:r>
      <w:permEnd w:id="15112042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371175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843982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843982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786941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3028332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028332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koňských výběhů – hřebčín Slatiňany II. etap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K5F4K+l9yq+8J/5gFrzkf6DcPBhJSF/VQXp/Eqb2MA9JaUYc2SOMP0Md8D8QbTejzGPcFZgysRGT77Jg5qcl7A==" w:salt="ujHdyW1BqEDPu6Ni2uv8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A51E9-986D-4B47-8DB6-3396D283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2-09-30T07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