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hrazení koňských výběhů – hřebčín Slatiňany II. etap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75925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63914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koňských výběhů – hřebčín Slatiňany I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A4GZd63d8ZXjNxTwsCo100V8S5KMiKF5A0vu+xcnIKGimlziQrDrOknbHPx73wzLRfqU7eTfukYYp5B6sTtsA==" w:salt="wTQL+cjMzTebHeQaoupy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9-30T07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