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795" cy="1795145"/>
                  <wp:effectExtent l="0" t="0" r="0" b="0"/>
                  <wp:docPr id="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4620" cy="2148840"/>
                  <wp:effectExtent l="0" t="0" r="0" b="0"/>
                  <wp:docPr id="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opatření - ochranné zatravnění s průlehem v rámci KPÚ Slatina pod Hazmburkem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2"/>
                <w:szCs w:val="22"/>
              </w:rPr>
              <w:t>2VZ43049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„zákon“), zjednodušené podlimitní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4 </w:t>
            </w:r>
            <w:r>
              <w:rPr>
                <w:rFonts w:cs="Arial" w:ascii="Arial" w:hAnsi="Arial"/>
                <w:sz w:val="20"/>
              </w:rPr>
              <w:t>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limitní veřejné zakázce na stavební práce s názvem „Protierozní opatření - ochranné zatravnění s průlehem v rámci KPÚ Slatina pod Hazmburkem“, v zadávacím řízení dle § 21 odst. 1 písm. f) zákona a na základě výzvy zadavatele o zahájení zadávacího řízení prohlašuji, ž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1</TotalTime>
  <Application>LibreOffice/7.4.7.2$Linux_X86_64 LibreOffice_project/40$Build-2</Application>
  <AppVersion>15.0000</AppVersion>
  <Pages>2</Pages>
  <Words>188</Words>
  <Characters>3330</Characters>
  <CharactersWithSpaces>3511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zidkova</dc:creator>
  <dc:description/>
  <dc:language>en-US</dc:language>
  <cp:lastModifiedBy>Větrovec Zdeněk</cp:lastModifiedBy>
  <cp:lastPrinted>2007-06-11T08:48:00Z</cp:lastPrinted>
  <dcterms:modified xsi:type="dcterms:W3CDTF">2012-09-11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