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řejná zakázka malého rozsahu na služb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vka, Chotutice, údržba břehového porostu dle dendrologického posudku, LB + PB, ř. km 15,300 -16,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232"/>
        <w:gridCol w:w="2872"/>
      </w:tblGrid>
      <w:tr>
        <w:trPr>
          <w:trHeight w:val="6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ena za odstraňování a likvidaci porostů a ostatních souvisejících prací, dodávek a služeb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B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upní cena za získanou dřevní hmotu bez DP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minimální cena je stanovena ve výši 16.000,- Kč bez DPH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A - B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bídková cena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</w:rPr>
              <w:t>Cena za odstraňování a likvidaci porostů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Kupní cena za získanou dřevní hmot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ato cena bez DPH je hodnotícím kritériem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Kozlová Štepanka</dc:creator>
  <dc:description/>
  <cp:keywords/>
  <dc:language>en-US</dc:language>
  <cp:lastModifiedBy>Ing. Ivan Princ</cp:lastModifiedBy>
  <cp:lastPrinted>2020-12-17T12:45:00Z</cp:lastPrinted>
  <dcterms:modified xsi:type="dcterms:W3CDTF">2022-08-10T10:27:00Z</dcterms:modified>
  <cp:revision>10</cp:revision>
  <dc:subject/>
  <dc:title>Krycí list nabídky</dc:title>
</cp:coreProperties>
</file>