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gálový systém – sklad a spisov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099551137"/>
            <w:bookmarkStart w:id="1" w:name="__Fieldmark__133_2099551137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099551137"/>
            <w:bookmarkStart w:id="3" w:name="__Fieldmark__136_209955113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gálový systém</w:t>
              <w:br/>
              <w:t>– sklad a spisovna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7844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6906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systém – sklad a spisov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OTfPoQH5S9Y2d8RFz+pK4oHdwyB9ioL9ibrbDiKSyu9iip83kV5K6EKCwv6f64YdrfQKXZTAxVzVGQ4r0ISbQ==" w:salt="pAN6h76T6ng9npqSIX9t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10-04T07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