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gálový systém – sklad a spisovna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160063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36494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gálový systém – sklad a spisovn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BDfw40wjRXWmZRwqx6dITX/k6s350uaBNflMeic+YWNbB6DB8xrIQqFScs0GBJxsfkP5vjr1/8rl+17/CiqBw==" w:salt="ye6IlP09oNk8JXmIx8rC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8</Words>
  <Characters>1819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10-04T07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