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nábytku pro ubytovnu a infocentrum, areál výcviku koní Heřmanův Městec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202916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0291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82609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82609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49658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4965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379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9379179"/>
            <w:permStart w:id="998329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3295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957468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57468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20866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208663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0887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0887985"/>
            <w:permStart w:id="1075005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50055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917726580"/>
            <w:bookmarkStart w:id="1" w:name="__Fieldmark__133_917726580"/>
            <w:bookmarkEnd w:id="1"/>
            <w:permStart w:id="19042364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917726580"/>
            <w:bookmarkStart w:id="3" w:name="__Fieldmark__136_917726580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042364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4" w:hanging="0"/>
              <w:jc w:val="left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Dodávka nábytku</w:t>
              <w:br/>
              <w:t>do ubytovny</w:t>
            </w:r>
          </w:p>
        </w:tc>
        <w:tc>
          <w:tcPr>
            <w:tcW w:w="2126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795299245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795299245"/>
          </w:p>
        </w:tc>
        <w:tc>
          <w:tcPr>
            <w:tcW w:w="2126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677673409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677673409"/>
          </w:p>
        </w:tc>
        <w:tc>
          <w:tcPr>
            <w:tcW w:w="2126" w:type="dxa"/>
            <w:tcBorders>
              <w:top w:val="doub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412908572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412908572"/>
          </w:p>
        </w:tc>
      </w:tr>
      <w:tr>
        <w:trPr>
          <w:trHeight w:val="567" w:hRule="atLeast"/>
        </w:trPr>
        <w:tc>
          <w:tcPr>
            <w:tcW w:w="3117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4" w:hanging="0"/>
              <w:jc w:val="left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Dodávka nábytku</w:t>
              <w:br/>
              <w:t>do infocentra</w:t>
            </w:r>
          </w:p>
        </w:tc>
        <w:tc>
          <w:tcPr>
            <w:tcW w:w="2126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45652170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45652170"/>
          </w:p>
        </w:tc>
        <w:tc>
          <w:tcPr>
            <w:tcW w:w="2126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762005755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762005755"/>
          </w:p>
        </w:tc>
        <w:tc>
          <w:tcPr>
            <w:tcW w:w="2126" w:type="dxa"/>
            <w:tcBorders>
              <w:bottom w:val="doub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737057195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737057195"/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4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48533648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485336488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49323085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3230859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28878000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8878000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8443335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8443335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74593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4593984"/>
      <w:permStart w:id="1382953758" w:edGrp="everyone"/>
      <w:r>
        <w:rPr>
          <w:szCs w:val="20"/>
        </w:rPr>
        <w:t>DOPLNÍ ÚČASTNÍK</w:t>
      </w:r>
      <w:permEnd w:id="138295375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86068840" w:edGrp="everyone"/>
      <w:r>
        <w:rPr>
          <w:szCs w:val="20"/>
        </w:rPr>
        <w:t>DOPLNÍ ÚČASTNÍK – obchodní firma + osoba oprávněná jednat za účastníka</w:t>
      </w:r>
      <w:permEnd w:id="28606884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159764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767518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767518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113963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74470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744706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nábytku pro ubytovnu a infocentrum,</w:t>
      <w:br/>
      <w:t>areál výcviku koní Heřmanův Městec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TxL90Xw/rDtdVyFrJve9+QNgJjVjdQuZZOXX+hVIbDSs09UriFleGa4XwvfRq5MCMHz1c1edSUf8knrSKvkNdg==" w:salt="hgSYomAGCs7wmYZic2Nx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35DB0-DFBE-4B04-828E-7DEA435A1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05</Words>
  <Characters>1212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2-10-04T12:5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