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Dodávka nábytku pro ubytovnu a infocentrum,</w:t>
        <w:br/>
        <w:t>areál výcviku koní Heřmanův Městec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2521620" w:edGrp="everyone"/>
      <w:r>
        <w:rPr>
          <w:szCs w:val="20"/>
        </w:rPr>
        <w:t>DOPLNÍ ÚČASTNÍK</w:t>
      </w:r>
      <w:permEnd w:id="149252162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6536135" w:edGrp="everyone"/>
      <w:r>
        <w:rPr>
          <w:szCs w:val="20"/>
        </w:rPr>
        <w:t>DOPLNÍ ÚČASTNÍK</w:t>
      </w:r>
      <w:permEnd w:id="3865361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6834638" w:edGrp="everyone"/>
      <w:r>
        <w:rPr>
          <w:szCs w:val="20"/>
        </w:rPr>
        <w:t>DOPLNÍ ÚČASTNÍK</w:t>
      </w:r>
      <w:permEnd w:id="13468346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93433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9343363"/>
      <w:permStart w:id="494806305" w:edGrp="everyone"/>
      <w:r>
        <w:rPr>
          <w:szCs w:val="20"/>
        </w:rPr>
        <w:t>DOPLNÍ ÚČASTNÍK</w:t>
      </w:r>
      <w:permEnd w:id="49480630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1204211" w:edGrp="everyone"/>
      <w:r>
        <w:rPr>
          <w:szCs w:val="20"/>
        </w:rPr>
        <w:t>DOPLNÍ ÚČASTNÍK – obchodní firma + osoba oprávněná jednat za účastníka</w:t>
      </w:r>
      <w:permEnd w:id="15112042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641159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843982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84398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147700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028332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02833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nábytku pro ubytovnu a infocentrum,</w:t>
      <w:br/>
      <w:t>areál výcviku koní Heřmanův Městec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yntSwH84UoxWaW7yN9L8m7gX9GbO0HVz9HcQPs46Q9Up5bEqZQQiLg89GwnC6XNBG8oMe4eaoCbFRPD8SJpwg==" w:salt="IEO17JOnwbAdEY8S5i8k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A51E9-986D-4B47-8DB6-3396D283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2-10-04T12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