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nábytku pro ubytovnu a infocentrum,</w:t>
        <w:br/>
        <w:t>areál výcviku koní Heřmanův Městec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239448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375676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nábytku pro ubytovnu a infocentrum,</w:t>
      <w:br/>
      <w:t>areál výcviku koní Heřmanův Městec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t7ePr1ISIsA35jA6BRjDNg01FbJKfuOCnOGnD7EziQae90jL+e1q6U6gCdsWBF0AKZy/2/apGfdfXsq6Yw3nQ==" w:salt="z1fpuTGUsRaPxMDwjIuO9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10-04T13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