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řebovka, Dlouhá Třebová, odstranění nánosů, ř.km 3,425 - 7,73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10-03T10:37:00Z</dcterms:modified>
  <cp:revision>28</cp:revision>
  <dc:subject/>
  <dc:title>Krycí list nabídky</dc:title>
</cp:coreProperties>
</file>