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 xml:space="preserve">Velký labský náhon, Předměřice nad Labem, probírka břehového porostu,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ř. km 0,000 – 4,120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9-22T08:43:00Z</dcterms:modified>
  <cp:revision>9</cp:revision>
  <dc:subject/>
  <dc:title>Krycí list nabídky</dc:title>
</cp:coreProperties>
</file>