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Šporka v Novém Boru za garážem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843562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7976499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62787061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6861867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4064938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64593230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3211768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7899777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099468160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754304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9055596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8041845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</w:rPr>
        <w:t>3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9813464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6052422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0777376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oprava nebo rekonstrukce koryta vodního toku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9696741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2633249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1131966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3256124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5145663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6310673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9802645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1455025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oprava nebo rekonstrukce koryta vodního toku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2628364"/>
                <w:placeholder>
                  <w:docPart w:val="B20C6B6A8D15418EB38A33562F7C68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589676"/>
                <w:placeholder>
                  <w:docPart w:val="28E1C62012DA4C62A3D7AD949918C0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6398072"/>
                <w:placeholder>
                  <w:docPart w:val="68F5EE4D9F554D32AD21D7CE5802F4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0708255"/>
                <w:placeholder>
                  <w:docPart w:val="9AFD5F84C37049FCB738B6748F7E71B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1492824"/>
                <w:placeholder>
                  <w:docPart w:val="1915C7A31D3D4ED6B1C50DF19906FB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5787951"/>
                <w:placeholder>
                  <w:docPart w:val="67822BC542C642A98BBFE602DF0147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7070229"/>
                <w:placeholder>
                  <w:docPart w:val="027F509ABED04866881ABEA6AC6440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6329938"/>
                <w:placeholder>
                  <w:docPart w:val="D46A31B0517249EDA3C0053DE1A3FE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oprava nebo rekonstrukce koryta vodního toku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1297446"/>
                <w:placeholder>
                  <w:docPart w:val="571E8328ADE4419AA38AD4BD45C03E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9479981"/>
                <w:placeholder>
                  <w:docPart w:val="3C246F5E964C42C29FADCECC48EA95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2902870"/>
                <w:placeholder>
                  <w:docPart w:val="53164124E7A4410181855E06CB62285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3169843"/>
                <w:placeholder>
                  <w:docPart w:val="6D1B9D04E5D6456C9DFEFC9B4A2E39B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5554500"/>
                <w:placeholder>
                  <w:docPart w:val="270043CE4C6F4692B59A5A0A60814F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</w:t>
      </w:r>
      <w:bookmarkStart w:id="12" w:name="_GoBack"/>
      <w:bookmarkEnd w:id="12"/>
      <w:r>
        <w:rPr/>
        <w:t>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Šporka v Novém Boru za garážem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000000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000000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000000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000000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000000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000000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000000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000000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000000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000000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000000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000000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9628020365461EAF35D387B9DFC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FB66C-1517-49C2-9C2F-CB5E36C00C92}"/>
      </w:docPartPr>
      <w:docPartBody>
        <w:p w:rsidR="00000000" w:rsidRDefault="00F043EC" w:rsidP="00F043EC">
          <w:pPr>
            <w:pStyle w:val="5B9628020365461EAF35D387B9DFC5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20C6B6A8D15418EB38A33562F7C6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61396-F71B-4544-A66C-CA338C9CFD6D}"/>
      </w:docPartPr>
      <w:docPartBody>
        <w:p w:rsidR="00000000" w:rsidRDefault="00F043EC" w:rsidP="00F043EC">
          <w:pPr>
            <w:pStyle w:val="B20C6B6A8D15418EB38A33562F7C68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C62012DA4C62A3D7AD949918C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DCE01-A0F9-4749-BC7D-B79917522E80}"/>
      </w:docPartPr>
      <w:docPartBody>
        <w:p w:rsidR="00000000" w:rsidRDefault="00F043EC" w:rsidP="00F043EC">
          <w:pPr>
            <w:pStyle w:val="28E1C62012DA4C62A3D7AD949918C0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F5EE4D9F554D32AD21D7CE5802F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1E092-C84C-4C6E-91F6-E1D00AD97F63}"/>
      </w:docPartPr>
      <w:docPartBody>
        <w:p w:rsidR="00000000" w:rsidRDefault="00F043EC" w:rsidP="00F043EC">
          <w:pPr>
            <w:pStyle w:val="68F5EE4D9F554D32AD21D7CE5802F4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AFD5F84C37049FCB738B6748F7E7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7E802-8D10-46CF-965C-04E16025A81B}"/>
      </w:docPartPr>
      <w:docPartBody>
        <w:p w:rsidR="00000000" w:rsidRDefault="00F043EC" w:rsidP="00F043EC">
          <w:pPr>
            <w:pStyle w:val="9AFD5F84C37049FCB738B6748F7E71B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915C7A31D3D4ED6B1C50DF19906F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2A1FA-5FC6-410F-ACC5-A958A3790E57}"/>
      </w:docPartPr>
      <w:docPartBody>
        <w:p w:rsidR="00000000" w:rsidRDefault="00F043EC" w:rsidP="00F043EC">
          <w:pPr>
            <w:pStyle w:val="1915C7A31D3D4ED6B1C50DF19906FB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822BC542C642A98BBFE602DF014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9CB15-381B-4773-9AD7-98AF77BC6CE8}"/>
      </w:docPartPr>
      <w:docPartBody>
        <w:p w:rsidR="00000000" w:rsidRDefault="00F043EC" w:rsidP="00F043EC">
          <w:pPr>
            <w:pStyle w:val="67822BC542C642A98BBFE602DF0147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7F509ABED04866881ABEA6AC644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A800F-CFD5-4580-8557-E17C535967DD}"/>
      </w:docPartPr>
      <w:docPartBody>
        <w:p w:rsidR="00000000" w:rsidRDefault="00F043EC" w:rsidP="00F043EC">
          <w:pPr>
            <w:pStyle w:val="027F509ABED04866881ABEA6AC6440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A31B0517249EDA3C0053DE1A3F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53787-8080-4881-891D-672F46A81517}"/>
      </w:docPartPr>
      <w:docPartBody>
        <w:p w:rsidR="00000000" w:rsidRDefault="00F043EC" w:rsidP="00F043EC">
          <w:pPr>
            <w:pStyle w:val="D46A31B0517249EDA3C0053DE1A3FE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44B112ABB54A58BA9DA0ADCD328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C1B6F-F34E-4440-9BE5-5DACC1829E34}"/>
      </w:docPartPr>
      <w:docPartBody>
        <w:p w:rsidR="00000000" w:rsidRDefault="00F043EC" w:rsidP="00F043EC">
          <w:pPr>
            <w:pStyle w:val="4A44B112ABB54A58BA9DA0ADCD3280B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1E8328ADE4419AA38AD4BD45C03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6D2B2-013C-4E23-875E-9DA77A5239F7}"/>
      </w:docPartPr>
      <w:docPartBody>
        <w:p w:rsidR="00000000" w:rsidRDefault="00F043EC" w:rsidP="00F043EC">
          <w:pPr>
            <w:pStyle w:val="571E8328ADE4419AA38AD4BD45C03E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246F5E964C42C29FADCECC48EA9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AD679-318D-4ABF-9D62-12C2938692B3}"/>
      </w:docPartPr>
      <w:docPartBody>
        <w:p w:rsidR="00000000" w:rsidRDefault="00F043EC" w:rsidP="00F043EC">
          <w:pPr>
            <w:pStyle w:val="3C246F5E964C42C29FADCECC48EA95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164124E7A4410181855E06CB622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99D20-7D2F-4227-AF81-4AED410C32AD}"/>
      </w:docPartPr>
      <w:docPartBody>
        <w:p w:rsidR="00000000" w:rsidRDefault="00F043EC" w:rsidP="00F043EC">
          <w:pPr>
            <w:pStyle w:val="53164124E7A4410181855E06CB62285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D1B9D04E5D6456C9DFEFC9B4A2E3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6628A-83A1-443D-AC9A-660326C4D9A5}"/>
      </w:docPartPr>
      <w:docPartBody>
        <w:p w:rsidR="00000000" w:rsidRDefault="00F043EC" w:rsidP="00F043EC">
          <w:pPr>
            <w:pStyle w:val="6D1B9D04E5D6456C9DFEFC9B4A2E39B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70043CE4C6F4692B59A5A0A60814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02052-38AF-4F99-BFDC-AA9A35B77946}"/>
      </w:docPartPr>
      <w:docPartBody>
        <w:p w:rsidR="00000000" w:rsidRDefault="00F043EC" w:rsidP="00F043EC">
          <w:pPr>
            <w:pStyle w:val="270043CE4C6F4692B59A5A0A60814F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B014B"/>
    <w:rsid w:val="00897607"/>
    <w:rsid w:val="008F0397"/>
    <w:rsid w:val="00994477"/>
    <w:rsid w:val="00A727F6"/>
    <w:rsid w:val="00B31841"/>
    <w:rsid w:val="00C24959"/>
    <w:rsid w:val="00C27BA3"/>
    <w:rsid w:val="00CD5041"/>
    <w:rsid w:val="00D237A2"/>
    <w:rsid w:val="00DE3017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043EC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08E3B-A8AE-4CF9-B19F-BC9756198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938</Words>
  <Characters>5541</Characters>
  <CharactersWithSpaces>646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9-05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