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Šporka v Novém Boru za garážem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rka v Novém Boru za garáž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99B76-D0FA-48A0-96E4-83A951E0C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2-08-29T0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