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Šporka v Novém Boru za garážemi</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Šporka v Novém Boru za garážemi</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587708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1F762-3ACF-4414-9098-3D9BA454F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3</Words>
  <Characters>2206</Characters>
  <CharactersWithSpaces>257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8-29T07:35: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