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k sociálně odpovědnému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Holoubkovský potok ř.km 0,000-0,030, Rokycany,</w:t>
            </w:r>
          </w:p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oprava dlažeb a stupně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4508574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417310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142557911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723639552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alespoň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bookmarkStart w:id="12" w:name="_Hlk106092849"/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45906061"/>
                <w:placeholder>
                  <w:docPart w:val="2958285CEA6E41079FFB0F7D1A9377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13220278"/>
                <w:placeholder>
                  <w:docPart w:val="272F320E3EAD4D6EBBF645287246D0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každé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1 500 000,- Kč bez DPH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spacing w:before="0" w:after="120"/>
              <w:rPr/>
            </w:pPr>
            <w:r>
              <w:rPr/>
              <w:t>uvedená stavební práce zahrnovala provedení dlažby z lomového kamene s vyspárováním v min. výměře 150 m2 (musí splňovat alespoň 1 z 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rPr/>
            </w:pPr>
            <w:r>
              <w:rPr/>
              <w:t>uvedená stavební práce zahrnovala provedení železobetonových konstrukcí v min. objemu 15 m3 (musí splňovat alespoň 1 z 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7015439"/>
                <w:placeholder>
                  <w:docPart w:val="6929941315244CA8A2484CCBD9DD4BD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60806143"/>
                <w:placeholder>
                  <w:docPart w:val="CBC0C791984A45E1BB3908635312E55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19054962"/>
                <w:placeholder>
                  <w:docPart w:val="7A7368CA08E54BE285002A3EAFDE0BB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98489733"/>
                <w:placeholder>
                  <w:docPart w:val="7F748FAB339943339598C8E02DF5375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39856000"/>
                <w:placeholder>
                  <w:docPart w:val="8C5F18D9E9D94F558B9E078623398C58"/>
                </w:placeholder>
              </w:sdtPr>
              <w:sdtContent>
                <w:bookmarkStart w:id="13" w:name="_Hlk106092849"/>
                <w:r>
                  <w:rPr/>
                  <w:t>zadejte text</w:t>
                </w:r>
              </w:sdtContent>
            </w:sdt>
            <w:bookmarkEnd w:id="13"/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39564828"/>
                <w:placeholder>
                  <w:docPart w:val="8990A27A53A94AF0976C3B701BECDEA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17741321"/>
                <w:placeholder>
                  <w:docPart w:val="A1F8EAB57AEA465FA0B0ACFE52F4504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každé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1 500 000,- Kč bez DPH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7"/>
              </w:numPr>
              <w:spacing w:before="0" w:after="120"/>
              <w:rPr/>
            </w:pPr>
            <w:r>
              <w:rPr/>
              <w:t>alespoň jedna z uvedených stavebních prací zahrnovala provedení dlažby z lomového kamene s vyspárováním v min. výměře 150 m2 (musí splňovat alespoň 1 z 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8"/>
              </w:numPr>
              <w:spacing w:before="0" w:after="120"/>
              <w:rPr/>
            </w:pPr>
            <w:r>
              <w:rPr/>
              <w:t>uvedená stavebních prací zahrnovala provedení železobetonových konstrukcí v min. objemu 15 m3 (musí splňovat alespoň 1 z uvedených stavebních prací)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48614034"/>
                <w:placeholder>
                  <w:docPart w:val="EBA2878BD38B4B658497E757116B09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39189695"/>
                <w:placeholder>
                  <w:docPart w:val="6B1FD461DF544A47B7690381D11110F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16766893"/>
                <w:placeholder>
                  <w:docPart w:val="B81BA0F12F5B45E5992C9903BEBA683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31324721"/>
                <w:placeholder>
                  <w:docPart w:val="F508ADD063784D3DA55F1CC1EE9C198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58417328"/>
                <w:placeholder>
                  <w:docPart w:val="81B4DCF9922B43E39E21F039C534576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20107900"/>
                <w:placeholder>
                  <w:docPart w:val="4C059A40A69A479D81F74FE702C32A4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18320150"/>
                <w:placeholder>
                  <w:docPart w:val="C2C6BCB4CB734FAA99566FDFA962826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každé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1 500 000,- Kč bez DPH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9"/>
              </w:numPr>
              <w:spacing w:before="0" w:after="120"/>
              <w:rPr/>
            </w:pPr>
            <w:r>
              <w:rPr/>
              <w:t>uvedená stavební práce zahrnovala provedení dlažby z lomového kamene s vyspárováním v min. výměře 150 m2 (musí splňovat alespoň 1 z uvedených stavebních prací)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0"/>
              </w:numPr>
              <w:rPr/>
            </w:pPr>
            <w:r>
              <w:rPr/>
              <w:t>uvedená stavební práce zahrnovala provedení železobetonových konstrukcí v min. objemu 15 m3 (musí splňovat alespoň 1 z uvedených stavebních prací).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425" w:hanging="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50028327"/>
                <w:placeholder>
                  <w:docPart w:val="CA351E18062C42E18ECE5061F5E67C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89425444"/>
                <w:placeholder>
                  <w:docPart w:val="D45E725DD4144181803E72BE05AFBC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8983723"/>
                <w:placeholder>
                  <w:docPart w:val="29DD484C1244416CA40EDE26BF511FB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56030140"/>
                <w:placeholder>
                  <w:docPart w:val="6152C535668A4C8B844138F354AF9F6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15709823"/>
                <w:placeholder>
                  <w:docPart w:val="744EE1AAA51E41BDBE201BD0FAADD0D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Holoubkovský potok ř.km 0,000-0,030, Rokycany,</w:t>
          </w:r>
        </w:p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oprava dlažeb a stupně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be2e40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58285CEA6E41079FFB0F7D1A937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9017-FC6D-4945-AA78-0AB986243449}"/>
      </w:docPartPr>
      <w:docPartBody>
        <w:p w:rsidR="0064332C" w:rsidRDefault="0052362E" w:rsidP="0052362E">
          <w:pPr>
            <w:pStyle w:val="2958285CEA6E41079FFB0F7D1A9377F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2F320E3EAD4D6EBBF645287246D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238643-4507-4741-9146-4FCCA31A24B2}"/>
      </w:docPartPr>
      <w:docPartBody>
        <w:p w:rsidR="0064332C" w:rsidRDefault="0052362E" w:rsidP="0052362E">
          <w:pPr>
            <w:pStyle w:val="272F320E3EAD4D6EBBF645287246D07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4F94A3071B4CE8B477C28497B0F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471A14-2D3F-4D88-B9A9-D80C836C684F}"/>
      </w:docPartPr>
      <w:docPartBody>
        <w:p w:rsidR="0064332C" w:rsidRDefault="0052362E" w:rsidP="0052362E">
          <w:pPr>
            <w:pStyle w:val="264F94A3071B4CE8B477C28497B0F4B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066619774124C1AA78E2C4E9DC5A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EF11B-A115-4FA9-A7B9-81B77B1BD408}"/>
      </w:docPartPr>
      <w:docPartBody>
        <w:p w:rsidR="0064332C" w:rsidRDefault="0052362E" w:rsidP="0052362E">
          <w:pPr>
            <w:pStyle w:val="5066619774124C1AA78E2C4E9DC5A4E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CC3509046154D198F79C013CE8BB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F42B0-0C91-48FF-8AA8-2124BF7EAEC0}"/>
      </w:docPartPr>
      <w:docPartBody>
        <w:p w:rsidR="0064332C" w:rsidRDefault="0052362E" w:rsidP="0052362E">
          <w:pPr>
            <w:pStyle w:val="CCC3509046154D198F79C013CE8BBFF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929941315244CA8A2484CCBD9DD4B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F0EA1F-2A5C-4BCF-9175-FECE413E7D11}"/>
      </w:docPartPr>
      <w:docPartBody>
        <w:p w:rsidR="0064332C" w:rsidRDefault="0052362E" w:rsidP="0052362E">
          <w:pPr>
            <w:pStyle w:val="6929941315244CA8A2484CCBD9DD4BD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C0C791984A45E1BB3908635312E5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B12A8-6252-406E-A87A-EAF10875CE05}"/>
      </w:docPartPr>
      <w:docPartBody>
        <w:p w:rsidR="0064332C" w:rsidRDefault="0052362E" w:rsidP="0052362E">
          <w:pPr>
            <w:pStyle w:val="CBC0C791984A45E1BB3908635312E5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7368CA08E54BE285002A3EAFDE0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B4DDA-E6EF-410E-8A5E-753187E13E74}"/>
      </w:docPartPr>
      <w:docPartBody>
        <w:p w:rsidR="0064332C" w:rsidRDefault="0052362E" w:rsidP="0052362E">
          <w:pPr>
            <w:pStyle w:val="7A7368CA08E54BE285002A3EAFDE0BB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F748FAB339943339598C8E02DF537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54E65-94B9-456D-93EF-D808B522E14F}"/>
      </w:docPartPr>
      <w:docPartBody>
        <w:p w:rsidR="0064332C" w:rsidRDefault="0052362E" w:rsidP="0052362E">
          <w:pPr>
            <w:pStyle w:val="7F748FAB339943339598C8E02DF5375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5F18D9E9D94F558B9E078623398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094534-4E7E-4239-BD28-F843F1BB2CBB}"/>
      </w:docPartPr>
      <w:docPartBody>
        <w:p w:rsidR="0064332C" w:rsidRDefault="0052362E" w:rsidP="0052362E">
          <w:pPr>
            <w:pStyle w:val="8C5F18D9E9D94F558B9E078623398C5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90A27A53A94AF0976C3B701BECDE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D5496-8213-44DF-A7E8-377C5BC32D46}"/>
      </w:docPartPr>
      <w:docPartBody>
        <w:p w:rsidR="00000000" w:rsidRDefault="0064332C" w:rsidP="0064332C">
          <w:pPr>
            <w:pStyle w:val="8990A27A53A94AF0976C3B701BECDEA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F8EAB57AEA465FA0B0ACFE52F450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06E9B-7348-42E0-A224-320914EBC129}"/>
      </w:docPartPr>
      <w:docPartBody>
        <w:p w:rsidR="00000000" w:rsidRDefault="0064332C" w:rsidP="0064332C">
          <w:pPr>
            <w:pStyle w:val="A1F8EAB57AEA465FA0B0ACFE52F450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88E3554B4BF428A8D42D01BF1788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482F0-A3EA-4EA4-BC69-04F1B045CF50}"/>
      </w:docPartPr>
      <w:docPartBody>
        <w:p w:rsidR="00000000" w:rsidRDefault="0064332C" w:rsidP="0064332C">
          <w:pPr>
            <w:pStyle w:val="188E3554B4BF428A8D42D01BF1788D0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B6FC422078F4A70A5EABF37B7327B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15065C-58CA-4D94-98D7-AD4351F1870D}"/>
      </w:docPartPr>
      <w:docPartBody>
        <w:p w:rsidR="00000000" w:rsidRDefault="0064332C" w:rsidP="0064332C">
          <w:pPr>
            <w:pStyle w:val="1B6FC422078F4A70A5EABF37B7327B1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246F39F0244ACEB5B9514EF317CE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3E918-D8F1-48E7-B855-3593E29A4135}"/>
      </w:docPartPr>
      <w:docPartBody>
        <w:p w:rsidR="00000000" w:rsidRDefault="0064332C" w:rsidP="0064332C">
          <w:pPr>
            <w:pStyle w:val="59246F39F0244ACEB5B9514EF317CE1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BA2878BD38B4B658497E757116B09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9B058F-B748-457A-8644-303C04BF9BD1}"/>
      </w:docPartPr>
      <w:docPartBody>
        <w:p w:rsidR="00000000" w:rsidRDefault="0064332C" w:rsidP="0064332C">
          <w:pPr>
            <w:pStyle w:val="EBA2878BD38B4B658497E757116B09C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1FD461DF544A47B7690381D11110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5B1AB-2D14-474B-8D4B-72982EBE0201}"/>
      </w:docPartPr>
      <w:docPartBody>
        <w:p w:rsidR="00000000" w:rsidRDefault="0064332C" w:rsidP="0064332C">
          <w:pPr>
            <w:pStyle w:val="6B1FD461DF544A47B7690381D11110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1BA0F12F5B45E5992C9903BEBA6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FE7CF8-99C5-49DE-A264-CBBD00F83A44}"/>
      </w:docPartPr>
      <w:docPartBody>
        <w:p w:rsidR="00000000" w:rsidRDefault="0064332C" w:rsidP="0064332C">
          <w:pPr>
            <w:pStyle w:val="B81BA0F12F5B45E5992C9903BEBA683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508ADD063784D3DA55F1CC1EE9C19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1444B-B7BD-4011-9A41-FFCBDC3AA587}"/>
      </w:docPartPr>
      <w:docPartBody>
        <w:p w:rsidR="00000000" w:rsidRDefault="0064332C" w:rsidP="0064332C">
          <w:pPr>
            <w:pStyle w:val="F508ADD063784D3DA55F1CC1EE9C198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1B4DCF9922B43E39E21F039C5345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F2E0D-ABAE-4939-B7A1-8559712F647C}"/>
      </w:docPartPr>
      <w:docPartBody>
        <w:p w:rsidR="00000000" w:rsidRDefault="0064332C" w:rsidP="0064332C">
          <w:pPr>
            <w:pStyle w:val="81B4DCF9922B43E39E21F039C534576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059A40A69A479D81F74FE702C32A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54BB20-222B-41E3-BC14-44A9044637F9}"/>
      </w:docPartPr>
      <w:docPartBody>
        <w:p w:rsidR="00000000" w:rsidRDefault="0064332C" w:rsidP="0064332C">
          <w:pPr>
            <w:pStyle w:val="4C059A40A69A479D81F74FE702C32A4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2C6BCB4CB734FAA99566FDFA96282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BD0BCB-8741-4DE9-81AC-DA2A788B83ED}"/>
      </w:docPartPr>
      <w:docPartBody>
        <w:p w:rsidR="00000000" w:rsidRDefault="0064332C" w:rsidP="0064332C">
          <w:pPr>
            <w:pStyle w:val="C2C6BCB4CB734FAA99566FDFA96282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DBAD0941A34668A38339842C8B8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B96CD-F856-4088-A533-0DCEB20058CF}"/>
      </w:docPartPr>
      <w:docPartBody>
        <w:p w:rsidR="00000000" w:rsidRDefault="0064332C" w:rsidP="0064332C">
          <w:pPr>
            <w:pStyle w:val="C7DBAD0941A34668A38339842C8B8C7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5175B8B5B224496A3BCB9D794A5B0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863BB-79D0-4A79-9CF8-3CA4D50E6119}"/>
      </w:docPartPr>
      <w:docPartBody>
        <w:p w:rsidR="00000000" w:rsidRDefault="0064332C" w:rsidP="0064332C">
          <w:pPr>
            <w:pStyle w:val="F5175B8B5B224496A3BCB9D794A5B09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C30E77644CB45CBA489F7A08FD6D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9E634-25F9-4920-93DA-20A1629E8299}"/>
      </w:docPartPr>
      <w:docPartBody>
        <w:p w:rsidR="00000000" w:rsidRDefault="0064332C" w:rsidP="0064332C">
          <w:pPr>
            <w:pStyle w:val="FC30E77644CB45CBA489F7A08FD6D34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351E18062C42E18ECE5061F5E67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F17BAC-C9F1-4AE2-B654-B0E8041CAFB4}"/>
      </w:docPartPr>
      <w:docPartBody>
        <w:p w:rsidR="00000000" w:rsidRDefault="0064332C" w:rsidP="0064332C">
          <w:pPr>
            <w:pStyle w:val="CA351E18062C42E18ECE5061F5E67C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5E725DD4144181803E72BE05AFB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BA984-0BF6-45D0-820C-DA97B5B54319}"/>
      </w:docPartPr>
      <w:docPartBody>
        <w:p w:rsidR="00000000" w:rsidRDefault="0064332C" w:rsidP="0064332C">
          <w:pPr>
            <w:pStyle w:val="D45E725DD4144181803E72BE05AFBC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DD484C1244416CA40EDE26BF511F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DA5E34-CEE6-4CCF-B527-C100154EFFBE}"/>
      </w:docPartPr>
      <w:docPartBody>
        <w:p w:rsidR="00000000" w:rsidRDefault="0064332C" w:rsidP="0064332C">
          <w:pPr>
            <w:pStyle w:val="29DD484C1244416CA40EDE26BF511FB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152C535668A4C8B844138F354AF9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D62A8-D008-4A16-9982-A70769F476AC}"/>
      </w:docPartPr>
      <w:docPartBody>
        <w:p w:rsidR="00000000" w:rsidRDefault="0064332C" w:rsidP="0064332C">
          <w:pPr>
            <w:pStyle w:val="6152C535668A4C8B844138F354AF9F6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44EE1AAA51E41BDBE201BD0FAADD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744B49-75EC-45D9-BC44-D375A56B8DC4}"/>
      </w:docPartPr>
      <w:docPartBody>
        <w:p w:rsidR="00000000" w:rsidRDefault="0064332C" w:rsidP="0064332C">
          <w:pPr>
            <w:pStyle w:val="744EE1AAA51E41BDBE201BD0FAADD0D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375FF9"/>
    <w:rsid w:val="003E372F"/>
    <w:rsid w:val="0052362E"/>
    <w:rsid w:val="006050BD"/>
    <w:rsid w:val="0064332C"/>
    <w:rsid w:val="006724F3"/>
    <w:rsid w:val="006B014B"/>
    <w:rsid w:val="00994477"/>
    <w:rsid w:val="00A71FAA"/>
    <w:rsid w:val="00C644A7"/>
    <w:rsid w:val="00D30605"/>
    <w:rsid w:val="00E566B5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64332C"/>
    <w:rPr>
      <w:rFonts w:ascii="Arial" w:hAnsi="Arial"/>
      <w:color w:val="auto"/>
      <w:sz w:val="20"/>
    </w:rPr>
  </w:style>
  <w:style w:type="paragraph" w:customStyle="1" w:styleId="2958285CEA6E41079FFB0F7D1A9377FE">
    <w:name w:val="2958285CEA6E41079FFB0F7D1A9377FE"/>
    <w:rsid w:val="0052362E"/>
    <w:pPr>
      <w:spacing w:after="160" w:line="259" w:lineRule="auto"/>
    </w:pPr>
  </w:style>
  <w:style w:type="paragraph" w:customStyle="1" w:styleId="272F320E3EAD4D6EBBF645287246D07A">
    <w:name w:val="272F320E3EAD4D6EBBF645287246D07A"/>
    <w:rsid w:val="0052362E"/>
    <w:pPr>
      <w:spacing w:after="160" w:line="259" w:lineRule="auto"/>
    </w:pPr>
  </w:style>
  <w:style w:type="paragraph" w:customStyle="1" w:styleId="264F94A3071B4CE8B477C28497B0F4B5">
    <w:name w:val="264F94A3071B4CE8B477C28497B0F4B5"/>
    <w:rsid w:val="0052362E"/>
    <w:pPr>
      <w:spacing w:after="160" w:line="259" w:lineRule="auto"/>
    </w:pPr>
  </w:style>
  <w:style w:type="paragraph" w:customStyle="1" w:styleId="5066619774124C1AA78E2C4E9DC5A4E9">
    <w:name w:val="5066619774124C1AA78E2C4E9DC5A4E9"/>
    <w:rsid w:val="0052362E"/>
    <w:pPr>
      <w:spacing w:after="160" w:line="259" w:lineRule="auto"/>
    </w:pPr>
  </w:style>
  <w:style w:type="paragraph" w:customStyle="1" w:styleId="CCC3509046154D198F79C013CE8BBFFD">
    <w:name w:val="CCC3509046154D198F79C013CE8BBFFD"/>
    <w:rsid w:val="0052362E"/>
    <w:pPr>
      <w:spacing w:after="160" w:line="259" w:lineRule="auto"/>
    </w:pPr>
  </w:style>
  <w:style w:type="paragraph" w:customStyle="1" w:styleId="6929941315244CA8A2484CCBD9DD4BD7">
    <w:name w:val="6929941315244CA8A2484CCBD9DD4BD7"/>
    <w:rsid w:val="0052362E"/>
    <w:pPr>
      <w:spacing w:after="160" w:line="259" w:lineRule="auto"/>
    </w:pPr>
  </w:style>
  <w:style w:type="paragraph" w:customStyle="1" w:styleId="CBC0C791984A45E1BB3908635312E55C">
    <w:name w:val="CBC0C791984A45E1BB3908635312E55C"/>
    <w:rsid w:val="0052362E"/>
    <w:pPr>
      <w:spacing w:after="160" w:line="259" w:lineRule="auto"/>
    </w:pPr>
  </w:style>
  <w:style w:type="paragraph" w:customStyle="1" w:styleId="7A7368CA08E54BE285002A3EAFDE0BB7">
    <w:name w:val="7A7368CA08E54BE285002A3EAFDE0BB7"/>
    <w:rsid w:val="0052362E"/>
    <w:pPr>
      <w:spacing w:after="160" w:line="259" w:lineRule="auto"/>
    </w:pPr>
  </w:style>
  <w:style w:type="paragraph" w:customStyle="1" w:styleId="7F748FAB339943339598C8E02DF53756">
    <w:name w:val="7F748FAB339943339598C8E02DF53756"/>
    <w:rsid w:val="0052362E"/>
    <w:pPr>
      <w:spacing w:after="160" w:line="259" w:lineRule="auto"/>
    </w:pPr>
  </w:style>
  <w:style w:type="paragraph" w:customStyle="1" w:styleId="8C5F18D9E9D94F558B9E078623398C58">
    <w:name w:val="8C5F18D9E9D94F558B9E078623398C58"/>
    <w:rsid w:val="0052362E"/>
    <w:pPr>
      <w:spacing w:after="160" w:line="259" w:lineRule="auto"/>
    </w:pPr>
  </w:style>
  <w:style w:type="paragraph" w:customStyle="1" w:styleId="0594B23881564B169101BCC7E998371A">
    <w:name w:val="0594B23881564B169101BCC7E998371A"/>
    <w:rsid w:val="0052362E"/>
    <w:pPr>
      <w:spacing w:after="160" w:line="259" w:lineRule="auto"/>
    </w:pPr>
  </w:style>
  <w:style w:type="paragraph" w:customStyle="1" w:styleId="B2A555389846490EA56819C66C2BA807">
    <w:name w:val="B2A555389846490EA56819C66C2BA807"/>
    <w:rsid w:val="0052362E"/>
    <w:pPr>
      <w:spacing w:after="160" w:line="259" w:lineRule="auto"/>
    </w:pPr>
  </w:style>
  <w:style w:type="paragraph" w:customStyle="1" w:styleId="8990A27A53A94AF0976C3B701BECDEA8">
    <w:name w:val="8990A27A53A94AF0976C3B701BECDEA8"/>
    <w:rsid w:val="0064332C"/>
    <w:pPr>
      <w:spacing w:after="160" w:line="259" w:lineRule="auto"/>
    </w:pPr>
  </w:style>
  <w:style w:type="paragraph" w:customStyle="1" w:styleId="A1F8EAB57AEA465FA0B0ACFE52F4504C">
    <w:name w:val="A1F8EAB57AEA465FA0B0ACFE52F4504C"/>
    <w:rsid w:val="0064332C"/>
    <w:pPr>
      <w:spacing w:after="160" w:line="259" w:lineRule="auto"/>
    </w:pPr>
  </w:style>
  <w:style w:type="paragraph" w:customStyle="1" w:styleId="188E3554B4BF428A8D42D01BF1788D06">
    <w:name w:val="188E3554B4BF428A8D42D01BF1788D06"/>
    <w:rsid w:val="0064332C"/>
    <w:pPr>
      <w:spacing w:after="160" w:line="259" w:lineRule="auto"/>
    </w:pPr>
  </w:style>
  <w:style w:type="paragraph" w:customStyle="1" w:styleId="927BAD13D2524D31AA2C3320BE18C9BD">
    <w:name w:val="927BAD13D2524D31AA2C3320BE18C9BD"/>
    <w:rsid w:val="0052362E"/>
    <w:pPr>
      <w:spacing w:after="160" w:line="259" w:lineRule="auto"/>
    </w:pPr>
  </w:style>
  <w:style w:type="paragraph" w:customStyle="1" w:styleId="4D7DC3782AF04C6282FF4280C88BC38D">
    <w:name w:val="4D7DC3782AF04C6282FF4280C88BC38D"/>
    <w:rsid w:val="0052362E"/>
    <w:pPr>
      <w:spacing w:after="160" w:line="259" w:lineRule="auto"/>
    </w:pPr>
  </w:style>
  <w:style w:type="paragraph" w:customStyle="1" w:styleId="1B1115F66CE94B03A758CF0D8CD8A43C">
    <w:name w:val="1B1115F66CE94B03A758CF0D8CD8A43C"/>
    <w:rsid w:val="0052362E"/>
    <w:pPr>
      <w:spacing w:after="160" w:line="259" w:lineRule="auto"/>
    </w:pPr>
  </w:style>
  <w:style w:type="paragraph" w:customStyle="1" w:styleId="DF2508AC6CDF4D5899E1CBD6EE7298FA">
    <w:name w:val="DF2508AC6CDF4D5899E1CBD6EE7298FA"/>
    <w:rsid w:val="0052362E"/>
    <w:pPr>
      <w:spacing w:after="160" w:line="259" w:lineRule="auto"/>
    </w:pPr>
  </w:style>
  <w:style w:type="paragraph" w:customStyle="1" w:styleId="4A50B5EDB3B948A99CC1D6172C1CEAA8">
    <w:name w:val="4A50B5EDB3B948A99CC1D6172C1CEAA8"/>
    <w:rsid w:val="0052362E"/>
    <w:pPr>
      <w:spacing w:after="160" w:line="259" w:lineRule="auto"/>
    </w:pPr>
  </w:style>
  <w:style w:type="paragraph" w:customStyle="1" w:styleId="1B6FC422078F4A70A5EABF37B7327B1E">
    <w:name w:val="1B6FC422078F4A70A5EABF37B7327B1E"/>
    <w:rsid w:val="0064332C"/>
    <w:pPr>
      <w:spacing w:after="160" w:line="259" w:lineRule="auto"/>
    </w:pPr>
  </w:style>
  <w:style w:type="paragraph" w:customStyle="1" w:styleId="59246F39F0244ACEB5B9514EF317CE1E">
    <w:name w:val="59246F39F0244ACEB5B9514EF317CE1E"/>
    <w:rsid w:val="0064332C"/>
    <w:pPr>
      <w:spacing w:after="160" w:line="259" w:lineRule="auto"/>
    </w:pPr>
  </w:style>
  <w:style w:type="paragraph" w:customStyle="1" w:styleId="EBA2878BD38B4B658497E757116B09CB">
    <w:name w:val="EBA2878BD38B4B658497E757116B09CB"/>
    <w:rsid w:val="0064332C"/>
    <w:pPr>
      <w:spacing w:after="160" w:line="259" w:lineRule="auto"/>
    </w:pPr>
  </w:style>
  <w:style w:type="paragraph" w:customStyle="1" w:styleId="6B1FD461DF544A47B7690381D11110F1">
    <w:name w:val="6B1FD461DF544A47B7690381D11110F1"/>
    <w:rsid w:val="0064332C"/>
    <w:pPr>
      <w:spacing w:after="160" w:line="259" w:lineRule="auto"/>
    </w:pPr>
  </w:style>
  <w:style w:type="paragraph" w:customStyle="1" w:styleId="B81BA0F12F5B45E5992C9903BEBA683D">
    <w:name w:val="B81BA0F12F5B45E5992C9903BEBA683D"/>
    <w:rsid w:val="0064332C"/>
    <w:pPr>
      <w:spacing w:after="160" w:line="259" w:lineRule="auto"/>
    </w:pPr>
  </w:style>
  <w:style w:type="paragraph" w:customStyle="1" w:styleId="F508ADD063784D3DA55F1CC1EE9C1989">
    <w:name w:val="F508ADD063784D3DA55F1CC1EE9C1989"/>
    <w:rsid w:val="0064332C"/>
    <w:pPr>
      <w:spacing w:after="160" w:line="259" w:lineRule="auto"/>
    </w:pPr>
  </w:style>
  <w:style w:type="paragraph" w:customStyle="1" w:styleId="81B4DCF9922B43E39E21F039C534576E">
    <w:name w:val="81B4DCF9922B43E39E21F039C534576E"/>
    <w:rsid w:val="0064332C"/>
    <w:pPr>
      <w:spacing w:after="160" w:line="259" w:lineRule="auto"/>
    </w:pPr>
  </w:style>
  <w:style w:type="paragraph" w:customStyle="1" w:styleId="4C059A40A69A479D81F74FE702C32A42">
    <w:name w:val="4C059A40A69A479D81F74FE702C32A42"/>
    <w:rsid w:val="0064332C"/>
    <w:pPr>
      <w:spacing w:after="160" w:line="259" w:lineRule="auto"/>
    </w:pPr>
  </w:style>
  <w:style w:type="paragraph" w:customStyle="1" w:styleId="C2C6BCB4CB734FAA99566FDFA9628264">
    <w:name w:val="C2C6BCB4CB734FAA99566FDFA9628264"/>
    <w:rsid w:val="0064332C"/>
    <w:pPr>
      <w:spacing w:after="160" w:line="259" w:lineRule="auto"/>
    </w:pPr>
  </w:style>
  <w:style w:type="paragraph" w:customStyle="1" w:styleId="C7DBAD0941A34668A38339842C8B8C76">
    <w:name w:val="C7DBAD0941A34668A38339842C8B8C76"/>
    <w:rsid w:val="0064332C"/>
    <w:pPr>
      <w:spacing w:after="160" w:line="259" w:lineRule="auto"/>
    </w:pPr>
  </w:style>
  <w:style w:type="paragraph" w:customStyle="1" w:styleId="F5175B8B5B224496A3BCB9D794A5B096">
    <w:name w:val="F5175B8B5B224496A3BCB9D794A5B096"/>
    <w:rsid w:val="0064332C"/>
    <w:pPr>
      <w:spacing w:after="160" w:line="259" w:lineRule="auto"/>
    </w:pPr>
  </w:style>
  <w:style w:type="paragraph" w:customStyle="1" w:styleId="FC30E77644CB45CBA489F7A08FD6D342">
    <w:name w:val="FC30E77644CB45CBA489F7A08FD6D342"/>
    <w:rsid w:val="0064332C"/>
    <w:pPr>
      <w:spacing w:after="160" w:line="259" w:lineRule="auto"/>
    </w:pPr>
  </w:style>
  <w:style w:type="paragraph" w:customStyle="1" w:styleId="CA351E18062C42E18ECE5061F5E67CC9">
    <w:name w:val="CA351E18062C42E18ECE5061F5E67CC9"/>
    <w:rsid w:val="0064332C"/>
    <w:pPr>
      <w:spacing w:after="160" w:line="259" w:lineRule="auto"/>
    </w:pPr>
  </w:style>
  <w:style w:type="paragraph" w:customStyle="1" w:styleId="D45E725DD4144181803E72BE05AFBC9E">
    <w:name w:val="D45E725DD4144181803E72BE05AFBC9E"/>
    <w:rsid w:val="0064332C"/>
    <w:pPr>
      <w:spacing w:after="160" w:line="259" w:lineRule="auto"/>
    </w:pPr>
  </w:style>
  <w:style w:type="paragraph" w:customStyle="1" w:styleId="29DD484C1244416CA40EDE26BF511FB6">
    <w:name w:val="29DD484C1244416CA40EDE26BF511FB6"/>
    <w:rsid w:val="0064332C"/>
    <w:pPr>
      <w:spacing w:after="160" w:line="259" w:lineRule="auto"/>
    </w:pPr>
  </w:style>
  <w:style w:type="paragraph" w:customStyle="1" w:styleId="6152C535668A4C8B844138F354AF9F61">
    <w:name w:val="6152C535668A4C8B844138F354AF9F61"/>
    <w:rsid w:val="0064332C"/>
    <w:pPr>
      <w:spacing w:after="160" w:line="259" w:lineRule="auto"/>
    </w:pPr>
  </w:style>
  <w:style w:type="paragraph" w:customStyle="1" w:styleId="4BDCA0A9839F4210970C696DE55DAD3E">
    <w:name w:val="4BDCA0A9839F4210970C696DE55DAD3E"/>
    <w:rsid w:val="0052362E"/>
    <w:pPr>
      <w:spacing w:after="160" w:line="259" w:lineRule="auto"/>
    </w:p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6F60F03F686B48259587E974CACE7819">
    <w:name w:val="6F60F03F686B48259587E974CACE7819"/>
    <w:rsid w:val="0052362E"/>
    <w:pPr>
      <w:spacing w:after="160" w:line="259" w:lineRule="auto"/>
    </w:pPr>
  </w:style>
  <w:style w:type="paragraph" w:customStyle="1" w:styleId="DACD3C21B97941F5BE068890D261BA0B">
    <w:name w:val="DACD3C21B97941F5BE068890D261BA0B"/>
    <w:rsid w:val="0052362E"/>
    <w:pPr>
      <w:spacing w:after="160" w:line="259" w:lineRule="auto"/>
    </w:pPr>
  </w:style>
  <w:style w:type="paragraph" w:customStyle="1" w:styleId="5AA2861335204AE8B95F6127130F7475">
    <w:name w:val="5AA2861335204AE8B95F6127130F7475"/>
    <w:rsid w:val="006B014B"/>
  </w:style>
  <w:style w:type="paragraph" w:customStyle="1" w:styleId="744EE1AAA51E41BDBE201BD0FAADD0D2">
    <w:name w:val="744EE1AAA51E41BDBE201BD0FAADD0D2"/>
    <w:rsid w:val="0064332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5BB8ED-801E-4421-ADCE-50C846F26C3D}"/>
</file>

<file path=customXml/itemProps2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64FFB8F0-4F31-434D-83C9-8992858C1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996</Words>
  <Characters>5882</Characters>
  <CharactersWithSpaces>686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7:00Z</dcterms:created>
  <dc:creator>Svoboda Filip</dc:creator>
  <dc:description/>
  <dc:language>en-US</dc:language>
  <cp:lastModifiedBy>Jelínková Lenka</cp:lastModifiedBy>
  <cp:lastPrinted>2018-09-11T11:52:00Z</cp:lastPrinted>
  <dcterms:modified xsi:type="dcterms:W3CDTF">2022-06-14T0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