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>Opevnění Bobřího potoka Verneřice od MŠ k mostu, ř.km 23,753 - 24,126 – projektová dokumentace DSJ (DSP/DPS)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celke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2286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69375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22-09-07T06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