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Realizace zateplení budovy Ústí nad Orlicí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453694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315572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21017933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odstavc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rohlášení dle předchozího písmene e) 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6783219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831494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613599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69737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TAVEBNÍCH PRACÍ - § 79 odst. 2 písm. a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tavební prác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tavební prác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tavební prá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tavební prá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rPr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>Uchazeč k vyplněným významným stavebním pracím doloží čestné prohlášení objednatelů o realizaci zakázek potvrzující uvedenou referenci.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TECHNIKŮ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Hlavní stavbyvedoucí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1 technika, který se bude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ý položkový rozpočet (výkaz výměr)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čestné prohlášení objednatelů o realizaci významných stavebních prací v rámci technické kvalifikace požadované dle § 79 odst. 2 písm. a) ZZVZ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návrh časového harmonogramu realizace předmětu plnění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6 ZD – seznam poddodavatelů.</w:t>
      </w:r>
    </w:p>
    <w:p>
      <w:pPr>
        <w:pStyle w:val="NoSpacing"/>
        <w:spacing w:lineRule="auto" w:line="276"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38257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871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3701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047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53604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60990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1374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tavební práce byla realizována spolu s jinými dodavateli, pak i % vyčíslení účasti dodavatele na realizaci této stavební práce.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ho člena realizačního týmu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/doklady týkající se profesní odbornosti člena týmu relevantní vůči pozici v týmu (vzdělání, praxe, osvědčení, autorizace, certifikace, apo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52ba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5CBCB-D798-4132-B6D6-425AF57A1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19</Words>
  <Characters>6443</Characters>
  <CharactersWithSpaces>74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9:00Z</dcterms:created>
  <dc:creator/>
  <dc:description/>
  <dc:language>en-US</dc:language>
  <cp:lastModifiedBy/>
  <dcterms:modified xsi:type="dcterms:W3CDTF">2022-06-30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