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2 výzvy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Ing. Marek Burian, Ph.D. (541 637 35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je nabídka prodávajícího ze dne …………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Multiparametrická sonda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ou věc, a to multiparametrickou sondu pro měření různých fyzikálně – chemických parametrů ve vodách, dále podrobně specifikovanou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 Smlouvy a ve výzvě k podání nabídky pro plnění veřejné zakázky. Výše popsaná movitá věc bude pro účely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e výzvě k podání nabídky pro plnění veřejné zakáz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</w:tabs>
        <w:spacing w:before="0" w:after="6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 – Povodí Moravy, s.p., VH laboratoře, Dřevařská 11, B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na celou dodávku po dobu trvání záruky 24 měsíců zdarm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pozáručního servisu po dobu nejméně 10 let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bezplatného zapůjčení náhradního zboží v případě poruchy dodaného zboží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 v délce min. 2-5 ho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567" w:hanging="210"/>
        <w:jc w:val="both"/>
        <w:rPr/>
      </w:pPr>
      <w:r>
        <w:rPr>
          <w:rFonts w:cs="Arial" w:ascii="Arial" w:hAnsi="Arial"/>
          <w:sz w:val="20"/>
          <w:szCs w:val="20"/>
        </w:rPr>
        <w:t>možnost bezplatných konzultací s aplikačními specialisty i po uplynutí záruční dob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ři zajišťování servisní podpory v českém jazy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bez DPH ……………………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a částka DPH ……………………………...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s DPH ………………………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1. 12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místem dodání zboží je pracoviště VH laboratoří kupujícího na adres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64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viště Brno, Dřevařská 11, Ing. Marek Burian, Ph.D., 541 637 350, burian@pmo.cz a Mgr. Dagmar Jahodová, 541637234, jahodova@pmo.cz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vyložit v uvedeném místě a předat je kupujícímu. Na dodání zboží upozorní prodávající kupujícího telefonicky na telefonním čísle: 541 637 350 nebo na e-mailu: burian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8" w:leader="none"/>
          <w:tab w:val="left" w:pos="709" w:leader="none"/>
        </w:tabs>
        <w:autoSpaceDE w:val="false"/>
        <w:spacing w:before="0" w:after="60"/>
        <w:ind w:left="65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v českém jazyce, Prohlášení o shodě v českém jazyc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lší listiny, jichž je třeba k nakládání se zbožím a k jeho řádnému užíván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další technickou dokumentaci vztahující se ke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servisu od nahlášení závady do 24 hodin (telefon, e-mail), do 72 hodin (příjezd technika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. Servisní prohlídky budou prováděny výlučně pracovníky prodávajícího nebo jím vyškolenými a autorizovanými osobami. Vyvstane-li nutnost provést dodávku či výměnu náhradního dílu a spotřebního materiálu v rámci servisní prohlídky, bude příslušný náhradní díl či spotřební materiál poskytnut bezplatně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2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povinnosti prodávajícího uvedené v čl. VII. odst. 7 Smlouvy oprávnění kupujícího požadovat po prodávajícím zaplacení smluvní pokuty ve výši </w:t>
        <w:br/>
        <w:t xml:space="preserve">10 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2 000,- Kč za každý započatý den prodlení prodávajícího se splněním jeho povinnosti dodat </w:t>
        <w:br/>
        <w:t>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 dle čl. II. odst. 4, v čl. V. odst. 1, v čl. VI. odst. 4, 6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3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4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5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6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7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@pmo.cz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vit</dc:creator>
  <dc:description/>
  <cp:keywords/>
  <dc:language>en-US</dc:language>
  <cp:lastModifiedBy>Pavlasová Barbora</cp:lastModifiedBy>
  <cp:lastPrinted>2017-10-30T13:03:00Z</cp:lastPrinted>
  <dcterms:modified xsi:type="dcterms:W3CDTF">2022-10-18T11:22:00Z</dcterms:modified>
  <cp:revision>5</cp:revision>
  <dc:subject/>
  <dc:title>____________________________________________________________</dc:title>
</cp:coreProperties>
</file>