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Multiparametrická sonda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- Čestné prohlášení pro veřejnou zakázku –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- Čestné prohlášení pro veřejnou zakázku –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4a5f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10-10T06:59:00Z</cp:lastPrinted>
  <dcterms:modified xsi:type="dcterms:W3CDTF">2022-10-10T06:59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