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ikvidace skládky suti, areál Josefov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017077088"/>
            <w:bookmarkStart w:id="1" w:name="__Fieldmark__133_3017077088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017077088"/>
            <w:bookmarkStart w:id="3" w:name="__Fieldmark__136_301707708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za odvezenou (likvidovanou) tunu odpadu v CZK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494163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9416323"/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472031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15553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kvidace skládky suti, areál Josefov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KVhfMaNtweSSlr/UHNVkD+yoGJS9nw6pVypcpi6R4Q9nX9T2TUjFIiv4qGTrh8MsJec6rA1tmsfZRPNypMHnQ==" w:salt="D2+xINb8YU0a6yagQ4yb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10-20T11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