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Revitalizace Kamenice v Rabštejnu  – projektová dokumentace (DSP, DPS)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4843426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6055595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25913255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464836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3420742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22387646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89007153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80574381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3102770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6963741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 celkem za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23826201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07464912"/>
                <w:placeholder>
                  <w:docPart w:val="3202E4B5216D489593859636DE74B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v souladu s § 77 odst. 2 písm. c) zákona doklad o odborné způsobilosti – osvědčení o autorizaci dle zákona 360/1992 Sb. </w:t>
      </w:r>
      <w:r>
        <w:rPr>
          <w:b/>
        </w:rPr>
        <w:t xml:space="preserve">v oboru vodohospodářské stavby, resp. stavby vodního hospodářství a krajinného inženýrství u osob odpovědných za vedení stavby + </w:t>
      </w:r>
      <w:r>
        <w:rPr/>
        <w:t>prohlašuje, že autorizovaná osoba je zaměstnancem dodavatele nebo prohlášení autorizované osoby o budoucí spolupráci na zakázce).</w:t>
      </w:r>
    </w:p>
    <w:tbl>
      <w:tblPr>
        <w:tblW w:w="9252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53"/>
        <w:gridCol w:w="2992"/>
        <w:gridCol w:w="1706"/>
      </w:tblGrid>
      <w:tr>
        <w:trPr>
          <w:trHeight w:val="20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utorizovaná osoba (jméno a příjmení)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5290867"/>
                <w:placeholder>
                  <w:docPart w:val="12CD86DE626642D1890C040B91A09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545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osvědčení o autorizaci dle zákona 360/1992 Sb. v oboru vodohospodářské stavby, resp. stavby vodního hospodářství a krajinného inženýrství u osob odpovědných za vedení stavby</w:t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ašuje, že autorizovaná osoba je zaměstnancem dodavatele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okud NE doložte prohlášení autorizované osoby o budoucí spolupráci na zakázce</w:t>
            </w:r>
          </w:p>
        </w:tc>
      </w:tr>
      <w:tr>
        <w:trPr>
          <w:trHeight w:val="51" w:hRule="atLeast"/>
          <w:cantSplit w:val="true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</w:p>
    <w:p>
      <w:pPr>
        <w:pStyle w:val="Heading2"/>
        <w:numPr>
          <w:ilvl w:val="1"/>
          <w:numId w:val="1"/>
        </w:numPr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lužeb</w:t>
      </w:r>
    </w:p>
    <w:p>
      <w:pPr>
        <w:pStyle w:val="Odstnesl"/>
        <w:rPr/>
      </w:pPr>
      <w:r>
        <w:rPr/>
        <w:t>Dodavatel za poslední 3 roky před zahájením zadávacího řízení poskytl</w:t>
      </w:r>
      <w:r>
        <w:rPr>
          <w:rStyle w:val="FootnoteAnchor"/>
        </w:rPr>
        <w:footnoteReference w:id="5"/>
      </w:r>
      <w:r>
        <w:rPr/>
        <w:t xml:space="preserve"> následující služby.</w:t>
      </w:r>
      <w:r>
        <w:rPr>
          <w:rStyle w:val="FootnoteAnchor"/>
        </w:rPr>
        <w:footnoteReference w:id="6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Významná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8392447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8473851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4829986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 xml:space="preserve">Předmětem uvedené služby </w:t>
            </w:r>
            <w:r>
              <w:rPr>
                <w:rFonts w:cs="Arial"/>
                <w:color w:val="000000"/>
                <w:szCs w:val="20"/>
              </w:rPr>
              <w:t>bylo zpracování projektové prováděcí dokumentace DPS revitalizace vodního toku, kde investiční náklady stavby byly ve výši min. 50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6246818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73883554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7709988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1292570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5936486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846"/>
        <w:gridCol w:w="4366"/>
      </w:tblGrid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highlight w:val="yellow"/>
              </w:rPr>
              <w:t>Vedoucí projektového týmu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64491723"/>
                <w:placeholder>
                  <w:docPart w:val="C98953933C8945718F969D226022F589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69684181"/>
                <w:placeholder>
                  <w:docPart w:val="8853DD4DD4054A66A3E1E3D2D4493E1B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 (v oboru vodohospodářské stavby, resp. stavby vodního hospodářství a krajinného inženýrství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soby k dodavateli (např. zaměstnanec, dohoda o provedení práce apod.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38977906"/>
                <w:placeholder>
                  <w:docPart w:val="A0BCF086320041E8A6641E05E64611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highlight w:val="yellow"/>
              </w:rPr>
              <w:t>Zástupce vedoucího projektového týmu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29867646"/>
                <w:placeholder>
                  <w:docPart w:val="97811712FC24415980302295D6B7AC8A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64082066"/>
                <w:placeholder>
                  <w:docPart w:val="AC8C46656DD34AA6B9983FBE2EC470CE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 (v oboru vodohospodářské stavby, resp. stavby vodního hospodářství a krajinného inženýrství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soby k dodavateli (např. zaměstnanec, dohoda o provedení práce apod.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996920851"/>
                <w:placeholder>
                  <w:docPart w:val="150CB07D21EC43CDB0C0A7BC35A0F0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Seznam referečních služeb klíčových osob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color w:val="auto"/>
        </w:rPr>
      </w:pPr>
      <w:r>
        <w:rPr>
          <w:color w:val="auto"/>
        </w:rPr>
        <w:t>Seznam referenčních služeb vedoucího projektového týmu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  <w:t xml:space="preserve">Osoba, uvedená v seznamu klíčových osob jako </w:t>
      </w:r>
      <w:r>
        <w:rPr>
          <w:rFonts w:cs="Arial"/>
          <w:color w:val="000000"/>
          <w:szCs w:val="20"/>
        </w:rPr>
        <w:t>vedoucího projektového týmu</w:t>
      </w:r>
      <w:r>
        <w:rPr/>
        <w:t xml:space="preserve">, se účastnila </w:t>
      </w:r>
      <w:r>
        <w:rPr>
          <w:rFonts w:cs="Arial"/>
          <w:color w:val="000000"/>
          <w:szCs w:val="20"/>
        </w:rPr>
        <w:t xml:space="preserve">na pozici vedoucího managera projektu následujících služeb, jejichž předmětem byly </w:t>
      </w:r>
      <w:r>
        <w:rPr/>
        <w:t xml:space="preserve">projektové dokumentace </w:t>
      </w:r>
      <w:bookmarkStart w:id="21" w:name="_Hlk109987536"/>
      <w:r>
        <w:rPr/>
        <w:t xml:space="preserve">pro stavební povolení dle vyhlášky 499/2006 Sb. (DSP), včetně geodetického zaměření, dokladové části, zajištění a zpracování stavebně techn. průzkumu (STP) a zpracování </w:t>
      </w:r>
      <w:r>
        <w:rPr>
          <w:rFonts w:cs="Arial"/>
          <w:color w:val="000000"/>
          <w:szCs w:val="20"/>
        </w:rPr>
        <w:t>projektové prováděcí dokumentace DPS revitalizace vodního toku, kde investiční náklady stavby byly ve výši min. 50 mil. Kč bez DPH</w:t>
      </w:r>
      <w:r>
        <w:rPr>
          <w:b/>
        </w:rPr>
        <w:t>.</w:t>
      </w:r>
      <w:bookmarkEnd w:id="21"/>
    </w:p>
    <w:tbl>
      <w:tblPr>
        <w:tblW w:w="963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778"/>
        <w:gridCol w:w="3833"/>
        <w:gridCol w:w="28"/>
      </w:tblGrid>
      <w:tr>
        <w:trPr>
          <w:trHeight w:val="28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lužba (název akce)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75543849"/>
                <w:placeholder>
                  <w:docPart w:val="6165FFCB7066496ABB508CF889C65A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3820385"/>
                <w:placeholder>
                  <w:docPart w:val="FF29CF28986A4812A09F874DBEACD08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56195926"/>
                <w:placeholder>
                  <w:docPart w:val="F7A0312DBA5846CF9AB9154B7F2799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16993618"/>
                <w:placeholder>
                  <w:docPart w:val="6430E242F9DF4C9C95D93D08D857C0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bookmarkStart w:id="22" w:name="_Hlk68860255"/>
            <w:r>
              <w:rPr>
                <w:b/>
              </w:rPr>
              <w:t>Identifikační údaje zaměstnavatele nebo osoby v obdobném vztahu vůči klíčové osobě</w:t>
            </w:r>
            <w:bookmarkEnd w:id="22"/>
            <w:r>
              <w:rPr>
                <w:b/>
              </w:rPr>
              <w:t xml:space="preserve">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9099784"/>
                <w:placeholder>
                  <w:docPart w:val="0D19C22AA1FA4DF08A1DA48A296471D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9231852"/>
                <w:placeholder>
                  <w:docPart w:val="7BFF6EB21FFC4184AA2AAFD14BA8EF4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4369836"/>
                <w:placeholder>
                  <w:docPart w:val="9BCB1A6D32D94E558F48D0424C1EAE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873655451"/>
                <w:placeholder>
                  <w:docPart w:val="C56739D648BB4EDFAB2023D6B5DA54E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020163918"/>
                <w:placeholder>
                  <w:docPart w:val="E40A37136A59487AB7BDFBED0B62A76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287074111"/>
                <w:placeholder>
                  <w:docPart w:val="253C9A7241C841F7A5548042365D96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color w:val="auto"/>
        </w:rPr>
      </w:pPr>
      <w:r>
        <w:rPr>
          <w:color w:val="auto"/>
        </w:rPr>
        <w:t>Seznam referenčních služeb zástupce vedoucího projektového týmu</w:t>
      </w:r>
    </w:p>
    <w:p>
      <w:pPr>
        <w:pStyle w:val="Odstsl"/>
        <w:numPr>
          <w:ilvl w:val="0"/>
          <w:numId w:val="0"/>
        </w:numPr>
        <w:ind w:left="0" w:hanging="0"/>
        <w:rPr>
          <w:rFonts w:cs="Arial"/>
          <w:color w:val="000000"/>
          <w:szCs w:val="20"/>
        </w:rPr>
      </w:pPr>
      <w:bookmarkStart w:id="23" w:name="_Hlk68780333"/>
      <w:r>
        <w:rPr/>
        <w:t xml:space="preserve">Osoba, uvedená v seznamu klíčových osob jako zástupce vedoucího projektového týmu, se </w:t>
      </w:r>
      <w:bookmarkEnd w:id="23"/>
      <w:r>
        <w:rPr/>
        <w:t xml:space="preserve">účastnila </w:t>
      </w:r>
      <w:r>
        <w:rPr>
          <w:rFonts w:cs="Arial"/>
          <w:color w:val="000000"/>
          <w:szCs w:val="20"/>
        </w:rPr>
        <w:t xml:space="preserve">na pozici </w:t>
      </w:r>
      <w:r>
        <w:rPr/>
        <w:t xml:space="preserve">vedoucího projektového týmu, jejichž předmětem byly projektové dokumentace </w:t>
      </w:r>
      <w:bookmarkStart w:id="24" w:name="_Hlk109987597"/>
      <w:r>
        <w:rPr/>
        <w:t xml:space="preserve">pro stavební povolení dle vyhlášky 499/2006 Sb. (DSP), včetně geodetického zaměření, dokladové části, zajištění a zpracování stavebně techn. průzkumu (STP) a zpracování </w:t>
      </w:r>
      <w:bookmarkEnd w:id="24"/>
      <w:r>
        <w:rPr>
          <w:rFonts w:cs="Arial"/>
          <w:color w:val="000000"/>
          <w:szCs w:val="20"/>
        </w:rPr>
        <w:t>projektové prováděcí dokumentace DPS revitalizace vodního toku, kde investiční náklady stavby byly ve výši min. 50 mil. Kč bez DPH</w:t>
      </w:r>
      <w:r>
        <w:rPr>
          <w:b/>
        </w:rPr>
        <w:t>.</w:t>
      </w:r>
    </w:p>
    <w:tbl>
      <w:tblPr>
        <w:tblW w:w="963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778"/>
        <w:gridCol w:w="3830"/>
        <w:gridCol w:w="31"/>
      </w:tblGrid>
      <w:tr>
        <w:trPr>
          <w:trHeight w:val="28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lužba (název akce)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28545255"/>
                <w:placeholder>
                  <w:docPart w:val="893A1A5CC8784B59A38158686DC33F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33111251"/>
                <w:placeholder>
                  <w:docPart w:val="C76AFD9697694AEEB72D444D5FD07D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90168300"/>
                <w:placeholder>
                  <w:docPart w:val="64C3C26663084334995C144B9D1FCD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09436257"/>
                <w:placeholder>
                  <w:docPart w:val="A9340A7CE2A543D7BB1F56AB258A2EC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13797843"/>
                <w:placeholder>
                  <w:docPart w:val="AD38FDBCF681480B8E774686AF853E1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01525198"/>
                <w:placeholder>
                  <w:docPart w:val="735E77350D4446C8BE3DEB236FAE333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430822776"/>
                <w:placeholder>
                  <w:docPart w:val="C05D2C1D164E431F984FA5D542DB12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606685637"/>
                <w:placeholder>
                  <w:docPart w:val="A6919C60FB2241F485F7AB176253562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374694588"/>
                <w:placeholder>
                  <w:docPart w:val="CAB52BD1AD574D5487E856C3873EE38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526128609"/>
                <w:placeholder>
                  <w:docPart w:val="C868BD5D7EFC4A9C843C40E9E40917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Hodnotící kritérium „úroveň zkušeností vedení projektového týmu“ - Seznam referenčních služeb</w:t>
      </w:r>
      <w:r>
        <w:rPr>
          <w:rStyle w:val="FootnoteAnchor"/>
        </w:rPr>
        <w:footnoteReference w:id="7"/>
      </w:r>
      <w:r>
        <w:rPr/>
        <w:t xml:space="preserve"> </w:t>
      </w:r>
    </w:p>
    <w:p>
      <w:pPr>
        <w:pStyle w:val="Odstsl"/>
        <w:numPr>
          <w:ilvl w:val="0"/>
          <w:numId w:val="0"/>
        </w:numPr>
        <w:ind w:left="142" w:hanging="0"/>
        <w:rPr/>
      </w:pPr>
      <w:r>
        <w:rPr/>
        <w:t xml:space="preserve">Předmětem hodnocení bude </w:t>
      </w:r>
      <w:r>
        <w:rPr>
          <w:b/>
        </w:rPr>
        <w:t>Úroveň zkušeností vedení projektového týmu dodavatele</w:t>
      </w:r>
      <w:r>
        <w:rPr/>
        <w:t xml:space="preserve"> (vedoucího a zástupce vedoucího projektového týmu) označených dodavatelem za účelem prokázání technické kvalifikace jako osob, které se budou přímo podílet na plnění veřejné zakázky a jejichž kvalita má významný dopad na úroveň tohoto plnění.</w:t>
      </w:r>
    </w:p>
    <w:p>
      <w:pPr>
        <w:pStyle w:val="Odstsl"/>
        <w:numPr>
          <w:ilvl w:val="0"/>
          <w:numId w:val="0"/>
        </w:numPr>
        <w:spacing w:before="0" w:after="0"/>
        <w:ind w:left="142" w:hanging="0"/>
        <w:rPr/>
      </w:pPr>
      <w:r>
        <w:rPr/>
        <w:t xml:space="preserve">Při hodnocení bude zohledněn počet referenčních služeb splňujících požadované podmínky , tj. </w:t>
      </w:r>
      <w:r>
        <w:rPr>
          <w:rFonts w:cs="Arial"/>
          <w:color w:val="000000"/>
          <w:szCs w:val="20"/>
        </w:rPr>
        <w:t xml:space="preserve">zpracování projektové prováděcí dokumentace </w:t>
      </w:r>
      <w:bookmarkStart w:id="25" w:name="_Hlk117226951"/>
      <w:r>
        <w:rPr>
          <w:rFonts w:cs="Arial"/>
          <w:color w:val="000000"/>
          <w:szCs w:val="20"/>
        </w:rPr>
        <w:t>na úpravy nebo rekonstrukce vodního toku v intravilánu obce, kde investiční náklady stavby byly ve výši min. 30 mil. Kč bez DPH</w:t>
      </w:r>
      <w:bookmarkEnd w:id="25"/>
      <w:r>
        <w:rPr>
          <w:b/>
        </w:rPr>
        <w:t xml:space="preserve">, </w:t>
      </w:r>
      <w:r>
        <w:rPr>
          <w:rFonts w:cs="Arial"/>
          <w:color w:val="000000"/>
          <w:szCs w:val="20"/>
        </w:rPr>
        <w:t>n</w:t>
      </w:r>
      <w:r>
        <w:rPr/>
        <w:t>a kterých se dané osoby podílely z pozice vedoucího nebo zástupce vedoucího projektového týmu.</w:t>
      </w:r>
    </w:p>
    <w:p>
      <w:pPr>
        <w:pStyle w:val="Odstsl"/>
        <w:numPr>
          <w:ilvl w:val="0"/>
          <w:numId w:val="0"/>
        </w:numPr>
        <w:ind w:left="142" w:hanging="0"/>
        <w:rPr/>
      </w:pPr>
      <w:r>
        <w:rPr/>
        <w:t xml:space="preserve"> </w:t>
      </w:r>
    </w:p>
    <w:p>
      <w:pPr>
        <w:pStyle w:val="Odstsl"/>
        <w:numPr>
          <w:ilvl w:val="0"/>
          <w:numId w:val="0"/>
        </w:numPr>
        <w:ind w:left="142" w:hanging="0"/>
        <w:rPr>
          <w:b/>
          <w:b/>
          <w:color w:val="FF0000"/>
        </w:rPr>
      </w:pPr>
      <w:r>
        <w:rPr>
          <w:b/>
          <w:color w:val="FF0000"/>
        </w:rPr>
        <w:t>Při hodnocení nelze zohlednit významnou službu označenou dodavatelem za účelem prokázání splnění podmínek technické kvalifikace.</w:t>
      </w:r>
    </w:p>
    <w:p>
      <w:pPr>
        <w:pStyle w:val="Odstsl"/>
        <w:numPr>
          <w:ilvl w:val="0"/>
          <w:numId w:val="0"/>
        </w:numPr>
        <w:ind w:left="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sl"/>
        <w:numPr>
          <w:ilvl w:val="0"/>
          <w:numId w:val="0"/>
        </w:numPr>
        <w:ind w:left="142" w:hanging="0"/>
        <w:rPr>
          <w:b/>
          <w:b/>
        </w:rPr>
      </w:pPr>
      <w:r>
        <w:rPr>
          <w:b/>
        </w:rPr>
        <w:t>1. vedoucího projektového týmu</w:t>
      </w:r>
      <w:r>
        <w:rPr/>
        <w:t xml:space="preserve"> (hlavní inženýr projektu-HIP)</w:t>
      </w:r>
    </w:p>
    <w:tbl>
      <w:tblPr>
        <w:tblW w:w="963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244"/>
        <w:gridCol w:w="4367"/>
        <w:gridCol w:w="28"/>
      </w:tblGrid>
      <w:tr>
        <w:trPr>
          <w:trHeight w:val="28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81036401"/>
                <w:placeholder>
                  <w:docPart w:val="4EBF2E983EED4B7987199BBF6F648E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lužba (název akce)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29624601"/>
                <w:placeholder>
                  <w:docPart w:val="340B6D5C982C4F2CA4A1A16540948A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3985899"/>
                <w:placeholder>
                  <w:docPart w:val="C9644E3785AE4227BCEE1C4B805350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3141870"/>
                <w:placeholder>
                  <w:docPart w:val="736C2CCED19F4F8799B95783ECFA939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135242"/>
                <w:placeholder>
                  <w:docPart w:val="291A4089556844FF96DADF2A01BDF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3589362"/>
                <w:placeholder>
                  <w:docPart w:val="569AED18A3EF4349BE022D99726B3F8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2112995775"/>
                <w:placeholder>
                  <w:docPart w:val="D5239967E9B04BD9AF0B5E6129DF332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336963721"/>
                <w:placeholder>
                  <w:docPart w:val="6633080141E74F37873E058AB3905BF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720873311"/>
                <w:placeholder>
                  <w:docPart w:val="2746FBCABE3F4D10B9CB62F9A199A5C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142" w:hanging="0"/>
        <w:rPr>
          <w:b/>
          <w:b/>
        </w:rPr>
      </w:pPr>
      <w:r>
        <w:rPr>
          <w:b/>
        </w:rPr>
      </w:r>
    </w:p>
    <w:p>
      <w:pPr>
        <w:pStyle w:val="Odstsl"/>
        <w:numPr>
          <w:ilvl w:val="0"/>
          <w:numId w:val="0"/>
        </w:numPr>
        <w:ind w:left="142" w:hanging="0"/>
        <w:rPr>
          <w:b/>
          <w:b/>
        </w:rPr>
      </w:pPr>
      <w:r>
        <w:rPr>
          <w:b/>
        </w:rPr>
        <w:t>2. zástupce vedoucího projektového týmu</w:t>
      </w:r>
      <w:r>
        <w:rPr/>
        <w:t xml:space="preserve"> </w:t>
      </w:r>
    </w:p>
    <w:tbl>
      <w:tblPr>
        <w:tblW w:w="963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244"/>
        <w:gridCol w:w="4367"/>
        <w:gridCol w:w="28"/>
      </w:tblGrid>
      <w:tr>
        <w:trPr>
          <w:trHeight w:val="28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68874600"/>
                <w:placeholder>
                  <w:docPart w:val="4DC0B2ACEC314C8D98134A36F2A426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lužba (název akce)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99010646"/>
                <w:placeholder>
                  <w:docPart w:val="617933F15D044A02A404EA837A95A1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72296516"/>
                <w:placeholder>
                  <w:docPart w:val="7319E6E344B64A04BB58AECA878E05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86519062"/>
                <w:placeholder>
                  <w:docPart w:val="F27BCB74B5D94DC8A8975F2FB7F8CC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6530176"/>
                <w:placeholder>
                  <w:docPart w:val="1B134422C53B48848684D9F90C7F30A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7387550"/>
                <w:placeholder>
                  <w:docPart w:val="FDB01C9DB1DA477B83AD1347FCEC61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016397802"/>
                <w:placeholder>
                  <w:docPart w:val="C9C943545FC34D29BD73D938EC97F0F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876621327"/>
                <w:placeholder>
                  <w:docPart w:val="D180DA9476514908A962748B4060094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264163871"/>
                <w:placeholder>
                  <w:docPart w:val="7703E9F70ACF4B5C86F5FEB35883F4C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648" w:type="dxa"/>
        <w:jc w:val="left"/>
        <w:tblInd w:w="5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963"/>
        <w:gridCol w:w="4684"/>
      </w:tblGrid>
      <w:tr>
        <w:trPr>
          <w:trHeight w:val="323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23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4760859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323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5073632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Odstnes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jako vzor dle zadávací dokumentace. Pokud hodlá dodavatel uvést méně (resp. žádnou službu)</w:t>
      </w:r>
      <w:bookmarkStart w:id="26" w:name="_GoBack_Copy_1"/>
      <w:bookmarkEnd w:id="26"/>
      <w:r>
        <w:rPr/>
        <w:t>, pak tabulku nevyplňuje, pokud více referenčních služeb, než je tento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Revitalizace Kamenice v Rabštejnu  – projektová dokumentace (DSP, DPS)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1" w:customStyle="1">
    <w:name w:val="Základní text1"/>
    <w:basedOn w:val="DefaultParagraphFont"/>
    <w:qFormat/>
    <w:rsid w:val="00531852"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02E4B5216D489593859636DE74B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A424-868A-40C7-855D-9CBE7D1E7569}"/>
      </w:docPartPr>
      <w:docPartBody>
        <w:p w:rsidR="000B09F6" w:rsidRDefault="00B57669" w:rsidP="00B57669">
          <w:pPr>
            <w:pStyle w:val="3202E4B5216D489593859636DE74B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CD86DE626642D1890C040B91A09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DAF02-0A3F-4F93-974D-D2331DE9367A}"/>
      </w:docPartPr>
      <w:docPartBody>
        <w:p w:rsidR="008E06EB" w:rsidRDefault="000B09F6" w:rsidP="000B09F6">
          <w:pPr>
            <w:pStyle w:val="12CD86DE626642D1890C040B91A09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37C2EE8A894F1DBD7AC60C21B23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8E27B-54BC-4FCB-BB66-984643EEA584}"/>
      </w:docPartPr>
      <w:docPartBody>
        <w:p w:rsidR="008E06EB" w:rsidRDefault="000B09F6" w:rsidP="000B09F6">
          <w:pPr>
            <w:pStyle w:val="DD37C2EE8A894F1DBD7AC60C21B2394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3C5FC75EB644C0D866FB65756330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8C19F-35AA-4C9C-9CB5-3F54B6B71E29}"/>
      </w:docPartPr>
      <w:docPartBody>
        <w:p w:rsidR="008E06EB" w:rsidRDefault="000B09F6" w:rsidP="000B09F6">
          <w:pPr>
            <w:pStyle w:val="B3C5FC75EB644C0D866FB657563303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FDAE388AE044B6A28AB13C65007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A613F-65D9-4475-AA83-168EAF12860B}"/>
      </w:docPartPr>
      <w:docPartBody>
        <w:p w:rsidR="008E06EB" w:rsidRDefault="000B09F6" w:rsidP="000B09F6">
          <w:pPr>
            <w:pStyle w:val="80FDAE388AE044B6A28AB13C6500789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98953933C8945718F969D226022F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05CB5F-4828-44F1-B810-33145754C57B}"/>
      </w:docPartPr>
      <w:docPartBody>
        <w:p w:rsidR="00920005" w:rsidRDefault="00A826B9" w:rsidP="00A826B9">
          <w:pPr>
            <w:pStyle w:val="C98953933C8945718F969D226022F589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8853DD4DD4054A66A3E1E3D2D4493E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7396BF-9D3A-48B8-B6E0-E93EDCDAB821}"/>
      </w:docPartPr>
      <w:docPartBody>
        <w:p w:rsidR="00920005" w:rsidRDefault="00A826B9" w:rsidP="00A826B9">
          <w:pPr>
            <w:pStyle w:val="8853DD4DD4054A66A3E1E3D2D4493E1B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82276BB36C7B4B94B936FA63E4D97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6AF6B4-0D39-4DC0-936F-BCD7F0D3E60D}"/>
      </w:docPartPr>
      <w:docPartBody>
        <w:p w:rsidR="00920005" w:rsidRDefault="00A826B9" w:rsidP="00A826B9">
          <w:pPr>
            <w:pStyle w:val="82276BB36C7B4B94B936FA63E4D974C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0BCF086320041E8A6641E05E64611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A88AF-3976-4E5F-9358-75C0963D795F}"/>
      </w:docPartPr>
      <w:docPartBody>
        <w:p w:rsidR="00920005" w:rsidRDefault="00A826B9" w:rsidP="00A826B9">
          <w:pPr>
            <w:pStyle w:val="A0BCF086320041E8A6641E05E64611A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811712FC24415980302295D6B7AC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5BF613-7E08-4C37-8B8B-C0AEE2D62371}"/>
      </w:docPartPr>
      <w:docPartBody>
        <w:p w:rsidR="00920005" w:rsidRDefault="00A826B9" w:rsidP="00A826B9">
          <w:pPr>
            <w:pStyle w:val="97811712FC24415980302295D6B7AC8A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AC8C46656DD34AA6B9983FBE2EC47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D5DA58-EBDB-4F41-804F-564B32F1A702}"/>
      </w:docPartPr>
      <w:docPartBody>
        <w:p w:rsidR="00920005" w:rsidRDefault="00A826B9" w:rsidP="00A826B9">
          <w:pPr>
            <w:pStyle w:val="AC8C46656DD34AA6B9983FBE2EC470CE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7C148055CAE44B429B92BA9E5297A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21674-DABB-41DB-85FA-909CE6AF99F0}"/>
      </w:docPartPr>
      <w:docPartBody>
        <w:p w:rsidR="00920005" w:rsidRDefault="00A826B9" w:rsidP="00A826B9">
          <w:pPr>
            <w:pStyle w:val="7C148055CAE44B429B92BA9E5297AA7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50CB07D21EC43CDB0C0A7BC35A0F0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00F60-6CB6-4F04-98A6-948647EDE2B3}"/>
      </w:docPartPr>
      <w:docPartBody>
        <w:p w:rsidR="00920005" w:rsidRDefault="00A826B9" w:rsidP="00A826B9">
          <w:pPr>
            <w:pStyle w:val="150CB07D21EC43CDB0C0A7BC35A0F0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165FFCB7066496ABB508CF889C65A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6CEE1-0BF4-43DA-AA5C-8454AB0ED07F}"/>
      </w:docPartPr>
      <w:docPartBody>
        <w:p w:rsidR="00920005" w:rsidRDefault="00A826B9" w:rsidP="00A826B9">
          <w:pPr>
            <w:pStyle w:val="6165FFCB7066496ABB508CF889C65AF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29CF28986A4812A09F874DBEACD0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33B59D-FDDF-4E3E-9A98-C72A649F8839}"/>
      </w:docPartPr>
      <w:docPartBody>
        <w:p w:rsidR="00920005" w:rsidRDefault="00A826B9" w:rsidP="00A826B9">
          <w:pPr>
            <w:pStyle w:val="FF29CF28986A4812A09F874DBEACD08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A0312DBA5846CF9AB9154B7F27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A8A99D-81DE-45DE-A15F-9A0D12999FD3}"/>
      </w:docPartPr>
      <w:docPartBody>
        <w:p w:rsidR="00920005" w:rsidRDefault="00A826B9" w:rsidP="00A826B9">
          <w:pPr>
            <w:pStyle w:val="F7A0312DBA5846CF9AB9154B7F2799E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30E242F9DF4C9C95D93D08D857C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9B057-50DC-4DBF-872D-A4A1266994E2}"/>
      </w:docPartPr>
      <w:docPartBody>
        <w:p w:rsidR="00920005" w:rsidRDefault="00A826B9" w:rsidP="00A826B9">
          <w:pPr>
            <w:pStyle w:val="6430E242F9DF4C9C95D93D08D857C0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19C22AA1FA4DF08A1DA48A296471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018BD-90DB-455F-B798-DD6A6349D08D}"/>
      </w:docPartPr>
      <w:docPartBody>
        <w:p w:rsidR="00920005" w:rsidRDefault="00A826B9" w:rsidP="00A826B9">
          <w:pPr>
            <w:pStyle w:val="0D19C22AA1FA4DF08A1DA48A296471D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0EFBEE76BB4D26BB49AE53BFE97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AC3ADE-1C45-4648-82A9-C70BFF3824F7}"/>
      </w:docPartPr>
      <w:docPartBody>
        <w:p w:rsidR="00920005" w:rsidRDefault="00A826B9" w:rsidP="00A826B9">
          <w:pPr>
            <w:pStyle w:val="500EFBEE76BB4D26BB49AE53BFE97526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BFF6EB21FFC4184AA2AAFD14BA8E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3F09B-27E8-48B2-9339-AB31826F3F61}"/>
      </w:docPartPr>
      <w:docPartBody>
        <w:p w:rsidR="00920005" w:rsidRDefault="00A826B9" w:rsidP="00A826B9">
          <w:pPr>
            <w:pStyle w:val="7BFF6EB21FFC4184AA2AAFD14BA8EF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BCB1A6D32D94E558F48D0424C1EA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03B3A-6DBA-4E86-90ED-D225246236E3}"/>
      </w:docPartPr>
      <w:docPartBody>
        <w:p w:rsidR="00920005" w:rsidRDefault="00A826B9" w:rsidP="00A826B9">
          <w:pPr>
            <w:pStyle w:val="9BCB1A6D32D94E558F48D0424C1EAE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6739D648BB4EDFAB2023D6B5DA5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3A82-5909-4E9C-85B1-E960213167DA}"/>
      </w:docPartPr>
      <w:docPartBody>
        <w:p w:rsidR="00920005" w:rsidRDefault="00A826B9" w:rsidP="00A826B9">
          <w:pPr>
            <w:pStyle w:val="C56739D648BB4EDFAB2023D6B5DA54E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40A37136A59487AB7BDFBED0B62A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DE9AA9-9DFC-4708-BC5C-F1540C5D8EE0}"/>
      </w:docPartPr>
      <w:docPartBody>
        <w:p w:rsidR="00920005" w:rsidRDefault="00A826B9" w:rsidP="00A826B9">
          <w:pPr>
            <w:pStyle w:val="E40A37136A59487AB7BDFBED0B62A76B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53C9A7241C841F7A5548042365D9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F59F23-C021-460A-B880-4CB2467D07C2}"/>
      </w:docPartPr>
      <w:docPartBody>
        <w:p w:rsidR="00920005" w:rsidRDefault="00A826B9" w:rsidP="00A826B9">
          <w:pPr>
            <w:pStyle w:val="253C9A7241C841F7A5548042365D96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3A1A5CC8784B59A38158686DC33F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EA9F4B-13AE-4FC4-8B6A-750DF528DD44}"/>
      </w:docPartPr>
      <w:docPartBody>
        <w:p w:rsidR="00920005" w:rsidRDefault="00A826B9" w:rsidP="00A826B9">
          <w:pPr>
            <w:pStyle w:val="893A1A5CC8784B59A38158686DC33F9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6AFD9697694AEEB72D444D5FD07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6DC6A5-C9AB-4418-B970-B76EB2F7DCE4}"/>
      </w:docPartPr>
      <w:docPartBody>
        <w:p w:rsidR="00920005" w:rsidRDefault="00A826B9" w:rsidP="00A826B9">
          <w:pPr>
            <w:pStyle w:val="C76AFD9697694AEEB72D444D5FD07D7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C3C26663084334995C144B9D1FC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BA530-1462-4E21-B56A-91F9FF43E165}"/>
      </w:docPartPr>
      <w:docPartBody>
        <w:p w:rsidR="00920005" w:rsidRDefault="00A826B9" w:rsidP="00A826B9">
          <w:pPr>
            <w:pStyle w:val="64C3C26663084334995C144B9D1FCDC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9340A7CE2A543D7BB1F56AB258A2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4BA65-A63C-4448-9486-AFD4138BD484}"/>
      </w:docPartPr>
      <w:docPartBody>
        <w:p w:rsidR="00920005" w:rsidRDefault="00A826B9" w:rsidP="00A826B9">
          <w:pPr>
            <w:pStyle w:val="A9340A7CE2A543D7BB1F56AB258A2E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D38FDBCF681480B8E774686AF853E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224A67-3968-4D0B-B59D-568D223E2606}"/>
      </w:docPartPr>
      <w:docPartBody>
        <w:p w:rsidR="00920005" w:rsidRDefault="00A826B9" w:rsidP="00A826B9">
          <w:pPr>
            <w:pStyle w:val="AD38FDBCF681480B8E774686AF853E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2915A6BDCE4875AF17AE3E2CE12B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2B4DA-EB31-459A-9FD6-BBB27966CC6C}"/>
      </w:docPartPr>
      <w:docPartBody>
        <w:p w:rsidR="00920005" w:rsidRDefault="00A826B9" w:rsidP="00A826B9">
          <w:pPr>
            <w:pStyle w:val="EB2915A6BDCE4875AF17AE3E2CE12B6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35E77350D4446C8BE3DEB236FAE33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8B8C4-31EC-4EA2-BC52-B7581F7EDCDE}"/>
      </w:docPartPr>
      <w:docPartBody>
        <w:p w:rsidR="00920005" w:rsidRDefault="00A826B9" w:rsidP="00A826B9">
          <w:pPr>
            <w:pStyle w:val="735E77350D4446C8BE3DEB236FAE333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5D2C1D164E431F984FA5D542DB12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1EF39-D34C-49A3-9599-F9D5C425DFA6}"/>
      </w:docPartPr>
      <w:docPartBody>
        <w:p w:rsidR="00920005" w:rsidRDefault="00A826B9" w:rsidP="00A826B9">
          <w:pPr>
            <w:pStyle w:val="C05D2C1D164E431F984FA5D542DB12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6919C60FB2241F485F7AB176253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BD4AE8-1D4E-425B-8B4A-654463C1EA7A}"/>
      </w:docPartPr>
      <w:docPartBody>
        <w:p w:rsidR="00920005" w:rsidRDefault="00A826B9" w:rsidP="00A826B9">
          <w:pPr>
            <w:pStyle w:val="A6919C60FB2241F485F7AB17625356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AB52BD1AD574D5487E856C3873EE3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3E4FD8-9892-4EA2-BA91-7B8231D07F9B}"/>
      </w:docPartPr>
      <w:docPartBody>
        <w:p w:rsidR="00920005" w:rsidRDefault="00A826B9" w:rsidP="00A826B9">
          <w:pPr>
            <w:pStyle w:val="CAB52BD1AD574D5487E856C3873EE38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868BD5D7EFC4A9C843C40E9E4091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E3E9D3-EC44-423C-9DB4-0403924C9173}"/>
      </w:docPartPr>
      <w:docPartBody>
        <w:p w:rsidR="00920005" w:rsidRDefault="00A826B9" w:rsidP="00A826B9">
          <w:pPr>
            <w:pStyle w:val="C868BD5D7EFC4A9C843C40E9E40917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BF2E983EED4B7987199BBF6F648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6F31B4-0B8B-4E9A-9038-F09F41BDA4E6}"/>
      </w:docPartPr>
      <w:docPartBody>
        <w:p w:rsidR="00920005" w:rsidRDefault="00A826B9" w:rsidP="00A826B9">
          <w:pPr>
            <w:pStyle w:val="4EBF2E983EED4B7987199BBF6F648E2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0B6D5C982C4F2CA4A1A16540948A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B879B1-1567-461B-8797-F37A25324666}"/>
      </w:docPartPr>
      <w:docPartBody>
        <w:p w:rsidR="00920005" w:rsidRDefault="00A826B9" w:rsidP="00A826B9">
          <w:pPr>
            <w:pStyle w:val="340B6D5C982C4F2CA4A1A16540948A9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644E3785AE4227BCEE1C4B805350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F56443-D9CD-4F3C-8663-E4F2062ED501}"/>
      </w:docPartPr>
      <w:docPartBody>
        <w:p w:rsidR="00920005" w:rsidRDefault="00A826B9" w:rsidP="00A826B9">
          <w:pPr>
            <w:pStyle w:val="C9644E3785AE4227BCEE1C4B8053509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6C2CCED19F4F8799B95783ECFA93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6207B3-3D4C-4D2C-96CA-1B23BC972B41}"/>
      </w:docPartPr>
      <w:docPartBody>
        <w:p w:rsidR="00920005" w:rsidRDefault="00A826B9" w:rsidP="00A826B9">
          <w:pPr>
            <w:pStyle w:val="736C2CCED19F4F8799B95783ECFA93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21AED8A5F92498287A47D0A550A17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646BBD-7F34-4EDD-9626-522CC6AD42ED}"/>
      </w:docPartPr>
      <w:docPartBody>
        <w:p w:rsidR="00920005" w:rsidRDefault="00A826B9" w:rsidP="00A826B9">
          <w:pPr>
            <w:pStyle w:val="C21AED8A5F92498287A47D0A550A17E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1A4089556844FF96DADF2A01BDF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0DF86-4D34-438D-B348-D5BBF9C0C010}"/>
      </w:docPartPr>
      <w:docPartBody>
        <w:p w:rsidR="00920005" w:rsidRDefault="00A826B9" w:rsidP="00A826B9">
          <w:pPr>
            <w:pStyle w:val="291A4089556844FF96DADF2A01BDF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9AED18A3EF4349BE022D99726B3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EDA98D-A409-4A43-AD1C-0779B73138FE}"/>
      </w:docPartPr>
      <w:docPartBody>
        <w:p w:rsidR="00920005" w:rsidRDefault="00A826B9" w:rsidP="00A826B9">
          <w:pPr>
            <w:pStyle w:val="569AED18A3EF4349BE022D99726B3F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239967E9B04BD9AF0B5E6129DF3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01E838-5A15-4AD0-AA4A-FB873FAEB3A0}"/>
      </w:docPartPr>
      <w:docPartBody>
        <w:p w:rsidR="00920005" w:rsidRDefault="00A826B9" w:rsidP="00A826B9">
          <w:pPr>
            <w:pStyle w:val="D5239967E9B04BD9AF0B5E6129DF332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633080141E74F37873E058AB3905B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CA6783-62B9-44B7-A721-15C6FF3610D0}"/>
      </w:docPartPr>
      <w:docPartBody>
        <w:p w:rsidR="00920005" w:rsidRDefault="00A826B9" w:rsidP="00A826B9">
          <w:pPr>
            <w:pStyle w:val="6633080141E74F37873E058AB3905BF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746FBCABE3F4D10B9CB62F9A199A5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6D82C9-77D7-4449-B941-75AA97FBDCBE}"/>
      </w:docPartPr>
      <w:docPartBody>
        <w:p w:rsidR="00920005" w:rsidRDefault="00A826B9" w:rsidP="00A826B9">
          <w:pPr>
            <w:pStyle w:val="2746FBCABE3F4D10B9CB62F9A199A5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C0B2ACEC314C8D98134A36F2A42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A33B1D-6C45-46F0-9504-BA51D75AB056}"/>
      </w:docPartPr>
      <w:docPartBody>
        <w:p w:rsidR="00000000" w:rsidRDefault="00C36FCE" w:rsidP="00C36FCE">
          <w:pPr>
            <w:pStyle w:val="4DC0B2ACEC314C8D98134A36F2A4267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17933F15D044A02A404EA837A95A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288FE-77A3-45EB-964F-5895368F0A96}"/>
      </w:docPartPr>
      <w:docPartBody>
        <w:p w:rsidR="00000000" w:rsidRDefault="00C36FCE" w:rsidP="00C36FCE">
          <w:pPr>
            <w:pStyle w:val="617933F15D044A02A404EA837A95A15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19E6E344B64A04BB58AECA878E05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28E96A-C8E8-4D5B-B835-01928FEF7F1F}"/>
      </w:docPartPr>
      <w:docPartBody>
        <w:p w:rsidR="00000000" w:rsidRDefault="00C36FCE" w:rsidP="00C36FCE">
          <w:pPr>
            <w:pStyle w:val="7319E6E344B64A04BB58AECA878E050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7BCB74B5D94DC8A8975F2FB7F8C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F66773-3552-4D07-9B6A-47DE7CC55CC9}"/>
      </w:docPartPr>
      <w:docPartBody>
        <w:p w:rsidR="00000000" w:rsidRDefault="00C36FCE" w:rsidP="00C36FCE">
          <w:pPr>
            <w:pStyle w:val="F27BCB74B5D94DC8A8975F2FB7F8CC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157B04A29C46E78D7714DD81078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90872-99F9-4FFC-A661-BD17602B01B0}"/>
      </w:docPartPr>
      <w:docPartBody>
        <w:p w:rsidR="00000000" w:rsidRDefault="00C36FCE" w:rsidP="00C36FCE">
          <w:pPr>
            <w:pStyle w:val="D6157B04A29C46E78D7714DD810784D7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B134422C53B48848684D9F90C7F30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2D39C-5274-4D78-AF4B-557D6A4B6C8E}"/>
      </w:docPartPr>
      <w:docPartBody>
        <w:p w:rsidR="00000000" w:rsidRDefault="00C36FCE" w:rsidP="00C36FCE">
          <w:pPr>
            <w:pStyle w:val="1B134422C53B48848684D9F90C7F30A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B01C9DB1DA477B83AD1347FCEC6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46A49E-61A1-4EEE-8D9E-B36C728D0969}"/>
      </w:docPartPr>
      <w:docPartBody>
        <w:p w:rsidR="00000000" w:rsidRDefault="00C36FCE" w:rsidP="00C36FCE">
          <w:pPr>
            <w:pStyle w:val="FDB01C9DB1DA477B83AD1347FCEC619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C943545FC34D29BD73D938EC97F0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25FE5B-9C8F-41D2-8D75-5468770D349D}"/>
      </w:docPartPr>
      <w:docPartBody>
        <w:p w:rsidR="00000000" w:rsidRDefault="00C36FCE" w:rsidP="00C36FCE">
          <w:pPr>
            <w:pStyle w:val="C9C943545FC34D29BD73D938EC97F0F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180DA9476514908A962748B40600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44B372-7235-4321-BA65-88AB365CFE73}"/>
      </w:docPartPr>
      <w:docPartBody>
        <w:p w:rsidR="00000000" w:rsidRDefault="00C36FCE" w:rsidP="00C36FCE">
          <w:pPr>
            <w:pStyle w:val="D180DA9476514908A962748B4060094B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703E9F70ACF4B5C86F5FEB35883F4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A2CBA5-A36A-4FAF-85A1-5E1D1A3232F0}"/>
      </w:docPartPr>
      <w:docPartBody>
        <w:p w:rsidR="00000000" w:rsidRDefault="00C36FCE" w:rsidP="00C36FCE">
          <w:pPr>
            <w:pStyle w:val="7703E9F70ACF4B5C86F5FEB35883F4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B09F6"/>
    <w:rsid w:val="001B0750"/>
    <w:rsid w:val="002B72E7"/>
    <w:rsid w:val="002C5AB1"/>
    <w:rsid w:val="00307774"/>
    <w:rsid w:val="00380E70"/>
    <w:rsid w:val="004079CF"/>
    <w:rsid w:val="004113CD"/>
    <w:rsid w:val="00526C4E"/>
    <w:rsid w:val="005D521A"/>
    <w:rsid w:val="006B75DB"/>
    <w:rsid w:val="00740AA3"/>
    <w:rsid w:val="0083467A"/>
    <w:rsid w:val="008E06EB"/>
    <w:rsid w:val="00920005"/>
    <w:rsid w:val="0098729D"/>
    <w:rsid w:val="009B5170"/>
    <w:rsid w:val="009C43C2"/>
    <w:rsid w:val="00A32B08"/>
    <w:rsid w:val="00A40A1B"/>
    <w:rsid w:val="00A826B9"/>
    <w:rsid w:val="00AC6057"/>
    <w:rsid w:val="00AD3504"/>
    <w:rsid w:val="00B35E18"/>
    <w:rsid w:val="00B43733"/>
    <w:rsid w:val="00B57669"/>
    <w:rsid w:val="00B64047"/>
    <w:rsid w:val="00B97FEA"/>
    <w:rsid w:val="00BB0425"/>
    <w:rsid w:val="00BF2A6C"/>
    <w:rsid w:val="00C36FCE"/>
    <w:rsid w:val="00CA1197"/>
    <w:rsid w:val="00CC6F62"/>
    <w:rsid w:val="00D179B7"/>
    <w:rsid w:val="00D73A0D"/>
    <w:rsid w:val="00DD6C88"/>
    <w:rsid w:val="00E069ED"/>
    <w:rsid w:val="00E9475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C36FCE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B534AA06F2F04A1CAA032BCB9EEB1C4B">
    <w:name w:val="B534AA06F2F04A1CAA032BCB9EEB1C4B"/>
    <w:rsid w:val="00B57669"/>
    <w:pPr>
      <w:spacing w:after="160" w:line="259" w:lineRule="auto"/>
    </w:pPr>
  </w:style>
  <w:style w:type="paragraph" w:customStyle="1" w:styleId="4B30BB84370E49908D1860ADAEFBD640">
    <w:name w:val="4B30BB84370E49908D1860ADAEFBD640"/>
    <w:rsid w:val="00B57669"/>
    <w:pPr>
      <w:spacing w:after="160" w:line="259" w:lineRule="auto"/>
    </w:pPr>
  </w:style>
  <w:style w:type="paragraph" w:customStyle="1" w:styleId="A857A10D1D374024894EAC6EEC122ED8">
    <w:name w:val="A857A10D1D374024894EAC6EEC122ED8"/>
    <w:rsid w:val="00B57669"/>
    <w:pPr>
      <w:spacing w:after="160" w:line="259" w:lineRule="auto"/>
    </w:pPr>
  </w:style>
  <w:style w:type="paragraph" w:customStyle="1" w:styleId="B11CDF5641334F55993015F50465C51B">
    <w:name w:val="B11CDF5641334F55993015F50465C51B"/>
    <w:rsid w:val="00B57669"/>
    <w:pPr>
      <w:spacing w:after="160" w:line="259" w:lineRule="auto"/>
    </w:pPr>
  </w:style>
  <w:style w:type="paragraph" w:customStyle="1" w:styleId="881A18043A0B4DEB8BE414B1C01D7CD5">
    <w:name w:val="881A18043A0B4DEB8BE414B1C01D7CD5"/>
    <w:rsid w:val="00B57669"/>
    <w:pPr>
      <w:spacing w:after="160" w:line="259" w:lineRule="auto"/>
    </w:pPr>
  </w:style>
  <w:style w:type="paragraph" w:customStyle="1" w:styleId="5F376CFBCEA44495A73090E83D1CAB54">
    <w:name w:val="5F376CFBCEA44495A73090E83D1CAB54"/>
    <w:rsid w:val="00B57669"/>
    <w:pPr>
      <w:spacing w:after="160" w:line="259" w:lineRule="auto"/>
    </w:pPr>
  </w:style>
  <w:style w:type="paragraph" w:customStyle="1" w:styleId="A65AAB2A6A6E43CAB12DC9239B6F2C44">
    <w:name w:val="A65AAB2A6A6E43CAB12DC9239B6F2C44"/>
    <w:rsid w:val="00B57669"/>
    <w:pPr>
      <w:spacing w:after="160" w:line="259" w:lineRule="auto"/>
    </w:pPr>
  </w:style>
  <w:style w:type="paragraph" w:customStyle="1" w:styleId="0AEB21A64F784B6B84C53C30E97155D7">
    <w:name w:val="0AEB21A64F784B6B84C53C30E97155D7"/>
    <w:rsid w:val="00B57669"/>
    <w:pPr>
      <w:spacing w:after="160" w:line="259" w:lineRule="auto"/>
    </w:pPr>
  </w:style>
  <w:style w:type="paragraph" w:customStyle="1" w:styleId="7102064008A347CA905403650361178E">
    <w:name w:val="7102064008A347CA905403650361178E"/>
    <w:rsid w:val="00B57669"/>
    <w:pPr>
      <w:spacing w:after="160" w:line="259" w:lineRule="auto"/>
    </w:pPr>
  </w:style>
  <w:style w:type="paragraph" w:customStyle="1" w:styleId="98D074213ADA4B029252C8C2C3CE51F0">
    <w:name w:val="98D074213ADA4B029252C8C2C3CE51F0"/>
    <w:rsid w:val="00B57669"/>
    <w:pPr>
      <w:spacing w:after="160" w:line="259" w:lineRule="auto"/>
    </w:pPr>
  </w:style>
  <w:style w:type="paragraph" w:customStyle="1" w:styleId="752A71A18F88459D9F74F371D0535EF0">
    <w:name w:val="752A71A18F88459D9F74F371D0535EF0"/>
    <w:rsid w:val="00B57669"/>
    <w:pPr>
      <w:spacing w:after="160" w:line="259" w:lineRule="auto"/>
    </w:pPr>
  </w:style>
  <w:style w:type="paragraph" w:customStyle="1" w:styleId="68A8F8B4670F49B4B7B503984AC79A08">
    <w:name w:val="68A8F8B4670F49B4B7B503984AC79A08"/>
    <w:rsid w:val="00B57669"/>
    <w:pPr>
      <w:spacing w:after="160" w:line="259" w:lineRule="auto"/>
    </w:pPr>
  </w:style>
  <w:style w:type="paragraph" w:customStyle="1" w:styleId="5FCB807C92EA4E14AC6CD93D0B745F44">
    <w:name w:val="5FCB807C92EA4E14AC6CD93D0B745F44"/>
    <w:rsid w:val="00B57669"/>
    <w:pPr>
      <w:spacing w:after="160" w:line="259" w:lineRule="auto"/>
    </w:pPr>
  </w:style>
  <w:style w:type="paragraph" w:customStyle="1" w:styleId="FA02C5EC9EA44F94B068201CB0A61885">
    <w:name w:val="FA02C5EC9EA44F94B068201CB0A61885"/>
    <w:rsid w:val="00B57669"/>
    <w:pPr>
      <w:spacing w:after="160" w:line="259" w:lineRule="auto"/>
    </w:pPr>
  </w:style>
  <w:style w:type="paragraph" w:customStyle="1" w:styleId="23F159B5857D4C88AE8D92CC74145AB7">
    <w:name w:val="23F159B5857D4C88AE8D92CC74145AB7"/>
    <w:rsid w:val="00B57669"/>
    <w:pPr>
      <w:spacing w:after="160" w:line="259" w:lineRule="auto"/>
    </w:pPr>
  </w:style>
  <w:style w:type="paragraph" w:customStyle="1" w:styleId="A979C4AF169D4632839B38E51BC6F68D">
    <w:name w:val="A979C4AF169D4632839B38E51BC6F68D"/>
    <w:rsid w:val="00B57669"/>
    <w:pPr>
      <w:spacing w:after="160" w:line="259" w:lineRule="auto"/>
    </w:pPr>
  </w:style>
  <w:style w:type="paragraph" w:customStyle="1" w:styleId="F7B4076A12744C27B5CE51E8C9DB9425">
    <w:name w:val="F7B4076A12744C27B5CE51E8C9DB9425"/>
    <w:rsid w:val="00B57669"/>
    <w:pPr>
      <w:spacing w:after="160" w:line="259" w:lineRule="auto"/>
    </w:pPr>
  </w:style>
  <w:style w:type="paragraph" w:customStyle="1" w:styleId="A72763068C624563A5F9E1B5C32A3F67">
    <w:name w:val="A72763068C624563A5F9E1B5C32A3F67"/>
    <w:rsid w:val="00B57669"/>
    <w:pPr>
      <w:spacing w:after="160" w:line="259" w:lineRule="auto"/>
    </w:pPr>
  </w:style>
  <w:style w:type="paragraph" w:customStyle="1" w:styleId="EC1EBDEA501F441F86499F30AB59E6A3">
    <w:name w:val="EC1EBDEA501F441F86499F30AB59E6A3"/>
    <w:rsid w:val="00B57669"/>
    <w:pPr>
      <w:spacing w:after="160" w:line="259" w:lineRule="auto"/>
    </w:pPr>
  </w:style>
  <w:style w:type="paragraph" w:customStyle="1" w:styleId="51DBD3D07FF343E1AC980B3BDB733243">
    <w:name w:val="51DBD3D07FF343E1AC980B3BDB733243"/>
    <w:rsid w:val="00B57669"/>
    <w:pPr>
      <w:spacing w:after="160" w:line="259" w:lineRule="auto"/>
    </w:pPr>
  </w:style>
  <w:style w:type="paragraph" w:customStyle="1" w:styleId="83F7E4560A7F4C98AC1F579D711FF29D">
    <w:name w:val="83F7E4560A7F4C98AC1F579D711FF29D"/>
    <w:rsid w:val="00B57669"/>
    <w:pPr>
      <w:spacing w:after="160" w:line="259" w:lineRule="auto"/>
    </w:pPr>
  </w:style>
  <w:style w:type="paragraph" w:customStyle="1" w:styleId="E6E09F2DE8DA4D76AE36B832C10B8FDA">
    <w:name w:val="E6E09F2DE8DA4D76AE36B832C10B8FDA"/>
    <w:rsid w:val="00B57669"/>
    <w:pPr>
      <w:spacing w:after="160" w:line="259" w:lineRule="auto"/>
    </w:pPr>
  </w:style>
  <w:style w:type="paragraph" w:customStyle="1" w:styleId="3208371E375448258D30DF49FFC27ECE">
    <w:name w:val="3208371E375448258D30DF49FFC27ECE"/>
    <w:rsid w:val="00B57669"/>
    <w:pPr>
      <w:spacing w:after="160" w:line="259" w:lineRule="auto"/>
    </w:pPr>
  </w:style>
  <w:style w:type="paragraph" w:customStyle="1" w:styleId="0DD38A7F73D34FD3BAEC711EDD6FCFB8">
    <w:name w:val="0DD38A7F73D34FD3BAEC711EDD6FCFB8"/>
    <w:rsid w:val="00B57669"/>
    <w:pPr>
      <w:spacing w:after="160" w:line="259" w:lineRule="auto"/>
    </w:pPr>
  </w:style>
  <w:style w:type="paragraph" w:customStyle="1" w:styleId="0CD9C3C4033941E1939A3A3C022D6CD7">
    <w:name w:val="0CD9C3C4033941E1939A3A3C022D6CD7"/>
    <w:rsid w:val="00B57669"/>
    <w:pPr>
      <w:spacing w:after="160" w:line="259" w:lineRule="auto"/>
    </w:pPr>
  </w:style>
  <w:style w:type="paragraph" w:customStyle="1" w:styleId="2657480A806C4175975C3BB275163773">
    <w:name w:val="2657480A806C4175975C3BB275163773"/>
    <w:rsid w:val="00B57669"/>
    <w:pPr>
      <w:spacing w:after="160" w:line="259" w:lineRule="auto"/>
    </w:pPr>
  </w:style>
  <w:style w:type="paragraph" w:customStyle="1" w:styleId="E31B5C3011D0416CBEB43CE6DBFD15C7">
    <w:name w:val="E31B5C3011D0416CBEB43CE6DBFD15C7"/>
    <w:rsid w:val="00B57669"/>
    <w:pPr>
      <w:spacing w:after="160" w:line="259" w:lineRule="auto"/>
    </w:pPr>
  </w:style>
  <w:style w:type="paragraph" w:customStyle="1" w:styleId="14B8C6EBC0264B8B829EA4BB3FF6576F">
    <w:name w:val="14B8C6EBC0264B8B829EA4BB3FF6576F"/>
    <w:rsid w:val="00B57669"/>
    <w:pPr>
      <w:spacing w:after="160" w:line="259" w:lineRule="auto"/>
    </w:pPr>
  </w:style>
  <w:style w:type="paragraph" w:customStyle="1" w:styleId="F00597220D6D44708CFFC9D73880FE9B">
    <w:name w:val="F00597220D6D44708CFFC9D73880FE9B"/>
    <w:rsid w:val="00B57669"/>
    <w:pPr>
      <w:spacing w:after="160" w:line="259" w:lineRule="auto"/>
    </w:pPr>
  </w:style>
  <w:style w:type="paragraph" w:customStyle="1" w:styleId="EEAB3120EE8E4D8694B7EFA969C4D44C">
    <w:name w:val="EEAB3120EE8E4D8694B7EFA969C4D44C"/>
    <w:rsid w:val="00B57669"/>
    <w:pPr>
      <w:spacing w:after="160" w:line="259" w:lineRule="auto"/>
    </w:pPr>
  </w:style>
  <w:style w:type="paragraph" w:customStyle="1" w:styleId="82CE2FA2A49340059A84F9DE6EDE73F9">
    <w:name w:val="82CE2FA2A49340059A84F9DE6EDE73F9"/>
    <w:rsid w:val="00B57669"/>
    <w:pPr>
      <w:spacing w:after="160" w:line="259" w:lineRule="auto"/>
    </w:pPr>
  </w:style>
  <w:style w:type="paragraph" w:customStyle="1" w:styleId="DFD4885D10B041548DB929E62FD2DA7F">
    <w:name w:val="DFD4885D10B041548DB929E62FD2DA7F"/>
    <w:rsid w:val="00B57669"/>
    <w:pPr>
      <w:spacing w:after="160" w:line="259" w:lineRule="auto"/>
    </w:pPr>
  </w:style>
  <w:style w:type="paragraph" w:customStyle="1" w:styleId="2F01D1F6E49F4D3BB8B1A7FC31D122F4">
    <w:name w:val="2F01D1F6E49F4D3BB8B1A7FC31D122F4"/>
    <w:rsid w:val="00B57669"/>
    <w:pPr>
      <w:spacing w:after="160" w:line="259" w:lineRule="auto"/>
    </w:pPr>
  </w:style>
  <w:style w:type="paragraph" w:customStyle="1" w:styleId="D05B4439B24B474482E8E647D4654950">
    <w:name w:val="D05B4439B24B474482E8E647D4654950"/>
    <w:rsid w:val="00B57669"/>
    <w:pPr>
      <w:spacing w:after="160" w:line="259" w:lineRule="auto"/>
    </w:pPr>
  </w:style>
  <w:style w:type="paragraph" w:customStyle="1" w:styleId="458024BED622407FB309B56F382C63F0">
    <w:name w:val="458024BED622407FB309B56F382C63F0"/>
    <w:rsid w:val="00B57669"/>
    <w:pPr>
      <w:spacing w:after="160" w:line="259" w:lineRule="auto"/>
    </w:pPr>
  </w:style>
  <w:style w:type="paragraph" w:customStyle="1" w:styleId="B51E0AFB26E949EEAD6C5E13C180BEFC">
    <w:name w:val="B51E0AFB26E949EEAD6C5E13C180BEFC"/>
    <w:rsid w:val="00B57669"/>
    <w:pPr>
      <w:spacing w:after="160" w:line="259" w:lineRule="auto"/>
    </w:pPr>
  </w:style>
  <w:style w:type="paragraph" w:customStyle="1" w:styleId="3202E4B5216D489593859636DE74B987">
    <w:name w:val="3202E4B5216D489593859636DE74B987"/>
    <w:rsid w:val="00B57669"/>
    <w:pPr>
      <w:spacing w:after="160" w:line="259" w:lineRule="auto"/>
    </w:pPr>
  </w:style>
  <w:style w:type="paragraph" w:customStyle="1" w:styleId="12CD86DE626642D1890C040B91A097EE">
    <w:name w:val="12CD86DE626642D1890C040B91A097EE"/>
    <w:rsid w:val="000B09F6"/>
    <w:pPr>
      <w:spacing w:after="160" w:line="259" w:lineRule="auto"/>
    </w:pPr>
  </w:style>
  <w:style w:type="paragraph" w:customStyle="1" w:styleId="DD37C2EE8A894F1DBD7AC60C21B23948">
    <w:name w:val="DD37C2EE8A894F1DBD7AC60C21B23948"/>
    <w:rsid w:val="000B09F6"/>
    <w:pPr>
      <w:spacing w:after="160" w:line="259" w:lineRule="auto"/>
    </w:pPr>
  </w:style>
  <w:style w:type="paragraph" w:customStyle="1" w:styleId="B3C5FC75EB644C0D866FB6575633034A">
    <w:name w:val="B3C5FC75EB644C0D866FB6575633034A"/>
    <w:rsid w:val="000B09F6"/>
    <w:pPr>
      <w:spacing w:after="160" w:line="259" w:lineRule="auto"/>
    </w:pPr>
  </w:style>
  <w:style w:type="paragraph" w:customStyle="1" w:styleId="80FDAE388AE044B6A28AB13C6500789B">
    <w:name w:val="80FDAE388AE044B6A28AB13C6500789B"/>
    <w:rsid w:val="000B09F6"/>
    <w:pPr>
      <w:spacing w:after="160" w:line="259" w:lineRule="auto"/>
    </w:pPr>
  </w:style>
  <w:style w:type="paragraph" w:customStyle="1" w:styleId="BFFD9E720C184B239A977E5DACAD0C51">
    <w:name w:val="BFFD9E720C184B239A977E5DACAD0C51"/>
    <w:rsid w:val="00526C4E"/>
    <w:pPr>
      <w:spacing w:after="160" w:line="259" w:lineRule="auto"/>
    </w:pPr>
  </w:style>
  <w:style w:type="paragraph" w:customStyle="1" w:styleId="E74B743D2AB840AD976B56C82C70E309">
    <w:name w:val="E74B743D2AB840AD976B56C82C70E309"/>
    <w:rsid w:val="00526C4E"/>
    <w:pPr>
      <w:spacing w:after="160" w:line="259" w:lineRule="auto"/>
    </w:pPr>
  </w:style>
  <w:style w:type="paragraph" w:customStyle="1" w:styleId="19D4EB8A673E40969ED9F13A7E34E23F">
    <w:name w:val="19D4EB8A673E40969ED9F13A7E34E23F"/>
    <w:rsid w:val="00526C4E"/>
    <w:pPr>
      <w:spacing w:after="160" w:line="259" w:lineRule="auto"/>
    </w:pPr>
  </w:style>
  <w:style w:type="paragraph" w:customStyle="1" w:styleId="2AAC7A84D9044729AEE086BF473B8622">
    <w:name w:val="2AAC7A84D9044729AEE086BF473B8622"/>
    <w:rsid w:val="00526C4E"/>
    <w:pPr>
      <w:spacing w:after="160" w:line="259" w:lineRule="auto"/>
    </w:pPr>
  </w:style>
  <w:style w:type="paragraph" w:customStyle="1" w:styleId="126013F402F843988CFB3D4C83D6170E">
    <w:name w:val="126013F402F843988CFB3D4C83D6170E"/>
    <w:rsid w:val="00526C4E"/>
    <w:pPr>
      <w:spacing w:after="160" w:line="259" w:lineRule="auto"/>
    </w:pPr>
  </w:style>
  <w:style w:type="paragraph" w:customStyle="1" w:styleId="17939EF215B44D268AC2F8D11CAF964B">
    <w:name w:val="17939EF215B44D268AC2F8D11CAF964B"/>
    <w:rsid w:val="00526C4E"/>
    <w:pPr>
      <w:spacing w:after="160" w:line="259" w:lineRule="auto"/>
    </w:pPr>
  </w:style>
  <w:style w:type="paragraph" w:customStyle="1" w:styleId="99AB46C0410E47718783BE038AC75085">
    <w:name w:val="99AB46C0410E47718783BE038AC75085"/>
    <w:rsid w:val="00526C4E"/>
    <w:pPr>
      <w:spacing w:after="160" w:line="259" w:lineRule="auto"/>
    </w:pPr>
  </w:style>
  <w:style w:type="paragraph" w:customStyle="1" w:styleId="9325FA4BEC064D2EA557F4E4EF71CA1C">
    <w:name w:val="9325FA4BEC064D2EA557F4E4EF71CA1C"/>
    <w:rsid w:val="00526C4E"/>
    <w:pPr>
      <w:spacing w:after="160" w:line="259" w:lineRule="auto"/>
    </w:pPr>
  </w:style>
  <w:style w:type="paragraph" w:customStyle="1" w:styleId="002C40E60AEE46EA956C99630BEC80D5">
    <w:name w:val="002C40E60AEE46EA956C99630BEC80D5"/>
    <w:rsid w:val="00526C4E"/>
    <w:pPr>
      <w:spacing w:after="160" w:line="259" w:lineRule="auto"/>
    </w:pPr>
  </w:style>
  <w:style w:type="paragraph" w:customStyle="1" w:styleId="680BC6C2626D476A9065C74D278D5C87">
    <w:name w:val="680BC6C2626D476A9065C74D278D5C87"/>
    <w:rsid w:val="00A826B9"/>
    <w:pPr>
      <w:spacing w:after="160" w:line="259" w:lineRule="auto"/>
    </w:pPr>
  </w:style>
  <w:style w:type="paragraph" w:customStyle="1" w:styleId="F6B71FAA0E3F465D94FD3A202EC0CA99">
    <w:name w:val="F6B71FAA0E3F465D94FD3A202EC0CA99"/>
    <w:rsid w:val="00A826B9"/>
    <w:pPr>
      <w:spacing w:after="160" w:line="259" w:lineRule="auto"/>
    </w:pPr>
  </w:style>
  <w:style w:type="paragraph" w:customStyle="1" w:styleId="1FF0DA3EC516400784EC0C552D6768EA">
    <w:name w:val="1FF0DA3EC516400784EC0C552D6768EA"/>
    <w:rsid w:val="00A826B9"/>
    <w:pPr>
      <w:spacing w:after="160" w:line="259" w:lineRule="auto"/>
    </w:pPr>
  </w:style>
  <w:style w:type="paragraph" w:customStyle="1" w:styleId="DD64CE8D5C864409B77BCB61C6F6A46A">
    <w:name w:val="DD64CE8D5C864409B77BCB61C6F6A46A"/>
    <w:rsid w:val="00A826B9"/>
    <w:pPr>
      <w:spacing w:after="160" w:line="259" w:lineRule="auto"/>
    </w:pPr>
  </w:style>
  <w:style w:type="paragraph" w:customStyle="1" w:styleId="26EB110E13A44DA2B4FD47C74FA556FA">
    <w:name w:val="26EB110E13A44DA2B4FD47C74FA556FA"/>
    <w:rsid w:val="00A826B9"/>
    <w:pPr>
      <w:spacing w:after="160" w:line="259" w:lineRule="auto"/>
    </w:pPr>
  </w:style>
  <w:style w:type="paragraph" w:customStyle="1" w:styleId="7B769C1BDD3A43ECB96093A11D0CD659">
    <w:name w:val="7B769C1BDD3A43ECB96093A11D0CD659"/>
    <w:rsid w:val="00A826B9"/>
    <w:pPr>
      <w:spacing w:after="160" w:line="259" w:lineRule="auto"/>
    </w:pPr>
  </w:style>
  <w:style w:type="paragraph" w:customStyle="1" w:styleId="C6A3EB43EEE445CF8777E27EB4895A15">
    <w:name w:val="C6A3EB43EEE445CF8777E27EB4895A15"/>
    <w:rsid w:val="00A826B9"/>
    <w:pPr>
      <w:spacing w:after="160" w:line="259" w:lineRule="auto"/>
    </w:pPr>
  </w:style>
  <w:style w:type="paragraph" w:customStyle="1" w:styleId="78E5B17B3F364988A2A562CDB142FC78">
    <w:name w:val="78E5B17B3F364988A2A562CDB142FC78"/>
    <w:rsid w:val="00A826B9"/>
    <w:pPr>
      <w:spacing w:after="160" w:line="259" w:lineRule="auto"/>
    </w:pPr>
  </w:style>
  <w:style w:type="paragraph" w:customStyle="1" w:styleId="21EBA593B33F4DF789856D94905EBFA2">
    <w:name w:val="21EBA593B33F4DF789856D94905EBFA2"/>
    <w:rsid w:val="00A826B9"/>
    <w:pPr>
      <w:spacing w:after="160" w:line="259" w:lineRule="auto"/>
    </w:pPr>
  </w:style>
  <w:style w:type="paragraph" w:customStyle="1" w:styleId="999666919E1B4DBDB8D99E93893C5AC2">
    <w:name w:val="999666919E1B4DBDB8D99E93893C5AC2"/>
    <w:rsid w:val="00A826B9"/>
    <w:pPr>
      <w:spacing w:after="160" w:line="259" w:lineRule="auto"/>
    </w:pPr>
  </w:style>
  <w:style w:type="paragraph" w:customStyle="1" w:styleId="AD5B29E0C84449B1A72F6E5F6DD06DDF">
    <w:name w:val="AD5B29E0C84449B1A72F6E5F6DD06DDF"/>
    <w:rsid w:val="00A826B9"/>
    <w:pPr>
      <w:spacing w:after="160" w:line="259" w:lineRule="auto"/>
    </w:pPr>
  </w:style>
  <w:style w:type="paragraph" w:customStyle="1" w:styleId="643476F80D3140E3B5CF8398F426E32B">
    <w:name w:val="643476F80D3140E3B5CF8398F426E32B"/>
    <w:rsid w:val="00A826B9"/>
    <w:pPr>
      <w:spacing w:after="160" w:line="259" w:lineRule="auto"/>
    </w:pPr>
  </w:style>
  <w:style w:type="paragraph" w:customStyle="1" w:styleId="6E7D1FC507134C32AAE87F5A17344E46">
    <w:name w:val="6E7D1FC507134C32AAE87F5A17344E46"/>
    <w:rsid w:val="00A826B9"/>
    <w:pPr>
      <w:spacing w:after="160" w:line="259" w:lineRule="auto"/>
    </w:pPr>
  </w:style>
  <w:style w:type="paragraph" w:customStyle="1" w:styleId="83EF3AF9DD944AEDAE9E79DA11921C0D">
    <w:name w:val="83EF3AF9DD944AEDAE9E79DA11921C0D"/>
    <w:rsid w:val="00A826B9"/>
    <w:pPr>
      <w:spacing w:after="160" w:line="259" w:lineRule="auto"/>
    </w:pPr>
  </w:style>
  <w:style w:type="paragraph" w:customStyle="1" w:styleId="7D5B53C67F904D9DAE15E64374DF9070">
    <w:name w:val="7D5B53C67F904D9DAE15E64374DF9070"/>
    <w:rsid w:val="00A826B9"/>
    <w:pPr>
      <w:spacing w:after="160" w:line="259" w:lineRule="auto"/>
    </w:pPr>
  </w:style>
  <w:style w:type="paragraph" w:customStyle="1" w:styleId="869AE3CBCFCE47F58F0FAE9E7A6618B6">
    <w:name w:val="869AE3CBCFCE47F58F0FAE9E7A6618B6"/>
    <w:rsid w:val="00A826B9"/>
    <w:pPr>
      <w:spacing w:after="160" w:line="259" w:lineRule="auto"/>
    </w:pPr>
  </w:style>
  <w:style w:type="paragraph" w:customStyle="1" w:styleId="36D1AD58C36B408DBB8BD0ABFE1923B1">
    <w:name w:val="36D1AD58C36B408DBB8BD0ABFE1923B1"/>
    <w:rsid w:val="00A826B9"/>
    <w:pPr>
      <w:spacing w:after="160" w:line="259" w:lineRule="auto"/>
    </w:pPr>
  </w:style>
  <w:style w:type="paragraph" w:customStyle="1" w:styleId="F18B827335884B779EEB6F25E1138487">
    <w:name w:val="F18B827335884B779EEB6F25E1138487"/>
    <w:rsid w:val="00A826B9"/>
    <w:pPr>
      <w:spacing w:after="160" w:line="259" w:lineRule="auto"/>
    </w:pPr>
  </w:style>
  <w:style w:type="paragraph" w:customStyle="1" w:styleId="DFF4D88EC1FE410D8386D6D06A2CA685">
    <w:name w:val="DFF4D88EC1FE410D8386D6D06A2CA685"/>
    <w:rsid w:val="00A826B9"/>
    <w:pPr>
      <w:spacing w:after="160" w:line="259" w:lineRule="auto"/>
    </w:pPr>
  </w:style>
  <w:style w:type="paragraph" w:customStyle="1" w:styleId="F2EA1185A23C4B3BB3EC42AAC275BE39">
    <w:name w:val="F2EA1185A23C4B3BB3EC42AAC275BE39"/>
    <w:rsid w:val="00A826B9"/>
    <w:pPr>
      <w:spacing w:after="160" w:line="259" w:lineRule="auto"/>
    </w:pPr>
  </w:style>
  <w:style w:type="paragraph" w:customStyle="1" w:styleId="502BA14C51FF4D009053A7C536520CC2">
    <w:name w:val="502BA14C51FF4D009053A7C536520CC2"/>
    <w:rsid w:val="00A826B9"/>
    <w:pPr>
      <w:spacing w:after="160" w:line="259" w:lineRule="auto"/>
    </w:pPr>
  </w:style>
  <w:style w:type="paragraph" w:customStyle="1" w:styleId="1C34AC3AB6C4447B87C8EE7D016889E8">
    <w:name w:val="1C34AC3AB6C4447B87C8EE7D016889E8"/>
    <w:rsid w:val="00A826B9"/>
    <w:pPr>
      <w:spacing w:after="160" w:line="259" w:lineRule="auto"/>
    </w:pPr>
  </w:style>
  <w:style w:type="paragraph" w:customStyle="1" w:styleId="4216C00646E64F5DA7695D3352390896">
    <w:name w:val="4216C00646E64F5DA7695D3352390896"/>
    <w:rsid w:val="00A826B9"/>
    <w:pPr>
      <w:spacing w:after="160" w:line="259" w:lineRule="auto"/>
    </w:pPr>
  </w:style>
  <w:style w:type="paragraph" w:customStyle="1" w:styleId="7ECAA862E9D04340AD4D38036E1A1BC4">
    <w:name w:val="7ECAA862E9D04340AD4D38036E1A1BC4"/>
    <w:rsid w:val="00A826B9"/>
    <w:pPr>
      <w:spacing w:after="160" w:line="259" w:lineRule="auto"/>
    </w:pPr>
  </w:style>
  <w:style w:type="paragraph" w:customStyle="1" w:styleId="8CEBB1577E7644B198351D73EB03BCC3">
    <w:name w:val="8CEBB1577E7644B198351D73EB03BCC3"/>
    <w:rsid w:val="00A826B9"/>
    <w:pPr>
      <w:spacing w:after="160" w:line="259" w:lineRule="auto"/>
    </w:pPr>
  </w:style>
  <w:style w:type="paragraph" w:customStyle="1" w:styleId="C2A1E37913D546B09661BD27DEEF7E48">
    <w:name w:val="C2A1E37913D546B09661BD27DEEF7E48"/>
    <w:rsid w:val="00A826B9"/>
    <w:pPr>
      <w:spacing w:after="160" w:line="259" w:lineRule="auto"/>
    </w:pPr>
  </w:style>
  <w:style w:type="paragraph" w:customStyle="1" w:styleId="CFB68867203A47EFB713C75EA146BAB1">
    <w:name w:val="CFB68867203A47EFB713C75EA146BAB1"/>
    <w:rsid w:val="00A826B9"/>
    <w:pPr>
      <w:spacing w:after="160" w:line="259" w:lineRule="auto"/>
    </w:pPr>
  </w:style>
  <w:style w:type="paragraph" w:customStyle="1" w:styleId="AF938DAB87E34DC2A24C077E5DF1F5E3">
    <w:name w:val="AF938DAB87E34DC2A24C077E5DF1F5E3"/>
    <w:rsid w:val="00A826B9"/>
    <w:pPr>
      <w:spacing w:after="160" w:line="259" w:lineRule="auto"/>
    </w:pPr>
  </w:style>
  <w:style w:type="paragraph" w:customStyle="1" w:styleId="3BB313F7155B48C68ED2CD614BEF78DF">
    <w:name w:val="3BB313F7155B48C68ED2CD614BEF78DF"/>
    <w:rsid w:val="00A826B9"/>
    <w:pPr>
      <w:spacing w:after="160" w:line="259" w:lineRule="auto"/>
    </w:pPr>
  </w:style>
  <w:style w:type="paragraph" w:customStyle="1" w:styleId="2AF21CAC068C4AD4ADC7185E4349141F">
    <w:name w:val="2AF21CAC068C4AD4ADC7185E4349141F"/>
    <w:rsid w:val="00A826B9"/>
    <w:pPr>
      <w:spacing w:after="160" w:line="259" w:lineRule="auto"/>
    </w:pPr>
  </w:style>
  <w:style w:type="paragraph" w:customStyle="1" w:styleId="505A0C8EFC5B41899742DBE5644100F0">
    <w:name w:val="505A0C8EFC5B41899742DBE5644100F0"/>
    <w:rsid w:val="00A826B9"/>
    <w:pPr>
      <w:spacing w:after="160" w:line="259" w:lineRule="auto"/>
    </w:pPr>
  </w:style>
  <w:style w:type="paragraph" w:customStyle="1" w:styleId="C2A6D261145140A8B5A96A2425293DE1">
    <w:name w:val="C2A6D261145140A8B5A96A2425293DE1"/>
    <w:rsid w:val="00A826B9"/>
    <w:pPr>
      <w:spacing w:after="160" w:line="259" w:lineRule="auto"/>
    </w:pPr>
  </w:style>
  <w:style w:type="paragraph" w:customStyle="1" w:styleId="CF3477663785454C93F0AE17CD37C3FF">
    <w:name w:val="CF3477663785454C93F0AE17CD37C3FF"/>
    <w:rsid w:val="00A826B9"/>
    <w:pPr>
      <w:spacing w:after="160" w:line="259" w:lineRule="auto"/>
    </w:pPr>
  </w:style>
  <w:style w:type="paragraph" w:customStyle="1" w:styleId="E98F91065E014F7FB35FCAFEA879947A">
    <w:name w:val="E98F91065E014F7FB35FCAFEA879947A"/>
    <w:rsid w:val="00A826B9"/>
    <w:pPr>
      <w:spacing w:after="160" w:line="259" w:lineRule="auto"/>
    </w:pPr>
  </w:style>
  <w:style w:type="paragraph" w:customStyle="1" w:styleId="DD84C2E8DC094ACB817EBC7949C2856D">
    <w:name w:val="DD84C2E8DC094ACB817EBC7949C2856D"/>
    <w:rsid w:val="00A826B9"/>
    <w:pPr>
      <w:spacing w:after="160" w:line="259" w:lineRule="auto"/>
    </w:pPr>
  </w:style>
  <w:style w:type="paragraph" w:customStyle="1" w:styleId="CE4C4EBB570F4B7BB14BD2CD602E5CDF">
    <w:name w:val="CE4C4EBB570F4B7BB14BD2CD602E5CDF"/>
    <w:rsid w:val="00A826B9"/>
    <w:pPr>
      <w:spacing w:after="160" w:line="259" w:lineRule="auto"/>
    </w:pPr>
  </w:style>
  <w:style w:type="paragraph" w:customStyle="1" w:styleId="C98953933C8945718F969D226022F589">
    <w:name w:val="C98953933C8945718F969D226022F589"/>
    <w:rsid w:val="00A826B9"/>
    <w:pPr>
      <w:spacing w:after="160" w:line="259" w:lineRule="auto"/>
    </w:pPr>
  </w:style>
  <w:style w:type="paragraph" w:customStyle="1" w:styleId="1C9EEA858EC74F53B23C6B75A4741783">
    <w:name w:val="1C9EEA858EC74F53B23C6B75A4741783"/>
    <w:rsid w:val="00A826B9"/>
    <w:pPr>
      <w:spacing w:after="160" w:line="259" w:lineRule="auto"/>
    </w:pPr>
  </w:style>
  <w:style w:type="paragraph" w:customStyle="1" w:styleId="8853DD4DD4054A66A3E1E3D2D4493E1B">
    <w:name w:val="8853DD4DD4054A66A3E1E3D2D4493E1B"/>
    <w:rsid w:val="00A826B9"/>
    <w:pPr>
      <w:spacing w:after="160" w:line="259" w:lineRule="auto"/>
    </w:pPr>
  </w:style>
  <w:style w:type="paragraph" w:customStyle="1" w:styleId="82276BB36C7B4B94B936FA63E4D974C0">
    <w:name w:val="82276BB36C7B4B94B936FA63E4D974C0"/>
    <w:rsid w:val="00A826B9"/>
    <w:pPr>
      <w:spacing w:after="160" w:line="259" w:lineRule="auto"/>
    </w:pPr>
  </w:style>
  <w:style w:type="paragraph" w:customStyle="1" w:styleId="A0BCF086320041E8A6641E05E64611A9">
    <w:name w:val="A0BCF086320041E8A6641E05E64611A9"/>
    <w:rsid w:val="00A826B9"/>
    <w:pPr>
      <w:spacing w:after="160" w:line="259" w:lineRule="auto"/>
    </w:pPr>
  </w:style>
  <w:style w:type="paragraph" w:customStyle="1" w:styleId="97811712FC24415980302295D6B7AC8A">
    <w:name w:val="97811712FC24415980302295D6B7AC8A"/>
    <w:rsid w:val="00A826B9"/>
    <w:pPr>
      <w:spacing w:after="160" w:line="259" w:lineRule="auto"/>
    </w:pPr>
  </w:style>
  <w:style w:type="paragraph" w:customStyle="1" w:styleId="40CACA6ACC4148ACB174323904041043">
    <w:name w:val="40CACA6ACC4148ACB174323904041043"/>
    <w:rsid w:val="00A826B9"/>
    <w:pPr>
      <w:spacing w:after="160" w:line="259" w:lineRule="auto"/>
    </w:pPr>
  </w:style>
  <w:style w:type="paragraph" w:customStyle="1" w:styleId="AC8C46656DD34AA6B9983FBE2EC470CE">
    <w:name w:val="AC8C46656DD34AA6B9983FBE2EC470CE"/>
    <w:rsid w:val="00A826B9"/>
    <w:pPr>
      <w:spacing w:after="160" w:line="259" w:lineRule="auto"/>
    </w:pPr>
  </w:style>
  <w:style w:type="paragraph" w:customStyle="1" w:styleId="7C148055CAE44B429B92BA9E5297AA7F">
    <w:name w:val="7C148055CAE44B429B92BA9E5297AA7F"/>
    <w:rsid w:val="00A826B9"/>
    <w:pPr>
      <w:spacing w:after="160" w:line="259" w:lineRule="auto"/>
    </w:pPr>
  </w:style>
  <w:style w:type="paragraph" w:customStyle="1" w:styleId="150CB07D21EC43CDB0C0A7BC35A0F0DD">
    <w:name w:val="150CB07D21EC43CDB0C0A7BC35A0F0DD"/>
    <w:rsid w:val="00A826B9"/>
    <w:pPr>
      <w:spacing w:after="160" w:line="259" w:lineRule="auto"/>
    </w:pPr>
  </w:style>
  <w:style w:type="paragraph" w:customStyle="1" w:styleId="6165FFCB7066496ABB508CF889C65AFA">
    <w:name w:val="6165FFCB7066496ABB508CF889C65AFA"/>
    <w:rsid w:val="00A826B9"/>
    <w:pPr>
      <w:spacing w:after="160" w:line="259" w:lineRule="auto"/>
    </w:pPr>
  </w:style>
  <w:style w:type="paragraph" w:customStyle="1" w:styleId="FF29CF28986A4812A09F874DBEACD085">
    <w:name w:val="FF29CF28986A4812A09F874DBEACD085"/>
    <w:rsid w:val="00A826B9"/>
    <w:pPr>
      <w:spacing w:after="160" w:line="259" w:lineRule="auto"/>
    </w:pPr>
  </w:style>
  <w:style w:type="paragraph" w:customStyle="1" w:styleId="F7A0312DBA5846CF9AB9154B7F2799E9">
    <w:name w:val="F7A0312DBA5846CF9AB9154B7F2799E9"/>
    <w:rsid w:val="00A826B9"/>
    <w:pPr>
      <w:spacing w:after="160" w:line="259" w:lineRule="auto"/>
    </w:pPr>
  </w:style>
  <w:style w:type="paragraph" w:customStyle="1" w:styleId="6430E242F9DF4C9C95D93D08D857C07D">
    <w:name w:val="6430E242F9DF4C9C95D93D08D857C07D"/>
    <w:rsid w:val="00A826B9"/>
    <w:pPr>
      <w:spacing w:after="160" w:line="259" w:lineRule="auto"/>
    </w:pPr>
  </w:style>
  <w:style w:type="paragraph" w:customStyle="1" w:styleId="0D19C22AA1FA4DF08A1DA48A296471D4">
    <w:name w:val="0D19C22AA1FA4DF08A1DA48A296471D4"/>
    <w:rsid w:val="00A826B9"/>
    <w:pPr>
      <w:spacing w:after="160" w:line="259" w:lineRule="auto"/>
    </w:pPr>
  </w:style>
  <w:style w:type="paragraph" w:customStyle="1" w:styleId="500EFBEE76BB4D26BB49AE53BFE97526">
    <w:name w:val="500EFBEE76BB4D26BB49AE53BFE97526"/>
    <w:rsid w:val="00A826B9"/>
    <w:pPr>
      <w:spacing w:after="160" w:line="259" w:lineRule="auto"/>
    </w:pPr>
  </w:style>
  <w:style w:type="paragraph" w:customStyle="1" w:styleId="7BFF6EB21FFC4184AA2AAFD14BA8EF4D">
    <w:name w:val="7BFF6EB21FFC4184AA2AAFD14BA8EF4D"/>
    <w:rsid w:val="00A826B9"/>
    <w:pPr>
      <w:spacing w:after="160" w:line="259" w:lineRule="auto"/>
    </w:pPr>
  </w:style>
  <w:style w:type="paragraph" w:customStyle="1" w:styleId="9BCB1A6D32D94E558F48D0424C1EAE08">
    <w:name w:val="9BCB1A6D32D94E558F48D0424C1EAE08"/>
    <w:rsid w:val="00A826B9"/>
    <w:pPr>
      <w:spacing w:after="160" w:line="259" w:lineRule="auto"/>
    </w:pPr>
  </w:style>
  <w:style w:type="paragraph" w:customStyle="1" w:styleId="C56739D648BB4EDFAB2023D6B5DA54E6">
    <w:name w:val="C56739D648BB4EDFAB2023D6B5DA54E6"/>
    <w:rsid w:val="00A826B9"/>
    <w:pPr>
      <w:spacing w:after="160" w:line="259" w:lineRule="auto"/>
    </w:pPr>
  </w:style>
  <w:style w:type="paragraph" w:customStyle="1" w:styleId="E40A37136A59487AB7BDFBED0B62A76B">
    <w:name w:val="E40A37136A59487AB7BDFBED0B62A76B"/>
    <w:rsid w:val="00A826B9"/>
    <w:pPr>
      <w:spacing w:after="160" w:line="259" w:lineRule="auto"/>
    </w:pPr>
  </w:style>
  <w:style w:type="paragraph" w:customStyle="1" w:styleId="253C9A7241C841F7A5548042365D9626">
    <w:name w:val="253C9A7241C841F7A5548042365D9626"/>
    <w:rsid w:val="00A826B9"/>
    <w:pPr>
      <w:spacing w:after="160" w:line="259" w:lineRule="auto"/>
    </w:pPr>
  </w:style>
  <w:style w:type="paragraph" w:customStyle="1" w:styleId="7CD70E5CAC674B188F7FF542F51A3A51">
    <w:name w:val="7CD70E5CAC674B188F7FF542F51A3A51"/>
    <w:rsid w:val="00A826B9"/>
    <w:pPr>
      <w:spacing w:after="160" w:line="259" w:lineRule="auto"/>
    </w:pPr>
  </w:style>
  <w:style w:type="paragraph" w:customStyle="1" w:styleId="18239001D7B64EBE97864C5065051EDE">
    <w:name w:val="18239001D7B64EBE97864C5065051EDE"/>
    <w:rsid w:val="00A826B9"/>
    <w:pPr>
      <w:spacing w:after="160" w:line="259" w:lineRule="auto"/>
    </w:pPr>
  </w:style>
  <w:style w:type="paragraph" w:customStyle="1" w:styleId="B0C5E9A02D05414AAE01386EB51557D9">
    <w:name w:val="B0C5E9A02D05414AAE01386EB51557D9"/>
    <w:rsid w:val="00A826B9"/>
    <w:pPr>
      <w:spacing w:after="160" w:line="259" w:lineRule="auto"/>
    </w:pPr>
  </w:style>
  <w:style w:type="paragraph" w:customStyle="1" w:styleId="47DD415307F7429A8B1A4B47E968BEB1">
    <w:name w:val="47DD415307F7429A8B1A4B47E968BEB1"/>
    <w:rsid w:val="00A826B9"/>
    <w:pPr>
      <w:spacing w:after="160" w:line="259" w:lineRule="auto"/>
    </w:pPr>
  </w:style>
  <w:style w:type="paragraph" w:customStyle="1" w:styleId="7C5054705EC045E7937D11D28C1B3A28">
    <w:name w:val="7C5054705EC045E7937D11D28C1B3A28"/>
    <w:rsid w:val="00A826B9"/>
    <w:pPr>
      <w:spacing w:after="160" w:line="259" w:lineRule="auto"/>
    </w:pPr>
  </w:style>
  <w:style w:type="paragraph" w:customStyle="1" w:styleId="32B31512591648D7971611BBC9C4E76F">
    <w:name w:val="32B31512591648D7971611BBC9C4E76F"/>
    <w:rsid w:val="00A826B9"/>
    <w:pPr>
      <w:spacing w:after="160" w:line="259" w:lineRule="auto"/>
    </w:pPr>
  </w:style>
  <w:style w:type="paragraph" w:customStyle="1" w:styleId="AAC3F6E4B624447DB27BAD467DF3CEAD">
    <w:name w:val="AAC3F6E4B624447DB27BAD467DF3CEAD"/>
    <w:rsid w:val="00A826B9"/>
    <w:pPr>
      <w:spacing w:after="160" w:line="259" w:lineRule="auto"/>
    </w:pPr>
  </w:style>
  <w:style w:type="paragraph" w:customStyle="1" w:styleId="0B70881E398A4E769525043DAB58E4BC">
    <w:name w:val="0B70881E398A4E769525043DAB58E4BC"/>
    <w:rsid w:val="00A826B9"/>
    <w:pPr>
      <w:spacing w:after="160" w:line="259" w:lineRule="auto"/>
    </w:pPr>
  </w:style>
  <w:style w:type="paragraph" w:customStyle="1" w:styleId="A95F8101E5D54265AAB3BDCBD85C98DE">
    <w:name w:val="A95F8101E5D54265AAB3BDCBD85C98DE"/>
    <w:rsid w:val="00A826B9"/>
    <w:pPr>
      <w:spacing w:after="160" w:line="259" w:lineRule="auto"/>
    </w:pPr>
  </w:style>
  <w:style w:type="paragraph" w:customStyle="1" w:styleId="FF07C52E5CBF44C08D755E3E06BA9C3B">
    <w:name w:val="FF07C52E5CBF44C08D755E3E06BA9C3B"/>
    <w:rsid w:val="00A826B9"/>
    <w:pPr>
      <w:spacing w:after="160" w:line="259" w:lineRule="auto"/>
    </w:pPr>
  </w:style>
  <w:style w:type="paragraph" w:customStyle="1" w:styleId="B409850F48CF4906972D9B1DB1D4ADFE">
    <w:name w:val="B409850F48CF4906972D9B1DB1D4ADFE"/>
    <w:rsid w:val="00A826B9"/>
    <w:pPr>
      <w:spacing w:after="160" w:line="259" w:lineRule="auto"/>
    </w:pPr>
  </w:style>
  <w:style w:type="paragraph" w:customStyle="1" w:styleId="893A1A5CC8784B59A38158686DC33F94">
    <w:name w:val="893A1A5CC8784B59A38158686DC33F94"/>
    <w:rsid w:val="00A826B9"/>
    <w:pPr>
      <w:spacing w:after="160" w:line="259" w:lineRule="auto"/>
    </w:pPr>
  </w:style>
  <w:style w:type="paragraph" w:customStyle="1" w:styleId="C76AFD9697694AEEB72D444D5FD07D7B">
    <w:name w:val="C76AFD9697694AEEB72D444D5FD07D7B"/>
    <w:rsid w:val="00A826B9"/>
    <w:pPr>
      <w:spacing w:after="160" w:line="259" w:lineRule="auto"/>
    </w:pPr>
  </w:style>
  <w:style w:type="paragraph" w:customStyle="1" w:styleId="64C3C26663084334995C144B9D1FCDCE">
    <w:name w:val="64C3C26663084334995C144B9D1FCDCE"/>
    <w:rsid w:val="00A826B9"/>
    <w:pPr>
      <w:spacing w:after="160" w:line="259" w:lineRule="auto"/>
    </w:pPr>
  </w:style>
  <w:style w:type="paragraph" w:customStyle="1" w:styleId="A9340A7CE2A543D7BB1F56AB258A2ECC">
    <w:name w:val="A9340A7CE2A543D7BB1F56AB258A2ECC"/>
    <w:rsid w:val="00A826B9"/>
    <w:pPr>
      <w:spacing w:after="160" w:line="259" w:lineRule="auto"/>
    </w:pPr>
  </w:style>
  <w:style w:type="paragraph" w:customStyle="1" w:styleId="AD38FDBCF681480B8E774686AF853E10">
    <w:name w:val="AD38FDBCF681480B8E774686AF853E10"/>
    <w:rsid w:val="00A826B9"/>
    <w:pPr>
      <w:spacing w:after="160" w:line="259" w:lineRule="auto"/>
    </w:pPr>
  </w:style>
  <w:style w:type="paragraph" w:customStyle="1" w:styleId="EB2915A6BDCE4875AF17AE3E2CE12B69">
    <w:name w:val="EB2915A6BDCE4875AF17AE3E2CE12B69"/>
    <w:rsid w:val="00A826B9"/>
    <w:pPr>
      <w:spacing w:after="160" w:line="259" w:lineRule="auto"/>
    </w:pPr>
  </w:style>
  <w:style w:type="paragraph" w:customStyle="1" w:styleId="735E77350D4446C8BE3DEB236FAE333D">
    <w:name w:val="735E77350D4446C8BE3DEB236FAE333D"/>
    <w:rsid w:val="00A826B9"/>
    <w:pPr>
      <w:spacing w:after="160" w:line="259" w:lineRule="auto"/>
    </w:pPr>
  </w:style>
  <w:style w:type="paragraph" w:customStyle="1" w:styleId="C05D2C1D164E431F984FA5D542DB126A">
    <w:name w:val="C05D2C1D164E431F984FA5D542DB126A"/>
    <w:rsid w:val="00A826B9"/>
    <w:pPr>
      <w:spacing w:after="160" w:line="259" w:lineRule="auto"/>
    </w:pPr>
  </w:style>
  <w:style w:type="paragraph" w:customStyle="1" w:styleId="A6919C60FB2241F485F7AB1762535621">
    <w:name w:val="A6919C60FB2241F485F7AB1762535621"/>
    <w:rsid w:val="00A826B9"/>
    <w:pPr>
      <w:spacing w:after="160" w:line="259" w:lineRule="auto"/>
    </w:pPr>
  </w:style>
  <w:style w:type="paragraph" w:customStyle="1" w:styleId="CAB52BD1AD574D5487E856C3873EE384">
    <w:name w:val="CAB52BD1AD574D5487E856C3873EE384"/>
    <w:rsid w:val="00A826B9"/>
    <w:pPr>
      <w:spacing w:after="160" w:line="259" w:lineRule="auto"/>
    </w:pPr>
  </w:style>
  <w:style w:type="paragraph" w:customStyle="1" w:styleId="C868BD5D7EFC4A9C843C40E9E4091724">
    <w:name w:val="C868BD5D7EFC4A9C843C40E9E4091724"/>
    <w:rsid w:val="00A826B9"/>
    <w:pPr>
      <w:spacing w:after="160" w:line="259" w:lineRule="auto"/>
    </w:pPr>
  </w:style>
  <w:style w:type="paragraph" w:customStyle="1" w:styleId="371EE12D5292490B8AB4D228335E53DF">
    <w:name w:val="371EE12D5292490B8AB4D228335E53DF"/>
    <w:rsid w:val="00A826B9"/>
    <w:pPr>
      <w:spacing w:after="160" w:line="259" w:lineRule="auto"/>
    </w:pPr>
  </w:style>
  <w:style w:type="paragraph" w:customStyle="1" w:styleId="4A5780014EC94E31BA8D2D2B996BA53D">
    <w:name w:val="4A5780014EC94E31BA8D2D2B996BA53D"/>
    <w:rsid w:val="00A826B9"/>
    <w:pPr>
      <w:spacing w:after="160" w:line="259" w:lineRule="auto"/>
    </w:pPr>
  </w:style>
  <w:style w:type="paragraph" w:customStyle="1" w:styleId="F415F48417E345039AE7F8096DBF6858">
    <w:name w:val="F415F48417E345039AE7F8096DBF6858"/>
    <w:rsid w:val="00A826B9"/>
    <w:pPr>
      <w:spacing w:after="160" w:line="259" w:lineRule="auto"/>
    </w:pPr>
  </w:style>
  <w:style w:type="paragraph" w:customStyle="1" w:styleId="55ADAD04E4624F63A7592D80E87DA4A6">
    <w:name w:val="55ADAD04E4624F63A7592D80E87DA4A6"/>
    <w:rsid w:val="00A826B9"/>
    <w:pPr>
      <w:spacing w:after="160" w:line="259" w:lineRule="auto"/>
    </w:pPr>
  </w:style>
  <w:style w:type="paragraph" w:customStyle="1" w:styleId="06D27CBA35DA4C3785FBAA0F0920DCF6">
    <w:name w:val="06D27CBA35DA4C3785FBAA0F0920DCF6"/>
    <w:rsid w:val="00A826B9"/>
    <w:pPr>
      <w:spacing w:after="160" w:line="259" w:lineRule="auto"/>
    </w:pPr>
  </w:style>
  <w:style w:type="paragraph" w:customStyle="1" w:styleId="0BCB1A2CDC6B4461A7E574893EECB70C">
    <w:name w:val="0BCB1A2CDC6B4461A7E574893EECB70C"/>
    <w:rsid w:val="00A826B9"/>
    <w:pPr>
      <w:spacing w:after="160" w:line="259" w:lineRule="auto"/>
    </w:pPr>
  </w:style>
  <w:style w:type="paragraph" w:customStyle="1" w:styleId="A6FD8117CAD94E62977389D2B330DAA4">
    <w:name w:val="A6FD8117CAD94E62977389D2B330DAA4"/>
    <w:rsid w:val="00A826B9"/>
    <w:pPr>
      <w:spacing w:after="160" w:line="259" w:lineRule="auto"/>
    </w:pPr>
  </w:style>
  <w:style w:type="paragraph" w:customStyle="1" w:styleId="182A40F0258C44089EA1432DD40914E5">
    <w:name w:val="182A40F0258C44089EA1432DD40914E5"/>
    <w:rsid w:val="00A826B9"/>
    <w:pPr>
      <w:spacing w:after="160" w:line="259" w:lineRule="auto"/>
    </w:pPr>
  </w:style>
  <w:style w:type="paragraph" w:customStyle="1" w:styleId="80A3DD0B2C12411282BD1DDDC06455F1">
    <w:name w:val="80A3DD0B2C12411282BD1DDDC06455F1"/>
    <w:rsid w:val="00A826B9"/>
    <w:pPr>
      <w:spacing w:after="160" w:line="259" w:lineRule="auto"/>
    </w:pPr>
  </w:style>
  <w:style w:type="paragraph" w:customStyle="1" w:styleId="5D8144CAB87F4D109802640F4D8ABA1B">
    <w:name w:val="5D8144CAB87F4D109802640F4D8ABA1B"/>
    <w:rsid w:val="00A826B9"/>
    <w:pPr>
      <w:spacing w:after="160" w:line="259" w:lineRule="auto"/>
    </w:pPr>
  </w:style>
  <w:style w:type="paragraph" w:customStyle="1" w:styleId="394FE18767BA4F4B863278F427F2B0ED">
    <w:name w:val="394FE18767BA4F4B863278F427F2B0ED"/>
    <w:rsid w:val="00A826B9"/>
    <w:pPr>
      <w:spacing w:after="160" w:line="259" w:lineRule="auto"/>
    </w:pPr>
  </w:style>
  <w:style w:type="paragraph" w:customStyle="1" w:styleId="4EBF2E983EED4B7987199BBF6F648E29">
    <w:name w:val="4EBF2E983EED4B7987199BBF6F648E29"/>
    <w:rsid w:val="00A826B9"/>
    <w:pPr>
      <w:spacing w:after="160" w:line="259" w:lineRule="auto"/>
    </w:pPr>
  </w:style>
  <w:style w:type="paragraph" w:customStyle="1" w:styleId="340B6D5C982C4F2CA4A1A16540948A96">
    <w:name w:val="340B6D5C982C4F2CA4A1A16540948A96"/>
    <w:rsid w:val="00A826B9"/>
    <w:pPr>
      <w:spacing w:after="160" w:line="259" w:lineRule="auto"/>
    </w:pPr>
  </w:style>
  <w:style w:type="paragraph" w:customStyle="1" w:styleId="C9644E3785AE4227BCEE1C4B80535093">
    <w:name w:val="C9644E3785AE4227BCEE1C4B80535093"/>
    <w:rsid w:val="00A826B9"/>
    <w:pPr>
      <w:spacing w:after="160" w:line="259" w:lineRule="auto"/>
    </w:pPr>
  </w:style>
  <w:style w:type="paragraph" w:customStyle="1" w:styleId="736C2CCED19F4F8799B95783ECFA9392">
    <w:name w:val="736C2CCED19F4F8799B95783ECFA9392"/>
    <w:rsid w:val="00A826B9"/>
    <w:pPr>
      <w:spacing w:after="160" w:line="259" w:lineRule="auto"/>
    </w:pPr>
  </w:style>
  <w:style w:type="paragraph" w:customStyle="1" w:styleId="C21AED8A5F92498287A47D0A550A17E3">
    <w:name w:val="C21AED8A5F92498287A47D0A550A17E3"/>
    <w:rsid w:val="00A826B9"/>
    <w:pPr>
      <w:spacing w:after="160" w:line="259" w:lineRule="auto"/>
    </w:pPr>
  </w:style>
  <w:style w:type="paragraph" w:customStyle="1" w:styleId="291A4089556844FF96DADF2A01BDFF0A">
    <w:name w:val="291A4089556844FF96DADF2A01BDFF0A"/>
    <w:rsid w:val="00A826B9"/>
    <w:pPr>
      <w:spacing w:after="160" w:line="259" w:lineRule="auto"/>
    </w:pPr>
  </w:style>
  <w:style w:type="paragraph" w:customStyle="1" w:styleId="569AED18A3EF4349BE022D99726B3F8F">
    <w:name w:val="569AED18A3EF4349BE022D99726B3F8F"/>
    <w:rsid w:val="00A826B9"/>
    <w:pPr>
      <w:spacing w:after="160" w:line="259" w:lineRule="auto"/>
    </w:pPr>
  </w:style>
  <w:style w:type="paragraph" w:customStyle="1" w:styleId="D5239967E9B04BD9AF0B5E6129DF3323">
    <w:name w:val="D5239967E9B04BD9AF0B5E6129DF3323"/>
    <w:rsid w:val="00A826B9"/>
    <w:pPr>
      <w:spacing w:after="160" w:line="259" w:lineRule="auto"/>
    </w:pPr>
  </w:style>
  <w:style w:type="paragraph" w:customStyle="1" w:styleId="6633080141E74F37873E058AB3905BFD">
    <w:name w:val="6633080141E74F37873E058AB3905BFD"/>
    <w:rsid w:val="00A826B9"/>
    <w:pPr>
      <w:spacing w:after="160" w:line="259" w:lineRule="auto"/>
    </w:pPr>
  </w:style>
  <w:style w:type="paragraph" w:customStyle="1" w:styleId="2746FBCABE3F4D10B9CB62F9A199A5C5">
    <w:name w:val="2746FBCABE3F4D10B9CB62F9A199A5C5"/>
    <w:rsid w:val="00A826B9"/>
    <w:pPr>
      <w:spacing w:after="160" w:line="259" w:lineRule="auto"/>
    </w:pPr>
  </w:style>
  <w:style w:type="paragraph" w:customStyle="1" w:styleId="091BB0872385457CBBC6DFBE4E92FDE2">
    <w:name w:val="091BB0872385457CBBC6DFBE4E92FDE2"/>
    <w:rsid w:val="00A826B9"/>
    <w:pPr>
      <w:spacing w:after="160" w:line="259" w:lineRule="auto"/>
    </w:pPr>
  </w:style>
  <w:style w:type="paragraph" w:customStyle="1" w:styleId="C4ED193E9E5A4508AFC775784E6EBF7D">
    <w:name w:val="C4ED193E9E5A4508AFC775784E6EBF7D"/>
    <w:rsid w:val="00A826B9"/>
    <w:pPr>
      <w:spacing w:after="160" w:line="259" w:lineRule="auto"/>
    </w:pPr>
  </w:style>
  <w:style w:type="paragraph" w:customStyle="1" w:styleId="FE1A5CC1508F4B4F89E8497E257880A1">
    <w:name w:val="FE1A5CC1508F4B4F89E8497E257880A1"/>
    <w:rsid w:val="00A826B9"/>
    <w:pPr>
      <w:spacing w:after="160" w:line="259" w:lineRule="auto"/>
    </w:pPr>
  </w:style>
  <w:style w:type="paragraph" w:customStyle="1" w:styleId="471572A1010D45258ACF5642B05BF17A">
    <w:name w:val="471572A1010D45258ACF5642B05BF17A"/>
    <w:rsid w:val="00A826B9"/>
    <w:pPr>
      <w:spacing w:after="160" w:line="259" w:lineRule="auto"/>
    </w:pPr>
  </w:style>
  <w:style w:type="paragraph" w:customStyle="1" w:styleId="6D0DD8985F9C4EFDAD9BBB6A3E42DEDF">
    <w:name w:val="6D0DD8985F9C4EFDAD9BBB6A3E42DEDF"/>
    <w:rsid w:val="00A826B9"/>
    <w:pPr>
      <w:spacing w:after="160" w:line="259" w:lineRule="auto"/>
    </w:pPr>
  </w:style>
  <w:style w:type="paragraph" w:customStyle="1" w:styleId="128A26058D7A47D981D1EDAE675FDC31">
    <w:name w:val="128A26058D7A47D981D1EDAE675FDC31"/>
    <w:rsid w:val="00A826B9"/>
    <w:pPr>
      <w:spacing w:after="160" w:line="259" w:lineRule="auto"/>
    </w:pPr>
  </w:style>
  <w:style w:type="paragraph" w:customStyle="1" w:styleId="0B2ED89963B74403B947E574F0DA816A">
    <w:name w:val="0B2ED89963B74403B947E574F0DA816A"/>
    <w:rsid w:val="00A826B9"/>
    <w:pPr>
      <w:spacing w:after="160" w:line="259" w:lineRule="auto"/>
    </w:pPr>
  </w:style>
  <w:style w:type="paragraph" w:customStyle="1" w:styleId="F2181C93F1A245D3A218D12A0E6C7DA5">
    <w:name w:val="F2181C93F1A245D3A218D12A0E6C7DA5"/>
    <w:rsid w:val="00A826B9"/>
    <w:pPr>
      <w:spacing w:after="160" w:line="259" w:lineRule="auto"/>
    </w:pPr>
  </w:style>
  <w:style w:type="paragraph" w:customStyle="1" w:styleId="1DEBE97585524A03BEE41010F77EF7F7">
    <w:name w:val="1DEBE97585524A03BEE41010F77EF7F7"/>
    <w:rsid w:val="00A826B9"/>
    <w:pPr>
      <w:spacing w:after="160" w:line="259" w:lineRule="auto"/>
    </w:pPr>
  </w:style>
  <w:style w:type="paragraph" w:customStyle="1" w:styleId="4DC0B2ACEC314C8D98134A36F2A4267A">
    <w:name w:val="4DC0B2ACEC314C8D98134A36F2A4267A"/>
    <w:rsid w:val="00C36FCE"/>
    <w:pPr>
      <w:spacing w:after="160" w:line="259" w:lineRule="auto"/>
    </w:pPr>
  </w:style>
  <w:style w:type="paragraph" w:customStyle="1" w:styleId="617933F15D044A02A404EA837A95A150">
    <w:name w:val="617933F15D044A02A404EA837A95A150"/>
    <w:rsid w:val="00C36FCE"/>
    <w:pPr>
      <w:spacing w:after="160" w:line="259" w:lineRule="auto"/>
    </w:pPr>
  </w:style>
  <w:style w:type="paragraph" w:customStyle="1" w:styleId="7319E6E344B64A04BB58AECA878E0501">
    <w:name w:val="7319E6E344B64A04BB58AECA878E0501"/>
    <w:rsid w:val="00C36FCE"/>
    <w:pPr>
      <w:spacing w:after="160" w:line="259" w:lineRule="auto"/>
    </w:pPr>
  </w:style>
  <w:style w:type="paragraph" w:customStyle="1" w:styleId="F27BCB74B5D94DC8A8975F2FB7F8CC88">
    <w:name w:val="F27BCB74B5D94DC8A8975F2FB7F8CC88"/>
    <w:rsid w:val="00C36FCE"/>
    <w:pPr>
      <w:spacing w:after="160" w:line="259" w:lineRule="auto"/>
    </w:pPr>
  </w:style>
  <w:style w:type="paragraph" w:customStyle="1" w:styleId="D6157B04A29C46E78D7714DD810784D7">
    <w:name w:val="D6157B04A29C46E78D7714DD810784D7"/>
    <w:rsid w:val="00C36FCE"/>
    <w:pPr>
      <w:spacing w:after="160" w:line="259" w:lineRule="auto"/>
    </w:pPr>
  </w:style>
  <w:style w:type="paragraph" w:customStyle="1" w:styleId="1B134422C53B48848684D9F90C7F30A7">
    <w:name w:val="1B134422C53B48848684D9F90C7F30A7"/>
    <w:rsid w:val="00C36FCE"/>
    <w:pPr>
      <w:spacing w:after="160" w:line="259" w:lineRule="auto"/>
    </w:pPr>
  </w:style>
  <w:style w:type="paragraph" w:customStyle="1" w:styleId="FDB01C9DB1DA477B83AD1347FCEC6194">
    <w:name w:val="FDB01C9DB1DA477B83AD1347FCEC6194"/>
    <w:rsid w:val="00C36FCE"/>
    <w:pPr>
      <w:spacing w:after="160" w:line="259" w:lineRule="auto"/>
    </w:pPr>
  </w:style>
  <w:style w:type="paragraph" w:customStyle="1" w:styleId="C9C943545FC34D29BD73D938EC97F0FB">
    <w:name w:val="C9C943545FC34D29BD73D938EC97F0FB"/>
    <w:rsid w:val="00C36FCE"/>
    <w:pPr>
      <w:spacing w:after="160" w:line="259" w:lineRule="auto"/>
    </w:pPr>
  </w:style>
  <w:style w:type="paragraph" w:customStyle="1" w:styleId="D180DA9476514908A962748B4060094B">
    <w:name w:val="D180DA9476514908A962748B4060094B"/>
    <w:rsid w:val="00C36FCE"/>
    <w:pPr>
      <w:spacing w:after="160" w:line="259" w:lineRule="auto"/>
    </w:pPr>
  </w:style>
  <w:style w:type="paragraph" w:customStyle="1" w:styleId="7703E9F70ACF4B5C86F5FEB35883F4CF">
    <w:name w:val="7703E9F70ACF4B5C86F5FEB35883F4CF"/>
    <w:rsid w:val="00C36FC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64487F-C28E-4BB9-B3B4-0233226C2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6</Pages>
  <Words>1799</Words>
  <Characters>10617</Characters>
  <CharactersWithSpaces>12392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2-10-21T04:5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