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Revitalizace Kamenice v Rabštejnu  – projektová dokumentace (DSP, DPS)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vitalizace Kamenice v Rabštejnu  – projektová dokumentace (DSP, DPS)“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2400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DCEE78-B744-4CFC-BD48-F19F59F62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14</Words>
  <Characters>1853</Characters>
  <CharactersWithSpaces>2163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Pöschlová Michaela</cp:lastModifiedBy>
  <cp:lastPrinted>2016-11-10T20:45:00Z</cp:lastPrinted>
  <dcterms:modified xsi:type="dcterms:W3CDTF">2022-10-12T08:10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