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„Osecký p., ř. km 1,530-1,598 (Osek - náves) - úprava koryta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secký p., ř. km 1,530-1,598 (Osek - náves) - úprava koryta“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70083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uiPriority w:val="99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285355-B29F-498C-AAAB-A9A1633C33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10</Words>
  <Characters>1833</Characters>
  <CharactersWithSpaces>2139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Šulcová Martina</cp:lastModifiedBy>
  <cp:lastPrinted>2016-11-10T20:45:00Z</cp:lastPrinted>
  <dcterms:modified xsi:type="dcterms:W3CDTF">2022-07-26T09:10:00Z</dcterms:modified>
  <cp:revision>2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