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280"/>
        <w:gridCol w:w="4106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mimo režim zákona č. 134/2016 Sb., o zadávání veřejných zakázek v platném znění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azba k dotačnímu projektu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zkumný ústav veterinárního lékařství, v.v.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udcova 296/70</w:t>
              <w:br/>
              <w:t>Brno 621 00</w:t>
              <w:br/>
              <w:t>IČ: 000 27 162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prostor laboratoře u CTT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ást veřejné zakázky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I – Dodávka a montáž VZT jednotky pro laboratoř v objektu CTT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identifikace účastníka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Telefon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Email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Kontaktní osoba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Telefon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Email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Doručovací adresa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(pokud není shodná se sídlem/místem podnikání)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Celková nabídková cena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Prohlašuji, že uvedená nabídková cena je zpracována v souladu s textem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Výzva k podání nabídky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é DPH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vč. DPH</w:t>
            </w:r>
          </w:p>
        </w:tc>
      </w:tr>
      <w:tr>
        <w:trPr/>
        <w:tc>
          <w:tcPr>
            <w:tcW w:w="26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8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is oprávněné osoby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itul, jméno, příjmení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Funkce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Datum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5760720" cy="1034415"/>
          <wp:effectExtent l="0" t="0" r="0" b="0"/>
          <wp:docPr id="1" name="Obrázek 1" descr="K:\VUVeL-LOGO\Vzory\Dopisni papir\Hlavicka 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K:\VUVeL-LOGO\Vzory\Dopisni papir\Hlavicka 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34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34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12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3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3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31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7:00Z</dcterms:created>
  <dc:creator>Jan Čáslavský</dc:creator>
  <dc:description/>
  <dc:language>en-US</dc:language>
  <cp:lastModifiedBy>Čáslavský Jan</cp:lastModifiedBy>
  <dcterms:modified xsi:type="dcterms:W3CDTF">2022-10-18T1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