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280"/>
        <w:gridCol w:w="4106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 malého rozsahu na stavební práce mimo režim zákona č. 134/2016 Sb., o zadávání veřejných zakázek v platném znění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azba k dotačnímu projektu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relevantní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relevantní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adavatel</w:t>
            </w:r>
          </w:p>
        </w:tc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zkumný ústav veterinárního lékařství, v.v.i.</w:t>
              <w:br/>
              <w:t>Hudcova 296/70</w:t>
              <w:br/>
              <w:t>Brno 621 00</w:t>
              <w:br/>
              <w:t>IČ: 000 27 162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ázev zakázky</w:t>
            </w:r>
          </w:p>
        </w:tc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konstrukce prostor laboratoře u CTT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Část veřejné zakázky</w:t>
            </w:r>
          </w:p>
        </w:tc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II – Rekonstrukce rozvodů v laboratoři objektu CTT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identifikace účastníka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ídlo/místo podnikání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Telefon 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Email 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IČ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IČ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Osoba oprávněná jednat za účastníka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Kontaktní osoba 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Telefon 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Email 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Doručovací adresa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(pokud není shodná se sídlem/místem podnikání)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Celková nabídková cena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Prohlašuji, že uvedená nabídková cena je zpracována v souladu s textem </w:t>
            </w: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Výzva k podání nabídky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celkem bez DPH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é DPH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cena vč. DPH</w:t>
            </w:r>
          </w:p>
        </w:tc>
      </w:tr>
      <w:tr>
        <w:trPr/>
        <w:tc>
          <w:tcPr>
            <w:tcW w:w="267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8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0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dpis oprávněné osoby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itul, jméno, příjmení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Funkce 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Datum 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5760720" cy="1034415"/>
          <wp:effectExtent l="0" t="0" r="0" b="0"/>
          <wp:docPr id="1" name="Obrázek 1" descr="K:\VUVeL-LOGO\Vzory\Dopisni papir\Hlavicka 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K:\VUVeL-LOGO\Vzory\Dopisni papir\Hlavicka 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  <w:tab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34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34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312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34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34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31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0:00Z</dcterms:created>
  <dc:creator>Jan Čáslavský</dc:creator>
  <dc:description/>
  <dc:language>en-US</dc:language>
  <cp:lastModifiedBy>Čáslavský Jan</cp:lastModifiedBy>
  <dcterms:modified xsi:type="dcterms:W3CDTF">2022-10-18T1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