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259"/>
        <w:gridCol w:w="4106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eastAsia="en-US" w:bidi="ar-SA"/>
              </w:rPr>
              <w:t xml:space="preserve">Čestné prohlášení o základní způsobilosti účastníka dle </w:t>
              <w:br/>
              <w:t>§ 74 zákona č. 134/2016 Sb., o zadávání veřejných zakázek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mimo režim zákona č. 134/2016 Sb., o zadávání veřejných zakázek v platném znění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azba k dotačnímu projektu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Brno 621 00</w:t>
              <w:br/>
              <w:t>IČ: 000 27 162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prostor laboratoře u CTT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ást veřejné zakázky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I – Dodávka a montáž VZT jednotky pro laboratoř v objektu CTT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působilý je dodavatel, který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is oprávněné osoby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Funkce 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  <w:r>
      <w:rPr/>
      <w:drawing>
        <wp:inline distT="0" distB="0" distL="0" distR="0">
          <wp:extent cx="5760720" cy="1034415"/>
          <wp:effectExtent l="0" t="0" r="0" b="0"/>
          <wp:docPr id="1" name="Obrázek 1" descr="K:\VUVeL-LOGO\Vzory\Dopisni papir\Hlavicka 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K:\VUVeL-LOGO\Vzory\Dopisni papir\Hlavicka 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c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9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3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cb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9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39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c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7:00Z</dcterms:created>
  <dc:creator>Jan Čáslavský</dc:creator>
  <dc:description/>
  <dc:language>en-US</dc:language>
  <cp:lastModifiedBy>Čáslavský Jan</cp:lastModifiedBy>
  <dcterms:modified xsi:type="dcterms:W3CDTF">2022-10-18T10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