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2"/>
        <w:gridCol w:w="1713"/>
        <w:gridCol w:w="2112"/>
        <w:gridCol w:w="3304"/>
      </w:tblGrid>
      <w:tr>
        <w:trPr/>
        <w:tc>
          <w:tcPr>
            <w:tcW w:w="575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cs-CZ" w:eastAsia="en-US" w:bidi="ar-SA"/>
              </w:rPr>
              <w:t>Seznam poddodavatelů</w:t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cs-CZ" w:eastAsia="en-US" w:bidi="ar-SA"/>
              </w:rPr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</w:tc>
        <w:tc>
          <w:tcPr>
            <w:tcW w:w="38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eřejná zakázka malého rozsahu na stavební práce mimo režim zákona č. 134/2016 Sb., o zadávání veřejných zakázek v platném znění</w:t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Vazba k dotačnímu projektu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relevantní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relevantní</w:t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Zadavatel</w:t>
            </w:r>
          </w:p>
        </w:tc>
        <w:tc>
          <w:tcPr>
            <w:tcW w:w="38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ýzkumný ústav veterinárního lékařství, v.v.i.</w:t>
              <w:br/>
              <w:t>Hudcova 296/70</w:t>
              <w:br/>
              <w:t>Brno 621 00</w:t>
              <w:br/>
              <w:t>IČ: 000 27 162</w:t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Název zakázky</w:t>
            </w:r>
          </w:p>
        </w:tc>
        <w:tc>
          <w:tcPr>
            <w:tcW w:w="38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konstrukce prostor laboratoře u CTT</w:t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Část veřejné zakázky</w:t>
            </w:r>
          </w:p>
        </w:tc>
        <w:tc>
          <w:tcPr>
            <w:tcW w:w="38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ÁST I – Dodávka a montáž VZT jednotky pro laboratoř v objektu CTT</w:t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75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Základní identifikace účastníka</w:t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Název</w:t>
            </w:r>
          </w:p>
        </w:tc>
        <w:tc>
          <w:tcPr>
            <w:tcW w:w="3825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Sídlo/místo podnikání</w:t>
            </w:r>
          </w:p>
        </w:tc>
        <w:tc>
          <w:tcPr>
            <w:tcW w:w="3825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Telefon </w:t>
            </w:r>
          </w:p>
        </w:tc>
        <w:tc>
          <w:tcPr>
            <w:tcW w:w="3825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Email </w:t>
            </w:r>
          </w:p>
        </w:tc>
        <w:tc>
          <w:tcPr>
            <w:tcW w:w="3825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IČ</w:t>
            </w:r>
          </w:p>
        </w:tc>
        <w:tc>
          <w:tcPr>
            <w:tcW w:w="3825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DIČ</w:t>
            </w:r>
          </w:p>
        </w:tc>
        <w:tc>
          <w:tcPr>
            <w:tcW w:w="3825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362" w:hRule="atLeast"/>
        </w:trPr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cs-CZ" w:eastAsia="en-US" w:bidi="ar-SA"/>
              </w:rPr>
              <w:t>Seznam osob (poddodavatelů), s jejichž pomocí hodlá účastník veřejnou zakázku plnit dle § 105 odst. 1 zákona č. 134/2016 Sb., o zadávání veřejných zakázek v platném znění</w:t>
            </w:r>
          </w:p>
        </w:tc>
      </w:tr>
    </w:tbl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2"/>
        <w:gridCol w:w="1964"/>
        <w:gridCol w:w="2470"/>
        <w:gridCol w:w="2215"/>
      </w:tblGrid>
      <w:tr>
        <w:trPr/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konstrukce prostor laboratoře u CTT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cná část plnění veřejné zakázky plněna poddodavatele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objem plnění veřejné zakázky v Kč bez DPH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poddodavatele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/místo podnikán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poddodavatel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6041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Osoba oprávněná jednat za účastníka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Podpis oprávněné osoby</w:t>
            </w:r>
          </w:p>
        </w:tc>
        <w:tc>
          <w:tcPr>
            <w:tcW w:w="604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Titul, jméno, příjmení</w:t>
            </w:r>
          </w:p>
        </w:tc>
        <w:tc>
          <w:tcPr>
            <w:tcW w:w="604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Funkce </w:t>
            </w:r>
          </w:p>
        </w:tc>
        <w:tc>
          <w:tcPr>
            <w:tcW w:w="604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Datum </w:t>
            </w:r>
          </w:p>
        </w:tc>
        <w:tc>
          <w:tcPr>
            <w:tcW w:w="604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i/>
          <w:i/>
        </w:rPr>
      </w:pPr>
      <w:r>
        <w:rPr>
          <w:rStyle w:val="FootnoteCharacters"/>
        </w:rPr>
        <w:footnoteRef/>
      </w:r>
      <w:r>
        <w:rPr>
          <w:rFonts w:cs="Calibri" w:cstheme="minorHAnsi"/>
          <w:i/>
          <w:sz w:val="18"/>
        </w:rPr>
        <w:t xml:space="preserve"> </w:t>
      </w:r>
      <w:r>
        <w:rPr>
          <w:rFonts w:cs="Calibri" w:cstheme="minorHAnsi"/>
          <w:i/>
          <w:sz w:val="18"/>
        </w:rPr>
        <w:t>V případě více poddodavatelů uchazeč zkopíruje tabulku a vloží dalšího poddodavatele, tento postup se opakuje pro relevantní počet poddodavatel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drawing>
        <wp:inline distT="0" distB="0" distL="0" distR="0">
          <wp:extent cx="5760720" cy="1034415"/>
          <wp:effectExtent l="0" t="0" r="0" b="0"/>
          <wp:docPr id="1" name="Obrázek 1" descr="K:\VUVeL-LOGO\Vzory\Dopisni papir\Hlavicka 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K:\VUVeL-LOGO\Vzory\Dopisni papir\Hlavicka 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ab/>
      <w:t>Příloha č. 1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9680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968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75bc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5bcb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3128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96800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5b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5b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731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59</Words>
  <Characters>942</Characters>
  <CharactersWithSpaces>10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42:00Z</dcterms:created>
  <dc:creator>Jan Čáslavský</dc:creator>
  <dc:description/>
  <dc:language>en-US</dc:language>
  <cp:lastModifiedBy>Čáslavský Jan</cp:lastModifiedBy>
  <dcterms:modified xsi:type="dcterms:W3CDTF">2022-10-18T10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