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7"/>
        <w:gridCol w:w="2613"/>
        <w:gridCol w:w="3752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mimo režim zákona č. 134/2016 Sb., o zadávání veřejných zakázek v platném znění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azba k dotačnímu projektu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relevantní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relevantní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davatel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zkumný ústav veterinárního lékařství, v.v.i.</w:t>
              <w:br/>
              <w:t>Hudcova 296/70</w:t>
              <w:br/>
              <w:t>Brno 621 00</w:t>
              <w:br/>
              <w:t>IČ: 000 27 162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 zakázky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konstrukce prostor laboratoře u CTT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ást veřejné zakázky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II – Rekonstrukce rozvodů v laboratoři objektu CTT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identifikace účastníka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ídlo/místo podnikání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Telefon 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Email 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62" w:hRule="atLeast"/>
        </w:trPr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Seznam osob (poddodavatelů), s jejichž pomocí hodlá účastník veřejnou zakázku plnit dle § 105 odst. 1 zákona č. 134/2016 Sb., o zadávání veřejných zakázek v platném znění</w:t>
            </w:r>
          </w:p>
        </w:tc>
      </w:tr>
    </w:tbl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1964"/>
        <w:gridCol w:w="2470"/>
        <w:gridCol w:w="2215"/>
      </w:tblGrid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onstrukce prostor laboratoře u CT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á část plnění veřejné zakázky plněna poddodavatele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plnění veřejné zakázky v Kč bez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oddodavatele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poddodavate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04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dpis oprávněné osoby</w:t>
            </w:r>
          </w:p>
        </w:tc>
        <w:tc>
          <w:tcPr>
            <w:tcW w:w="604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itul, jméno, příjmení</w:t>
            </w:r>
          </w:p>
        </w:tc>
        <w:tc>
          <w:tcPr>
            <w:tcW w:w="604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Funkce </w:t>
            </w:r>
          </w:p>
        </w:tc>
        <w:tc>
          <w:tcPr>
            <w:tcW w:w="604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Datum </w:t>
            </w:r>
          </w:p>
        </w:tc>
        <w:tc>
          <w:tcPr>
            <w:tcW w:w="604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cstheme="minorHAnsi"/>
          <w:i/>
          <w:sz w:val="18"/>
        </w:rPr>
        <w:t xml:space="preserve"> </w:t>
      </w:r>
      <w:r>
        <w:rPr>
          <w:rFonts w:cs="Calibri" w:cstheme="minorHAnsi"/>
          <w:i/>
          <w:sz w:val="18"/>
        </w:rPr>
        <w:t>V případě více poddodavatelů uchazeč zkopíruje tabulku a vloží dalšího poddodavatele, tento postup se opakuje pro relevantní počet poddodavatel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5760720" cy="1034415"/>
          <wp:effectExtent l="0" t="0" r="0" b="0"/>
          <wp:docPr id="1" name="Obrázek 1" descr="K:\VUVeL-LOGO\Vzory\Dopisni papir\Hlavicka 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K:\VUVeL-LOGO\Vzory\Dopisni papir\Hlavicka 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ab/>
      <w:t>Příloha č. 1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9680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68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5b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5bc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312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96800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5b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5b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31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4:00Z</dcterms:created>
  <dc:creator>Jan Čáslavský</dc:creator>
  <dc:description/>
  <dc:language>en-US</dc:language>
  <cp:lastModifiedBy>Čáslavský Jan</cp:lastModifiedBy>
  <dcterms:modified xsi:type="dcterms:W3CDTF">2022-10-18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