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užina, Předměřice nad Labem, probírka břehového porostu v ř. km 0,375 - 0,5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0-27T07:32:00Z</dcterms:modified>
  <cp:revision>33</cp:revision>
  <dc:subject/>
  <dc:title>Krycí list nabídky</dc:title>
</cp:coreProperties>
</file>