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Motorová nákladní loď Zvíkov – vystrojení lodi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1171021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3554011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3397173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1943739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03777009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357108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65944358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8461421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4938011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0219687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21655597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7099561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09123734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8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9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dodávek</w:t>
      </w:r>
    </w:p>
    <w:p>
      <w:pPr>
        <w:pStyle w:val="Odstnesl"/>
        <w:rPr/>
      </w:pPr>
      <w:r>
        <w:rPr/>
        <w:t>Dodavatel za poslední 3 roky před zahájením zadávacího řízení poskytl</w:t>
      </w:r>
      <w:r>
        <w:rPr>
          <w:rStyle w:val="FootnoteAnchor"/>
        </w:rPr>
        <w:footnoteReference w:id="10"/>
      </w:r>
      <w:r>
        <w:rPr/>
        <w:t xml:space="preserve"> následující významné dodávky nebo služby.</w:t>
      </w:r>
      <w:r>
        <w:rPr>
          <w:rStyle w:val="FootnoteAnchor"/>
        </w:rPr>
        <w:footnoteReference w:id="11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Významná dodávk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7236832"/>
                <w:placeholder>
                  <w:docPart w:val="87FABA49C0C94A418CB284E9685264D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5987933"/>
                <w:placeholder>
                  <w:docPart w:val="1AB38392F44E40DE8584258AC47CCCC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8652676"/>
                <w:placeholder>
                  <w:docPart w:val="8AA3B3F297404DDD9E173EDE05429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uvedené dodávky nebo služby bylo vystrojení lodi dle předpisů pro vnitrostátní plavbu s minimální cenou 2 000 000,- Kč bez DPH za vystrojení lod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 dle písm. a) v rámci významné dodávky nebo služby byl proveden na motorové lodi o min. výtlaku 5 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3508762"/>
                <w:placeholder>
                  <w:docPart w:val="9F6E92E121FB4E8E94C16403ED42BA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3335212"/>
                <w:placeholder>
                  <w:docPart w:val="BED5A4B161654D5DB2FEF1D83C0B804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8249615"/>
                <w:placeholder>
                  <w:docPart w:val="D169454BBE404CC7A2B12D8F4F9DE57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6986392"/>
                <w:placeholder>
                  <w:docPart w:val="46B6896233EC4E17AC386ED5521721B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8389144"/>
                <w:placeholder>
                  <w:docPart w:val="244F804C7D204C5CB86BC4F671FF4E3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ů E.1.1, E.2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, tedy osvědčení objednatele o řádném poskytnutí a dokončení významných stavebních prací nebo jinými rovnocennými doklady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otorová nákladní loď Zvíkov – vystrojení lodi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2c1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2c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BD6611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BD6611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BD6611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FABA49C0C94A418CB284E968526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E265E-933A-4AB8-9587-7702B2712FC0}"/>
      </w:docPartPr>
      <w:docPartBody>
        <w:p w:rsidR="00000000" w:rsidRDefault="0027553C" w:rsidP="0027553C">
          <w:pPr>
            <w:pStyle w:val="87FABA49C0C94A418CB284E9685264D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B38392F44E40DE8584258AC47CC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BE30A-A3A6-4C4F-9382-E08A55D01311}"/>
      </w:docPartPr>
      <w:docPartBody>
        <w:p w:rsidR="00000000" w:rsidRDefault="0027553C" w:rsidP="0027553C">
          <w:pPr>
            <w:pStyle w:val="1AB38392F44E40DE8584258AC47CCCC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A3B3F297404DDD9E173EDE05429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FE283-8C42-4DD4-9A67-A6492BD23A3B}"/>
      </w:docPartPr>
      <w:docPartBody>
        <w:p w:rsidR="00000000" w:rsidRDefault="0027553C" w:rsidP="0027553C">
          <w:pPr>
            <w:pStyle w:val="8AA3B3F297404DDD9E173EDE05429C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A616DB8A5942EEAA3643623DF09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8426F-02F3-4E70-825D-2F149F835581}"/>
      </w:docPartPr>
      <w:docPartBody>
        <w:p w:rsidR="00000000" w:rsidRDefault="0027553C" w:rsidP="0027553C">
          <w:pPr>
            <w:pStyle w:val="FEA616DB8A5942EEAA3643623DF0902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A7703BA24B0457387AFB74C7481D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EBB1D-B1C8-4430-B86B-1E4266890BD6}"/>
      </w:docPartPr>
      <w:docPartBody>
        <w:p w:rsidR="00000000" w:rsidRDefault="0027553C" w:rsidP="0027553C">
          <w:pPr>
            <w:pStyle w:val="6A7703BA24B0457387AFB74C7481DD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F6E92E121FB4E8E94C16403ED42B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A00942-20CE-4CAE-AC3B-030527B8E987}"/>
      </w:docPartPr>
      <w:docPartBody>
        <w:p w:rsidR="00000000" w:rsidRDefault="0027553C" w:rsidP="0027553C">
          <w:pPr>
            <w:pStyle w:val="9F6E92E121FB4E8E94C16403ED42BA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D5A4B161654D5DB2FEF1D83C0B8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38C022-E9AF-49F2-8627-C66B29C41406}"/>
      </w:docPartPr>
      <w:docPartBody>
        <w:p w:rsidR="00000000" w:rsidRDefault="0027553C" w:rsidP="0027553C">
          <w:pPr>
            <w:pStyle w:val="BED5A4B161654D5DB2FEF1D83C0B80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69454BBE404CC7A2B12D8F4F9DE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767F0-4FDF-4861-8A3E-C8CDE6530130}"/>
      </w:docPartPr>
      <w:docPartBody>
        <w:p w:rsidR="00000000" w:rsidRDefault="0027553C" w:rsidP="0027553C">
          <w:pPr>
            <w:pStyle w:val="D169454BBE404CC7A2B12D8F4F9DE57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6B6896233EC4E17AC386ED552172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0D1B-90C8-45D8-8E75-4A8E815364EF}"/>
      </w:docPartPr>
      <w:docPartBody>
        <w:p w:rsidR="00000000" w:rsidRDefault="0027553C" w:rsidP="0027553C">
          <w:pPr>
            <w:pStyle w:val="46B6896233EC4E17AC386ED5521721B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44F804C7D204C5CB86BC4F671FF4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A2D13-8D2B-455C-AEBF-805E087059A1}"/>
      </w:docPartPr>
      <w:docPartBody>
        <w:p w:rsidR="00000000" w:rsidRDefault="0027553C" w:rsidP="0027553C">
          <w:pPr>
            <w:pStyle w:val="244F804C7D204C5CB86BC4F671FF4E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C15CE"/>
    <w:rsid w:val="001E5015"/>
    <w:rsid w:val="00205641"/>
    <w:rsid w:val="0027553C"/>
    <w:rsid w:val="007F0D65"/>
    <w:rsid w:val="007F1653"/>
    <w:rsid w:val="009C1CA7"/>
    <w:rsid w:val="00A40A1B"/>
    <w:rsid w:val="00A815C2"/>
    <w:rsid w:val="00AF60BD"/>
    <w:rsid w:val="00B2055E"/>
    <w:rsid w:val="00B64047"/>
    <w:rsid w:val="00BC6A33"/>
    <w:rsid w:val="00BD6611"/>
    <w:rsid w:val="00BD7FDE"/>
    <w:rsid w:val="00BF2A6C"/>
    <w:rsid w:val="00D219FB"/>
    <w:rsid w:val="00DB305E"/>
    <w:rsid w:val="00E069ED"/>
    <w:rsid w:val="00F7414F"/>
    <w:rsid w:val="00F8345B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7553C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87FABA49C0C94A418CB284E9685264D8">
    <w:name w:val="87FABA49C0C94A418CB284E9685264D8"/>
    <w:rsid w:val="0027553C"/>
    <w:pPr>
      <w:spacing w:after="160" w:line="259" w:lineRule="auto"/>
    </w:pPr>
  </w:style>
  <w:style w:type="paragraph" w:customStyle="1" w:styleId="1AB38392F44E40DE8584258AC47CCCC1">
    <w:name w:val="1AB38392F44E40DE8584258AC47CCCC1"/>
    <w:rsid w:val="0027553C"/>
    <w:pPr>
      <w:spacing w:after="160" w:line="259" w:lineRule="auto"/>
    </w:pPr>
  </w:style>
  <w:style w:type="paragraph" w:customStyle="1" w:styleId="8AA3B3F297404DDD9E173EDE05429C6B">
    <w:name w:val="8AA3B3F297404DDD9E173EDE05429C6B"/>
    <w:rsid w:val="0027553C"/>
    <w:pPr>
      <w:spacing w:after="160" w:line="259" w:lineRule="auto"/>
    </w:pPr>
  </w:style>
  <w:style w:type="paragraph" w:customStyle="1" w:styleId="FEA616DB8A5942EEAA3643623DF09027">
    <w:name w:val="FEA616DB8A5942EEAA3643623DF09027"/>
    <w:rsid w:val="0027553C"/>
    <w:pPr>
      <w:spacing w:after="160" w:line="259" w:lineRule="auto"/>
    </w:pPr>
  </w:style>
  <w:style w:type="paragraph" w:customStyle="1" w:styleId="6A7703BA24B0457387AFB74C7481DD8E">
    <w:name w:val="6A7703BA24B0457387AFB74C7481DD8E"/>
    <w:rsid w:val="0027553C"/>
    <w:pPr>
      <w:spacing w:after="160" w:line="259" w:lineRule="auto"/>
    </w:pPr>
  </w:style>
  <w:style w:type="paragraph" w:customStyle="1" w:styleId="9F6E92E121FB4E8E94C16403ED42BACB">
    <w:name w:val="9F6E92E121FB4E8E94C16403ED42BACB"/>
    <w:rsid w:val="0027553C"/>
    <w:pPr>
      <w:spacing w:after="160" w:line="259" w:lineRule="auto"/>
    </w:pPr>
  </w:style>
  <w:style w:type="paragraph" w:customStyle="1" w:styleId="BED5A4B161654D5DB2FEF1D83C0B8049">
    <w:name w:val="BED5A4B161654D5DB2FEF1D83C0B8049"/>
    <w:rsid w:val="0027553C"/>
    <w:pPr>
      <w:spacing w:after="160" w:line="259" w:lineRule="auto"/>
    </w:pPr>
  </w:style>
  <w:style w:type="paragraph" w:customStyle="1" w:styleId="D169454BBE404CC7A2B12D8F4F9DE575">
    <w:name w:val="D169454BBE404CC7A2B12D8F4F9DE575"/>
    <w:rsid w:val="0027553C"/>
    <w:pPr>
      <w:spacing w:after="160" w:line="259" w:lineRule="auto"/>
    </w:pPr>
  </w:style>
  <w:style w:type="paragraph" w:customStyle="1" w:styleId="46B6896233EC4E17AC386ED5521721B5">
    <w:name w:val="46B6896233EC4E17AC386ED5521721B5"/>
    <w:rsid w:val="0027553C"/>
    <w:pPr>
      <w:spacing w:after="160" w:line="259" w:lineRule="auto"/>
    </w:pPr>
  </w:style>
  <w:style w:type="paragraph" w:customStyle="1" w:styleId="244F804C7D204C5CB86BC4F671FF4E36">
    <w:name w:val="244F804C7D204C5CB86BC4F671FF4E36"/>
    <w:rsid w:val="0027553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4FDCDC4-BBB9-41C4-8DDB-9AE2EBF845B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8A855AF-A414-446A-A4D5-9143102097E4}"/>
</file>

<file path=customXml/itemProps3.xml><?xml version="1.0" encoding="utf-8"?>
<ds:datastoreItem xmlns:ds="http://schemas.openxmlformats.org/officeDocument/2006/customXml" ds:itemID="{3DE05642-3F69-4579-A1D6-3E8B841C08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1C162E-3A73-448A-AD39-9DC45064F7DF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983</Words>
  <Characters>5805</Characters>
  <CharactersWithSpaces>677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2-10-24T04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200</vt:r8>
  </property>
  <property fmtid="{D5CDD505-2E9C-101B-9397-08002B2CF9AE}" pid="6" name="_ExtendedDescription">
    <vt:lpwstr/>
  </property>
</Properties>
</file>