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4 – Minimální standard požadovaného hygienického materiálu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Část 1 - úklid areálu Hroznová 63/2, 603 00 Brno</w:t>
      </w:r>
    </w:p>
    <w:p>
      <w:pPr>
        <w:pStyle w:val="ListParagraph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Toaletní papír dvouvrstvý, měkký, 100 % celulóza, dle velikosti zásobníků v jednotlivých lokalitách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Papírový ručník bílý, dvouvrstvý, 100% celulóza, dle velikosti zásobníků v jednotlivých lokalitách.     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Tekuté mýdlo do dávkovačů s lanolinem, hustší konzistence, pouze bílá barva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Osvěžovač vzduchu ve spreji nebo s rozprašovačem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Hygienické sáčky na dámské toalety, materiál HDPE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Sáčky do koše:</w:t>
      </w:r>
    </w:p>
    <w:p>
      <w:pPr>
        <w:pStyle w:val="ListParagraph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 xml:space="preserve">LDPE, se zatahovací páskou, mimořádně odolné proti roztržení a úniku tekutin, 40 mikronů, objem 60 litrů nebo větší dle velikosti odpadních nádob, 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LDPE, se zatahovací páskou, mimořádně odolné proti roztržení a úniku tekutin, 40 mikronů, objem 30-35 litrů, 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HDPE, bez zatahovací pásky, 8 mikronů, objem 60 litrů nebo větší dle velikosti odpadních nádob,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HDPE, bez zatahovací pásky, 8 mikronů, objem 30-35 litrů,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LDPE, mimořádně odolné proti roztržení, 40 mikronů, objem 120 litrů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ListParagraph"/>
        <w:numPr>
          <w:ilvl w:val="0"/>
          <w:numId w:val="3"/>
        </w:numPr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Část 2 - úklid v objektu Za Opravnou 4/4, 150 00 Praha – Motol</w:t>
      </w:r>
    </w:p>
    <w:p>
      <w:pPr>
        <w:pStyle w:val="ListParagraph"/>
        <w:ind w:left="108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Toaletní papír dvouvrstvý, měkký, 100 % celulóza, dle velikosti zásobníků v jednotlivých lokalitách.</w:t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 xml:space="preserve">Papírový ručník bílý, dvouvrstvý, 100% celulóza, dle velikosti zásobníků v jednotlivých lokalitách.      </w:t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Tekuté mýdlo do dávkovačů s lanolinem, hustší konzistence, pouze bílá barva.</w:t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Sáčky do koše: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LDPE, se zatahovací páskou, mimořádně odolné proti roztržení a úniku tekutin, 40 mikronů, objem 60 litrů nebo větší dle velikosti odpadních nádob, 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LDPE, se zatahovací páskou, mimořádně odolné proti roztržení a úniku tekutin, 40 mikronů, objem 30-35 litrů, 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HDPE, bez zatahovací pásky, 8 mikronů, objem 60 litrů nebo větší dle velikosti odpadních nádob,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HDPE, bez zatahovací pásky, 8 mikronů, objem 30-35 litrů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3fd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17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176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76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4d08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3f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17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76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9:00Z</dcterms:created>
  <dc:creator>Czerná Eva</dc:creator>
  <dc:description/>
  <dc:language>en-US</dc:language>
  <cp:lastModifiedBy>Czerný Krzysztof</cp:lastModifiedBy>
  <dcterms:modified xsi:type="dcterms:W3CDTF">2022-10-25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57722934-1462-47b0-b0f9-2057b0b7c181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10-25T08:28:26.6303459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