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  <w:t>222220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Milan Suchodol, úsekový technik, 60212691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Jiří Jindra, vedoucí PS Žamberk, 60210849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soba oprávněná k podpisu: 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Divoká Orlice, Doudleby nad Orlicí, PPO – výměna mobilního hrazení u povodňového uzávěru u čp 47 a čp 49</w:t>
      </w:r>
      <w:r>
        <w:rPr/>
        <w:t>“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2 společností IRBOS,s.r.o., se sídlem Čestice 115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 výkonem jeho činnosti, ve výši nejméně  1 000 000,- Kč. Zhotovitel se zavazuje, že po celou dobu trvání této smlouvy a po dobu záruční doby bude pojištěn ve smyslu tohoto ustanovení, a že nedojde ke snížení pojistného plnění pod částku uvedenou v předchozí větě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ředmětem smlouvy je zhotovení díla: „</w:t>
      </w:r>
      <w:r>
        <w:rPr>
          <w:b/>
        </w:rPr>
        <w:t>Divoká Orlice, Doudleby nad Orlicí, PPO – výměna mobilního hrazení u povodňového uzávěru u čp 47 a čp 49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 body 4.2. a 4.3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11/2022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</w:t>
      </w:r>
      <w:bookmarkStart w:id="0" w:name="_GoBack"/>
      <w:bookmarkEnd w:id="0"/>
      <w:r>
        <w:rPr>
          <w:b/>
        </w:rPr>
        <w:t>. 12. 2022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</w:t>
      </w:r>
      <w:r>
        <w:rPr>
          <w:b/>
          <w:color w:val="FF0000"/>
        </w:rPr>
        <w:t>.........................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b/>
          <w:color w:val="FF0000"/>
        </w:rPr>
        <w:t>............................................................................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celý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b)</w:t>
        <w:tab/>
        <w:t>celý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c)</w:t>
        <w:tab/>
        <w:t xml:space="preserve">bod.: 10., 13., 14., 15., 16., 17., 18.,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19.,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d)</w:t>
        <w:tab/>
        <w:t>celý</w:t>
      </w:r>
    </w:p>
    <w:p>
      <w:pPr>
        <w:pStyle w:val="Normal"/>
        <w:ind w:left="2841" w:hanging="1425"/>
        <w:jc w:val="both"/>
        <w:rPr/>
      </w:pPr>
      <w:r>
        <w:rPr/>
        <w:t>článek 2.</w:t>
        <w:tab/>
        <w:t>odst. 2.3.</w:t>
        <w:tab/>
        <w:t>písm. e)</w:t>
        <w:tab/>
        <w:t xml:space="preserve">22., 23., 25., 26., 27., 28., 30., 31.,                 </w:t>
      </w:r>
    </w:p>
    <w:p>
      <w:pPr>
        <w:pStyle w:val="Normal"/>
        <w:tabs>
          <w:tab w:val="clear" w:pos="708"/>
          <w:tab w:val="left" w:pos="5703" w:leader="none"/>
        </w:tabs>
        <w:ind w:left="2841" w:hanging="1425"/>
        <w:jc w:val="both"/>
        <w:rPr/>
      </w:pPr>
      <w:r>
        <w:rPr/>
        <w:tab/>
        <w:tab/>
        <w:t>32., 33.,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 xml:space="preserve">bod.: 34., 35., 36., 37., 38., 39., 40.,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41., 42., 44., 45., 46.,</w:t>
      </w:r>
      <w:r>
        <w:rPr>
          <w:color w:val="FF0000"/>
        </w:rPr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6.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0        odst. 10.17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 xml:space="preserve">písm. a), b), c), e), f), g), h), i), 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21</TotalTime>
  <Application>LibreOffice/7.4.7.2$Linux_X86_64 LibreOffice_project/40$Build-2</Application>
  <AppVersion>15.0000</AppVersion>
  <Pages>4</Pages>
  <Words>935</Words>
  <Characters>5520</Characters>
  <CharactersWithSpaces>64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1:00Z</dcterms:created>
  <dc:creator>Ladislav Chleboun</dc:creator>
  <dc:description/>
  <dc:language>en-US</dc:language>
  <cp:lastModifiedBy>DiS. Michal Kubík</cp:lastModifiedBy>
  <dcterms:modified xsi:type="dcterms:W3CDTF">2022-10-19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