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 17. 10. 202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vodí Ohře, s.p. 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RRR spol. s r.o. 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 CZK 777 092,94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642 225,57 134 867,37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odatekvice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Jez ve Slapanech - těleso jezu - VÍCEPRÁCE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642 225,5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14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dodatekvice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RRR spol. s r.o.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 xml:space="preserve">SO 01b Dobetonávka koruna jezu </w:t>
      </w:r>
      <w:r>
        <w:rPr>
          <w:rFonts w:cs="CIDFont+F2" w:ascii="CIDFont+F2" w:hAnsi="CIDFont+F2"/>
        </w:rPr>
        <w:t xml:space="preserve">489 279,00 592 027,59 </w:t>
      </w: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642 225,57 777 092,94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 Popis Cena bez DPH [CZK] 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1a Dobetonávka v podjezí </w:t>
      </w:r>
      <w:r>
        <w:rPr>
          <w:rFonts w:cs="CIDFont+F2" w:ascii="CIDFont+F2" w:hAnsi="CIDFont+F2"/>
        </w:rPr>
        <w:t>152 946,57 185 065,35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Jez ve Slapanech - těleso jezu - VÍCEPRÁCE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7. 10. 202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1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7. 10. 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vodí Ohře, s.p. 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152 946,5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52 946,57 21,00% 32 118,7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185 065,3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ve Slapanech - těleso jezu - VÍCEPRÁC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a - Dobetonávka v podjez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RR spol. s r.o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1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7. 10. 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RRR spol. s r.o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152 946,5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HSV - Práce a dodávky HSV 152 946,5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1 - Zemní práce 4 112,3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3 - Svislé a kompletní konstrukce 89 001,9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5 - Komunikace pozemní 4 185,6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997 - Přesun sutě 14 006,4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998 - Přesun hmot 2 995,0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9 - Ostatní konstrukce a práce, bourání 38 645,09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a - Dobetonávka v podjez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ve Slapanech - těleso jezu - VÍCEPRÁ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1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7. 10. 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RRR spol. s r.o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152 946,5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HSV Práce a dodávky HSV 152 946,5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1 Zemní práce 4 112,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312511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ení nezapažených jam a zářezů strojně s urovnáním dna do předepsaného profilu a spádu v horn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řídy těžitelnosti I skupiny 3 přes 20 do 50 m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8,640 393,07 3 396,12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jam a zářezů strojně s urovnáním dna do předepsaného profilu a spádu v hornině třídy těžitelnosti I skupiny 3 přes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5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8*2,4*0,3+8*2,4*0,15 8,6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8,6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623511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8,640 82,90 716,26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 skupiny 4 a 5 na vzdálenost přes 50 do 500 m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3 Svislé a kompletní konstrukce 89 001,9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3213211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nstrukce vodních staveb z betonu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jader přehrad, odběrných věží a výpustných zařízení, opě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0,560 5 824,60 61 507,78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 C 30/3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8*2,4*0,55 10,5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10,5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3213510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4,800 1 770,22 8 497,06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jinak zakřivených než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álcov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8*0,6 4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4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321366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ztuž železobetonových konstrukcí vodních staveb přehrad, jezů a plavebních komor, spodní stavby vodn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elektráren, jader přehrad, odběrných věží a výpust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422 45 016,92 18 997,14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jednotlivé pruty průměru do 12 mm, z oceli 10 5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R) nebo BSt 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0kg/m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10,56*0,04 0,4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0,4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5 Komunikace pozemní 4 185,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564851011 Podklad ze štěrkodrtě ŠD plochy do 100 m2 tl 150 mm m2 19,200 218,00 4 185,60 nová pol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 ze štěrkodrti ŠD s rozprostřením a zhutněním plochy jednotlivě do 100 m2, po zhutnění tl. 15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8*2,4 19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19,2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ve Slapanech - těleso jezu - VÍCEPRÁC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a - Dobetonávka v podjez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997 Přesun sutě 14 006,4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99701357R Odvoz suti na skládku vč.uložení (poplatku) dle platné legislativy-železobeton t 10,080 1 389,53 14 006,46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suti na skládku vč.uložení (poplatku) dle platné legislativy-železobeton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998 Přesun hmot 2 995,0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998321011 Přesun hmot pro objekty hráze přehradní zemní a kamenité dopravní vzdálenost do 500 m T 7,583 394,97 2 995,06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objekty hráze přehradní zemní a kamenité dopravní vzdálenost do 500 m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9 Ostatní konstrukce a práce, bourání 38 645,0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961055111 Bourání základů z betonu železového M3 4,200 5 577,15 23 424,03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základů z betonu železového</w:t>
      </w:r>
    </w:p>
    <w:p>
      <w:pPr>
        <w:pStyle w:val="Normal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>10 M 13021012 tyč ocelová žebírková jakost BSt 500S (10 505) výztuž do betonu D 10mm T 0,074 32 834,82 2 429,78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yč ocelová žebírková jakost BSt 500S (10 505) výztuž do betonu D 10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98533121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datečné vlepování betonářské výztuže včetně vyvrtání a vyčištění otvoru chemickou maltou průměr výztuž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4,800 2 664,85 12 791,28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datečné vlepování betonářské výztuže včetně vyvrtání a vyčištění otvoru chemickou maltou průměr výztuže 2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1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7. 10. 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vodí Ohře, s.p. 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489 279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489 279,00 21,00% 102 748,5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592 027,5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ve Slapanech - těleso jezu - VÍCEPRÁC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b - Dobetonávka koruna jezu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RR spol. s r.o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1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7. 10. 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RRR spol. s r.o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489 279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 - Svislé a kompletní konstrukce 214 630,7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 - Ostatní konstrukce a práce, bourání 217 199,3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55 189,3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2 259,62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b - Dobetonávka koruna jezu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ve Slapanech - těleso jezu - VÍCEPRÁ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 z 1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7. 10. 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ovodí Ohře, s.p.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RRR spol. s r.o.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489 279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3 Svislé a kompletní konstrukce 214 630,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3213211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nstrukce vodních staveb z betonu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jader přehrad, odběrných věží a výpustných zařízení, opě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6,549 5 824,60 96 391,31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 C 30/3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41,3*1,0*0,23+41,3*0,5*0,2+4,0*1,6*0,22+4,0*1,08*0,35 16,54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16,54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3213510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52,095 1 770,22 92 219,61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jinak zakřivených než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álcov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41,3*0,75+41,3*0,4+4,0*0,75+4,0*0,4 52,09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52,09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321366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ztuž železobetonových konstrukcí vodních staveb přehrad, jezů a plavebních komor, spodní stavby vodn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elektráren, jader přehrad, odběrných věží a výpust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578 45 016,92 26 019,78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jednotlivé pruty průměru do 12 mm, z oceli 10 5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R) nebo BSt 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5kg/m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16,5*0,035 0,57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0,57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 Ostatní konstrukce a práce, bourání 217 199,3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953334112.KRN Bobtnavý pásek do pracovních spar betonových kcí bentonitový Aquastop 15 x 10 mm m 181,200 411,47 74 558,36 nová pol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btnavý pásek do pracovních spar betonových kcí bentonitový Aquastop 15 x 1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41,3*4+4,0*4 181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181,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961055111 Bourání základů z betonu železového M3 16,549 5 577,15 92 296,26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základů z betonu železové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9853312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datečné vlepování betonářské výztuže včetně vyvrtání a vyčištění otvoru chemickou maltou průměr výztuž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27,000 1 360,98 36 746,46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datečné vlepování betonářské výztuže včetně vyvrtání a vyčištění otvoru chemickou maltou průměr výztuže 20 mm</w:t>
      </w:r>
    </w:p>
    <w:p>
      <w:pPr>
        <w:pStyle w:val="Normal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>7 M 13021017 tyč ocelová žebírková jakost BSt 500S (10 505) výztuž do betonu D 20mm T 0,419 32 454,06 13 598,25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yč ocelová žebírková jakost BSt 500S (10 505) výztuž do betonu D 20mm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7 Přesun sutě 55 189,3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99701357R Odvoz suti na skládku vč.uložení (poplatku) dle platné legislativy-železobeton t 39,718 1 389,53 55 189,35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suti na skládku vč.uložení (poplatku) dle platné legislativy-železobeton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ve Slapanech - těleso jezu - VÍCEPRÁC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b - Dobetonávka koruna jez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 z 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8 Přesun hmot 2 259,6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998321011 Přesun hmot pro objekty hráze přehradní zemní a kamenité dopravní vzdálenost do 500 m T 5,721 394,97 2 259,62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objekty hráze přehradní zemní a kamenité dopravní vzdálenost do 50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 z 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rmínem "uchazeč" (resp. zhotovitel) se myslí "účastník zadávacího řízení" ve smyslu zákona o zadávání veřejných zakáz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á cena položky daná jako součin množství a j.c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ost položky do cenové soustavy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Struktura údajů, formát souboru a metodika pro zpracování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Struktur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ště samostatné sestavy vymezené orámovaním a nadpisem sestav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ráce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ěrná jednotka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v měrné jednot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ková cena položky. Zadaní může obsahovat namísto J.ceny sloupce J.materiál a J.montáž, jejichž součet defin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u polož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ého objektu, provozního souboru, vedlejších a ostatních náklad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ložky soupisu prací se zobrazují následující informac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řadové číslo položky v aktuálním soupi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položky: K - konstrukce, M - materiál, PP - plný popis, PSC - poznámka k souboru cen, P - poznámka k položce, VV - 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Krycí list soupisu </w:t>
      </w:r>
      <w:r>
        <w:rPr>
          <w:rFonts w:cs="CIDFont+F2" w:ascii="CIDFont+F2" w:hAnsi="CIDFont+F2"/>
          <w:sz w:val="12"/>
          <w:szCs w:val="12"/>
        </w:rPr>
        <w:t>obsahuje rekapitulaci informací o předmětu veřejné zakázky ze sestavy Rekapitulace stavby, informaci o zařazení objektu do KSO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, CZ-CPV, CZ-CPA a rekapitulaci celkové nabídkové ceny uchazeče za aktuální soupis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Rekapitulace členění soupisu prací </w:t>
      </w:r>
      <w:r>
        <w:rPr>
          <w:rFonts w:cs="CIDFont+F2" w:ascii="CIDFont+F2" w:hAnsi="CIDFont+F2"/>
          <w:sz w:val="12"/>
          <w:szCs w:val="12"/>
        </w:rPr>
        <w:t>obsahuje rekapitulaci soupisu prací ve všech úrovních členění soupisu tak, jak byla tato členění použita (nap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díly, funkční díly, případně jiné členění) s rekapitulací nabídkové ce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obsahuje položky veškerých stavebních nebo montážních prací, dodávek materiálů a služeb nezbytných pro zhotovení stavebního objekt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by pole J.montáž bylo vyplněno nulou. Obě pole - J.materiál, J.Montáž u jedné položky by však neměly být vyplněny nul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obsahuje sestavu Rekapitulace stavby a Rekapitulace objektů stavby a soupisů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1" w:ascii="CIDFont+F1" w:hAnsi="CIDFont+F1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jsou uvedeny informace identifikující předmět veřejné zakázky na stavební práce, KSO, CC-CZ, CZ-CPV, CZ-CPA a rekapitula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 nabídkové ceny uchazeč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1" w:ascii="CIDFont+F1" w:hAnsi="CIDFont+F1"/>
          <w:sz w:val="12"/>
          <w:szCs w:val="12"/>
        </w:rPr>
        <w:t xml:space="preserve">Rekapitulace objektů stavby a soupisů prací </w:t>
      </w:r>
      <w:r>
        <w:rPr>
          <w:rFonts w:cs="CIDFont+F2" w:ascii="CIDFont+F2" w:hAnsi="CIDFont+F2"/>
          <w:sz w:val="12"/>
          <w:szCs w:val="12"/>
        </w:rPr>
        <w:t>je uvedena rekapitulace stavebních objektů, inženýrských objektů, provozních souborů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dentifikovat, zda se jedná o objekt nebo soupis prací pro daný objek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pozem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inženýrsk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pro daný typ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pro jednotlivé objekty obsahuje sestavy Krycí list soupisu prací, Rekapitulace členění soupisu prací, Soupis prací. Za soupis prací může být považov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 objekt stavby v případě, že neobsahuje podřízenou zakáz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případě, že sestavy soupisů prací neobsahují pole J.cena, potom ve všech soupisech prací obsahují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ateriál - jednotková cena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ontáž - jednotková cena montáž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IČ a DIČ v sestavě Rekapitulace stavby - zde uchazeč vyplní svoje IČ a DI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v sestavě Rekapitulace stavby - zde uchazeč vyplní datum vytvoření nabíd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= jednotková cena v sestavě Soupis prací o maximálním počtu desetinných míst uvedených v po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okud sestavy soupisů prací obsahují pole J.cena, měla by být všechna tato pole vyplněna nenulov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- nepovinný údaj pro položku soupisu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Metodika pro zprac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difiková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je pro podání nabídky povinen vyplnit žlutě podbarvená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Uchazeč v sestavě Rekapitulace stavby - zde uchazeč vyplní svůj název (název subjekt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e každé položce soupisu prací se na samostatných řádcích může zobrazova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 a poznámka za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Název Povinný Popis Typ Max. počet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Název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Místo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Datum vykonaného export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Zadavatel zadaní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Č N 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 N D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Uchazeč veřejné zakázk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rojektant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zadán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u položek soupisů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soupisů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lková cena bez DPH za celou stavbu. Sčítává se ze všech listů.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lková cena s DPH za celou stavbu Double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Název Povinný Popis Typ Max. počet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Přebírá se z Rekapitulace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objekt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u, Soupis prací A Název objektu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polu s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zakázky eGTypZakazky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Rekapitulace stavby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Rekapitulace objektů stavby a soupisů prací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Název Povinný Popis Typ Max. počet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soupisu prac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na položkách aktuálního soupis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aktuálního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soupis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 DPH za daný soupis Double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Název Povinný Popis Typ Max. počet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dílu - Popis A Kód a název dílu ze soupisu String 20 +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za díl ze soupisu Double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Krycí list soupisu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Rekapitulace členění soupisu prací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Název Povinný Popis Typ Max. počet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Krycího listu soupis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 A Pořadové číslo položky soupisu Lo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položky soupisu 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položky ze soupis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 A Popis položky ze soupisu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 A Měrná jednotka položky String 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A Množství položky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A Jednotková cena položky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vyčíslena jako J.Cena * Množství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 N Zařazení položky do cenové soustav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 N Poznámka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 N Poznámka k souboru cen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 Plný popis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 N Výkaz výměr (figura, výraz, výměra) ze soupisu Text,Text,Double 20, 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PH A Sazba DPH pro položk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motnost A Hmotnost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ť A Suť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h N Normohodiny položky ze soupisu Double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Typ věty Hodno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SazbaDPH základ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Zakazky 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H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P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ý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Význa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 přenesená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Soupis prací</w:t>
      </w:r>
    </w:p>
    <w:p>
      <w:pPr>
        <w:pStyle w:val="Normal"/>
        <w:rPr/>
      </w:pPr>
      <w:r>
        <w:rPr>
          <w:rFonts w:cs="CIDFont+F4" w:ascii="CIDFont+F4" w:hAnsi="CIDFont+F4"/>
          <w:sz w:val="24"/>
          <w:szCs w:val="24"/>
        </w:rPr>
        <w:t>Datová věta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4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2959</Words>
  <Characters>17464</Characters>
  <CharactersWithSpaces>20383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24:00Z</dcterms:created>
  <dc:creator/>
  <dc:description/>
  <dc:language>en-US</dc:language>
  <cp:lastModifiedBy/>
  <dcterms:modified xsi:type="dcterms:W3CDTF">2022-10-21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