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„</w:t>
            </w:r>
            <w:r>
              <w:rPr>
                <w:color w:val="007BC0"/>
                <w:szCs w:val="20"/>
              </w:rPr>
              <w:t>Technickobezpečnostní dohled nad vodními díly I. Kategorie ve správě Povodí Ohře, státní podnik, v letech 2023-2024</w:t>
            </w:r>
            <w:r>
              <w:rPr>
                <w:b w:val="false"/>
                <w:szCs w:val="20"/>
              </w:rPr>
              <w:t>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Jednací řízení bez uveřejně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85815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63821575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57250101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5293396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20301577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93058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2726760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33013955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0055784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08116883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  <w:r>
        <w:rPr>
          <w:rStyle w:val="FootnoteAnchor"/>
        </w:rPr>
        <w:footnoteReference w:id="5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Celková nabídková cena v Kč bez DPH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sdt>
              <w:sdtPr>
                <w:id w:val="66450162"/>
                <w:placeholder>
                  <w:docPart w:val="670FE17E05BE484C92A875E827C5A2E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14464746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</w:t>
      </w:r>
      <w:bookmarkStart w:id="21" w:name="_GoBack"/>
      <w:bookmarkEnd w:id="21"/>
      <w:r>
        <w:rPr/>
        <w:t>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Odstnes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</w:t>
      </w:r>
      <w:r>
        <w:rPr>
          <w:rFonts w:cs="Arial"/>
          <w:szCs w:val="18"/>
        </w:rPr>
        <w:t>vyplní nabídkovou cenu v Kč bez DPH</w:t>
      </w:r>
      <w:r>
        <w:rPr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Arial"/>
              <w:color w:val="auto"/>
              <w:kern w:val="0"/>
              <w:szCs w:val="20"/>
              <w:lang w:val="cs-CZ" w:eastAsia="en-US" w:bidi="ar-SA"/>
            </w:rPr>
            <w:t>Technickobezpečnostní dohled nad vodními díly I. Kategorie ve správě Povodí Ohře, státní podnik, v letech 2023-2024</w:t>
          </w:r>
          <w:r>
            <w:rPr>
              <w:rFonts w:eastAsia="Calibri" w:cs="Arial"/>
              <w:color w:val="auto"/>
              <w:kern w:val="0"/>
              <w:szCs w:val="22"/>
              <w:lang w:val="cs-CZ" w:eastAsia="en-US" w:bidi="ar-SA"/>
            </w:rPr>
            <w:t>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Arial"/>
              <w:color w:val="auto"/>
              <w:kern w:val="0"/>
              <w:szCs w:val="20"/>
              <w:lang w:val="cs-CZ" w:eastAsia="en-US" w:bidi="ar-SA"/>
            </w:rPr>
            <w:t>Technickobezpečnostní dohled nad vodními díly I. Kategorie ve správě Povodí Ohře, státní podnik, v letech 2023-2024</w:t>
          </w:r>
          <w:r>
            <w:rPr>
              <w:rFonts w:eastAsia="Calibri" w:cs="Arial"/>
              <w:color w:val="auto"/>
              <w:kern w:val="0"/>
              <w:szCs w:val="22"/>
              <w:lang w:val="cs-CZ" w:eastAsia="en-US" w:bidi="ar-SA"/>
            </w:rPr>
            <w:t>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567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0FE17E05BE484C92A875E827C5A2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37082-ABC9-4D7E-B61C-BCE361EB2E4E}"/>
      </w:docPartPr>
      <w:docPartBody>
        <w:p w:rsidR="00AD0225" w:rsidRDefault="00E232D2" w:rsidP="00E232D2">
          <w:pPr>
            <w:pStyle w:val="670FE17E05BE484C92A875E827C5A2E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B09F6"/>
    <w:rsid w:val="000B6F07"/>
    <w:rsid w:val="001B0750"/>
    <w:rsid w:val="001E48BA"/>
    <w:rsid w:val="00263BBA"/>
    <w:rsid w:val="002B72E7"/>
    <w:rsid w:val="00307774"/>
    <w:rsid w:val="00380E70"/>
    <w:rsid w:val="004079CF"/>
    <w:rsid w:val="004113CD"/>
    <w:rsid w:val="00526C4E"/>
    <w:rsid w:val="0058251C"/>
    <w:rsid w:val="0064553E"/>
    <w:rsid w:val="006B75DB"/>
    <w:rsid w:val="00740AA3"/>
    <w:rsid w:val="0083467A"/>
    <w:rsid w:val="008B47C7"/>
    <w:rsid w:val="008E06EB"/>
    <w:rsid w:val="0098729D"/>
    <w:rsid w:val="009B5170"/>
    <w:rsid w:val="009C43C2"/>
    <w:rsid w:val="00A32B08"/>
    <w:rsid w:val="00A40A1B"/>
    <w:rsid w:val="00AC6057"/>
    <w:rsid w:val="00AD0225"/>
    <w:rsid w:val="00AD3504"/>
    <w:rsid w:val="00B35E18"/>
    <w:rsid w:val="00B43733"/>
    <w:rsid w:val="00B57669"/>
    <w:rsid w:val="00B64047"/>
    <w:rsid w:val="00B97FEA"/>
    <w:rsid w:val="00BB0425"/>
    <w:rsid w:val="00BE46CF"/>
    <w:rsid w:val="00BE6761"/>
    <w:rsid w:val="00BF2A6C"/>
    <w:rsid w:val="00C420C0"/>
    <w:rsid w:val="00CA1197"/>
    <w:rsid w:val="00D179B7"/>
    <w:rsid w:val="00D73A0D"/>
    <w:rsid w:val="00E069ED"/>
    <w:rsid w:val="00E232D2"/>
    <w:rsid w:val="00E92A92"/>
    <w:rsid w:val="00E9475D"/>
    <w:rsid w:val="00F90FEB"/>
    <w:rsid w:val="00FB32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64553E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  <w:style w:type="paragraph" w:customStyle="1" w:styleId="BFFD9E720C184B239A977E5DACAD0C51">
    <w:name w:val="BFFD9E720C184B239A977E5DACAD0C51"/>
    <w:rsid w:val="00526C4E"/>
    <w:pPr>
      <w:spacing w:after="160" w:line="259" w:lineRule="auto"/>
    </w:pPr>
  </w:style>
  <w:style w:type="paragraph" w:customStyle="1" w:styleId="E74B743D2AB840AD976B56C82C70E309">
    <w:name w:val="E74B743D2AB840AD976B56C82C70E309"/>
    <w:rsid w:val="00526C4E"/>
    <w:pPr>
      <w:spacing w:after="160" w:line="259" w:lineRule="auto"/>
    </w:pPr>
  </w:style>
  <w:style w:type="paragraph" w:customStyle="1" w:styleId="19D4EB8A673E40969ED9F13A7E34E23F">
    <w:name w:val="19D4EB8A673E40969ED9F13A7E34E23F"/>
    <w:rsid w:val="00526C4E"/>
    <w:pPr>
      <w:spacing w:after="160" w:line="259" w:lineRule="auto"/>
    </w:pPr>
  </w:style>
  <w:style w:type="paragraph" w:customStyle="1" w:styleId="2AAC7A84D9044729AEE086BF473B8622">
    <w:name w:val="2AAC7A84D9044729AEE086BF473B8622"/>
    <w:rsid w:val="00526C4E"/>
    <w:pPr>
      <w:spacing w:after="160" w:line="259" w:lineRule="auto"/>
    </w:pPr>
  </w:style>
  <w:style w:type="paragraph" w:customStyle="1" w:styleId="126013F402F843988CFB3D4C83D6170E">
    <w:name w:val="126013F402F843988CFB3D4C83D6170E"/>
    <w:rsid w:val="00526C4E"/>
    <w:pPr>
      <w:spacing w:after="160" w:line="259" w:lineRule="auto"/>
    </w:pPr>
  </w:style>
  <w:style w:type="paragraph" w:customStyle="1" w:styleId="17939EF215B44D268AC2F8D11CAF964B">
    <w:name w:val="17939EF215B44D268AC2F8D11CAF964B"/>
    <w:rsid w:val="00526C4E"/>
    <w:pPr>
      <w:spacing w:after="160" w:line="259" w:lineRule="auto"/>
    </w:pPr>
  </w:style>
  <w:style w:type="paragraph" w:customStyle="1" w:styleId="99AB46C0410E47718783BE038AC75085">
    <w:name w:val="99AB46C0410E47718783BE038AC75085"/>
    <w:rsid w:val="00526C4E"/>
    <w:pPr>
      <w:spacing w:after="160" w:line="259" w:lineRule="auto"/>
    </w:pPr>
  </w:style>
  <w:style w:type="paragraph" w:customStyle="1" w:styleId="9325FA4BEC064D2EA557F4E4EF71CA1C">
    <w:name w:val="9325FA4BEC064D2EA557F4E4EF71CA1C"/>
    <w:rsid w:val="00526C4E"/>
    <w:pPr>
      <w:spacing w:after="160" w:line="259" w:lineRule="auto"/>
    </w:pPr>
  </w:style>
  <w:style w:type="paragraph" w:customStyle="1" w:styleId="002C40E60AEE46EA956C99630BEC80D5">
    <w:name w:val="002C40E60AEE46EA956C99630BEC80D5"/>
    <w:rsid w:val="00526C4E"/>
    <w:pPr>
      <w:spacing w:after="160" w:line="259" w:lineRule="auto"/>
    </w:pPr>
  </w:style>
  <w:style w:type="paragraph" w:customStyle="1" w:styleId="8A0FD285FB1B4FA98D4A8E5991CF0A2A">
    <w:name w:val="8A0FD285FB1B4FA98D4A8E5991CF0A2A"/>
    <w:rsid w:val="00E232D2"/>
    <w:pPr>
      <w:spacing w:after="160" w:line="259" w:lineRule="auto"/>
    </w:pPr>
  </w:style>
  <w:style w:type="paragraph" w:customStyle="1" w:styleId="5B3C415EFB894B90AF55DE40C2166BEC">
    <w:name w:val="5B3C415EFB894B90AF55DE40C2166BEC"/>
    <w:rsid w:val="00E232D2"/>
    <w:pPr>
      <w:spacing w:after="160" w:line="259" w:lineRule="auto"/>
    </w:pPr>
  </w:style>
  <w:style w:type="paragraph" w:customStyle="1" w:styleId="4DDB86CE54AB4FDB8F22F51F6804A6D6">
    <w:name w:val="4DDB86CE54AB4FDB8F22F51F6804A6D6"/>
    <w:rsid w:val="00E232D2"/>
    <w:pPr>
      <w:spacing w:after="160" w:line="259" w:lineRule="auto"/>
    </w:pPr>
  </w:style>
  <w:style w:type="paragraph" w:customStyle="1" w:styleId="670FE17E05BE484C92A875E827C5A2E2">
    <w:name w:val="670FE17E05BE484C92A875E827C5A2E2"/>
    <w:rsid w:val="00E232D2"/>
    <w:pPr>
      <w:spacing w:after="160" w:line="259" w:lineRule="auto"/>
    </w:pPr>
  </w:style>
  <w:style w:type="paragraph" w:customStyle="1" w:styleId="7A3C699481FD4018B54A5F4EEC3421E7">
    <w:name w:val="7A3C699481FD4018B54A5F4EEC3421E7"/>
    <w:rsid w:val="00E232D2"/>
    <w:pPr>
      <w:spacing w:after="160" w:line="259" w:lineRule="auto"/>
    </w:pPr>
  </w:style>
  <w:style w:type="paragraph" w:customStyle="1" w:styleId="1D5FE7DC77664AC4A8F6ACB12FEC67EC">
    <w:name w:val="1D5FE7DC77664AC4A8F6ACB12FEC67EC"/>
    <w:rsid w:val="00E232D2"/>
    <w:pPr>
      <w:spacing w:after="160" w:line="259" w:lineRule="auto"/>
    </w:pPr>
  </w:style>
  <w:style w:type="paragraph" w:customStyle="1" w:styleId="D97CCC38B67745C7BFD9C563858255C5">
    <w:name w:val="D97CCC38B67745C7BFD9C563858255C5"/>
    <w:rsid w:val="00E232D2"/>
    <w:pPr>
      <w:spacing w:after="160" w:line="259" w:lineRule="auto"/>
    </w:pPr>
  </w:style>
  <w:style w:type="paragraph" w:customStyle="1" w:styleId="5961EEAB1F914828B1FC1EF4E756339F">
    <w:name w:val="5961EEAB1F914828B1FC1EF4E756339F"/>
    <w:rsid w:val="0064553E"/>
    <w:pPr>
      <w:spacing w:after="160" w:line="259" w:lineRule="auto"/>
    </w:pPr>
  </w:style>
  <w:style w:type="paragraph" w:customStyle="1" w:styleId="C3F2D9DA6EDA4990931969713C5D0648">
    <w:name w:val="C3F2D9DA6EDA4990931969713C5D0648"/>
    <w:rsid w:val="0064553E"/>
    <w:pPr>
      <w:spacing w:after="160" w:line="259" w:lineRule="auto"/>
    </w:pPr>
  </w:style>
  <w:style w:type="paragraph" w:customStyle="1" w:styleId="7E1F2AA30A9A43B8996ACE8A12B81DC0">
    <w:name w:val="7E1F2AA30A9A43B8996ACE8A12B81DC0"/>
    <w:rsid w:val="0064553E"/>
    <w:pPr>
      <w:spacing w:after="160" w:line="259" w:lineRule="auto"/>
    </w:pPr>
  </w:style>
  <w:style w:type="paragraph" w:customStyle="1" w:styleId="AD83B502F72D4B4CA9133970D394B6E7">
    <w:name w:val="AD83B502F72D4B4CA9133970D394B6E7"/>
    <w:rsid w:val="0064553E"/>
    <w:pPr>
      <w:spacing w:after="160" w:line="259" w:lineRule="auto"/>
    </w:pPr>
  </w:style>
  <w:style w:type="paragraph" w:customStyle="1" w:styleId="8B0D07321521474994BFD964D63889CA">
    <w:name w:val="8B0D07321521474994BFD964D63889CA"/>
    <w:rsid w:val="0064553E"/>
    <w:pPr>
      <w:spacing w:after="160" w:line="259" w:lineRule="auto"/>
    </w:pPr>
  </w:style>
  <w:style w:type="paragraph" w:customStyle="1" w:styleId="7A6C270BED254F75B211EC9F39A0B72A">
    <w:name w:val="7A6C270BED254F75B211EC9F39A0B72A"/>
    <w:rsid w:val="0064553E"/>
    <w:pPr>
      <w:spacing w:after="160" w:line="259" w:lineRule="auto"/>
    </w:pPr>
  </w:style>
  <w:style w:type="paragraph" w:customStyle="1" w:styleId="FA31E562A9B14E0392FEEA70CE59D16F">
    <w:name w:val="FA31E562A9B14E0392FEEA70CE59D16F"/>
    <w:rsid w:val="0064553E"/>
    <w:pPr>
      <w:spacing w:after="160" w:line="259" w:lineRule="auto"/>
    </w:pPr>
  </w:style>
  <w:style w:type="paragraph" w:customStyle="1" w:styleId="34E3CE0747AF452EA02B070192F5DE57">
    <w:name w:val="34E3CE0747AF452EA02B070192F5DE57"/>
    <w:rsid w:val="0064553E"/>
    <w:pPr>
      <w:spacing w:after="160" w:line="259" w:lineRule="auto"/>
    </w:pPr>
  </w:style>
  <w:style w:type="paragraph" w:customStyle="1" w:styleId="AC30B0AA2248411BAB8DB2951709F297">
    <w:name w:val="AC30B0AA2248411BAB8DB2951709F297"/>
    <w:rsid w:val="0064553E"/>
    <w:pPr>
      <w:spacing w:after="160" w:line="259" w:lineRule="auto"/>
    </w:pPr>
  </w:style>
  <w:style w:type="paragraph" w:customStyle="1" w:styleId="E240595BBF9444AEAD5D68C547D0F27D">
    <w:name w:val="E240595BBF9444AEAD5D68C547D0F27D"/>
    <w:rsid w:val="0064553E"/>
    <w:pPr>
      <w:spacing w:after="160" w:line="259" w:lineRule="auto"/>
    </w:pPr>
  </w:style>
  <w:style w:type="paragraph" w:customStyle="1" w:styleId="C6690C388404450FAEA3691B0E9ADE90">
    <w:name w:val="C6690C388404450FAEA3691B0E9ADE90"/>
    <w:rsid w:val="0064553E"/>
    <w:pPr>
      <w:spacing w:after="160" w:line="259" w:lineRule="auto"/>
    </w:pPr>
  </w:style>
  <w:style w:type="paragraph" w:customStyle="1" w:styleId="922262720B3D4A7DA194B5518DB9B427">
    <w:name w:val="922262720B3D4A7DA194B5518DB9B427"/>
    <w:rsid w:val="0064553E"/>
    <w:pPr>
      <w:spacing w:after="160" w:line="259" w:lineRule="auto"/>
    </w:pPr>
  </w:style>
  <w:style w:type="paragraph" w:customStyle="1" w:styleId="945660EEB16646F2A21FF94F77C0772D">
    <w:name w:val="945660EEB16646F2A21FF94F77C0772D"/>
    <w:rsid w:val="0064553E"/>
    <w:pPr>
      <w:spacing w:after="160" w:line="259" w:lineRule="auto"/>
    </w:pPr>
  </w:style>
  <w:style w:type="paragraph" w:customStyle="1" w:styleId="81D982295640474EAC79BCB3D5687728">
    <w:name w:val="81D982295640474EAC79BCB3D5687728"/>
    <w:rsid w:val="0064553E"/>
    <w:pPr>
      <w:spacing w:after="160" w:line="259" w:lineRule="auto"/>
    </w:pPr>
  </w:style>
  <w:style w:type="paragraph" w:customStyle="1" w:styleId="BAC2F983BDFD4C1B8040A96059714260">
    <w:name w:val="BAC2F983BDFD4C1B8040A96059714260"/>
    <w:rsid w:val="0064553E"/>
    <w:pPr>
      <w:spacing w:after="160" w:line="259" w:lineRule="auto"/>
    </w:pPr>
  </w:style>
  <w:style w:type="paragraph" w:customStyle="1" w:styleId="6B35BE6270EA4857AB65E900282346A4">
    <w:name w:val="6B35BE6270EA4857AB65E900282346A4"/>
    <w:rsid w:val="0064553E"/>
    <w:pPr>
      <w:spacing w:after="160" w:line="259" w:lineRule="auto"/>
    </w:pPr>
  </w:style>
  <w:style w:type="paragraph" w:customStyle="1" w:styleId="884E90548D984956A1F1ED35EF68CFC2">
    <w:name w:val="884E90548D984956A1F1ED35EF68CFC2"/>
    <w:rsid w:val="0064553E"/>
    <w:pPr>
      <w:spacing w:after="160" w:line="259" w:lineRule="auto"/>
    </w:pPr>
  </w:style>
  <w:style w:type="paragraph" w:customStyle="1" w:styleId="1EF1FC525CC04064AEE6DBD09F67E49A">
    <w:name w:val="1EF1FC525CC04064AEE6DBD09F67E49A"/>
    <w:rsid w:val="0064553E"/>
    <w:pPr>
      <w:spacing w:after="160" w:line="259" w:lineRule="auto"/>
    </w:pPr>
  </w:style>
  <w:style w:type="paragraph" w:customStyle="1" w:styleId="92ED75FB5DC84D6D8874468F72824A71">
    <w:name w:val="92ED75FB5DC84D6D8874468F72824A71"/>
    <w:rsid w:val="0064553E"/>
    <w:pPr>
      <w:spacing w:after="160" w:line="259" w:lineRule="auto"/>
    </w:pPr>
  </w:style>
  <w:style w:type="paragraph" w:customStyle="1" w:styleId="AA033927316C4E6181C42776EC2A8249">
    <w:name w:val="AA033927316C4E6181C42776EC2A8249"/>
    <w:rsid w:val="0064553E"/>
    <w:pPr>
      <w:spacing w:after="160" w:line="259" w:lineRule="auto"/>
    </w:pPr>
  </w:style>
  <w:style w:type="paragraph" w:customStyle="1" w:styleId="C8364D272489480E8314EDF5C7C66A6B">
    <w:name w:val="C8364D272489480E8314EDF5C7C66A6B"/>
    <w:rsid w:val="0064553E"/>
    <w:pPr>
      <w:spacing w:after="160" w:line="259" w:lineRule="auto"/>
    </w:pPr>
  </w:style>
  <w:style w:type="paragraph" w:customStyle="1" w:styleId="240AF1AB3F2B4B50B3483B7D835C3621">
    <w:name w:val="240AF1AB3F2B4B50B3483B7D835C3621"/>
    <w:rsid w:val="0064553E"/>
    <w:pPr>
      <w:spacing w:after="160" w:line="259" w:lineRule="auto"/>
    </w:pPr>
  </w:style>
  <w:style w:type="paragraph" w:customStyle="1" w:styleId="CA3B7AFDD4BF42D49B6C67F9AEAFA43D">
    <w:name w:val="CA3B7AFDD4BF42D49B6C67F9AEAFA43D"/>
    <w:rsid w:val="0064553E"/>
    <w:pPr>
      <w:spacing w:after="160" w:line="259" w:lineRule="auto"/>
    </w:pPr>
  </w:style>
  <w:style w:type="paragraph" w:customStyle="1" w:styleId="91FE4D137F794AD482D0C36445E585BD">
    <w:name w:val="91FE4D137F794AD482D0C36445E585BD"/>
    <w:rsid w:val="0064553E"/>
    <w:pPr>
      <w:spacing w:after="160" w:line="259" w:lineRule="auto"/>
    </w:pPr>
  </w:style>
  <w:style w:type="paragraph" w:customStyle="1" w:styleId="4B9B9DF2F3C141D7A866FEA48726CB8F">
    <w:name w:val="4B9B9DF2F3C141D7A866FEA48726CB8F"/>
    <w:rsid w:val="0064553E"/>
    <w:pPr>
      <w:spacing w:after="160" w:line="259" w:lineRule="auto"/>
    </w:pPr>
  </w:style>
  <w:style w:type="paragraph" w:customStyle="1" w:styleId="0FB7F89917084BCEBC20731E16F1AC2D">
    <w:name w:val="0FB7F89917084BCEBC20731E16F1AC2D"/>
    <w:rsid w:val="0064553E"/>
    <w:pPr>
      <w:spacing w:after="160" w:line="259" w:lineRule="auto"/>
    </w:pPr>
  </w:style>
  <w:style w:type="paragraph" w:customStyle="1" w:styleId="39ECD62BD1D04AF98B9C1E49E292A425">
    <w:name w:val="39ECD62BD1D04AF98B9C1E49E292A425"/>
    <w:rsid w:val="0064553E"/>
    <w:pPr>
      <w:spacing w:after="160" w:line="259" w:lineRule="auto"/>
    </w:pPr>
  </w:style>
  <w:style w:type="paragraph" w:customStyle="1" w:styleId="D2BC5100DBCD420E8164688683E41FC3">
    <w:name w:val="D2BC5100DBCD420E8164688683E41FC3"/>
    <w:rsid w:val="0064553E"/>
    <w:pPr>
      <w:spacing w:after="160" w:line="259" w:lineRule="auto"/>
    </w:pPr>
  </w:style>
  <w:style w:type="paragraph" w:customStyle="1" w:styleId="EB84C2D873504257A189F89E9E1702DA">
    <w:name w:val="EB84C2D873504257A189F89E9E1702DA"/>
    <w:rsid w:val="0064553E"/>
    <w:pPr>
      <w:spacing w:after="160" w:line="259" w:lineRule="auto"/>
    </w:pPr>
  </w:style>
  <w:style w:type="paragraph" w:customStyle="1" w:styleId="D875B9CD2C3E49EA850A620C4D602513">
    <w:name w:val="D875B9CD2C3E49EA850A620C4D602513"/>
    <w:rsid w:val="0064553E"/>
    <w:pPr>
      <w:spacing w:after="160" w:line="259" w:lineRule="auto"/>
    </w:pPr>
  </w:style>
  <w:style w:type="paragraph" w:customStyle="1" w:styleId="B4393BE2DF084C989881F72DF537690A">
    <w:name w:val="B4393BE2DF084C989881F72DF537690A"/>
    <w:rsid w:val="0064553E"/>
    <w:pPr>
      <w:spacing w:after="160" w:line="259" w:lineRule="auto"/>
    </w:pPr>
  </w:style>
  <w:style w:type="paragraph" w:customStyle="1" w:styleId="A9E5E6CE8CE447D7901DB98D267A842B">
    <w:name w:val="A9E5E6CE8CE447D7901DB98D267A842B"/>
    <w:rsid w:val="0064553E"/>
    <w:pPr>
      <w:spacing w:after="160" w:line="259" w:lineRule="auto"/>
    </w:pPr>
  </w:style>
  <w:style w:type="paragraph" w:customStyle="1" w:styleId="F17ACE21572F4115B3BED6A98898584E">
    <w:name w:val="F17ACE21572F4115B3BED6A98898584E"/>
    <w:rsid w:val="0064553E"/>
    <w:pPr>
      <w:spacing w:after="160" w:line="259" w:lineRule="auto"/>
    </w:pPr>
  </w:style>
  <w:style w:type="paragraph" w:customStyle="1" w:styleId="21E8784A4D2A400DA83656DCB6900BB3">
    <w:name w:val="21E8784A4D2A400DA83656DCB6900BB3"/>
    <w:rsid w:val="0064553E"/>
    <w:pPr>
      <w:spacing w:after="160" w:line="259" w:lineRule="auto"/>
    </w:pPr>
  </w:style>
  <w:style w:type="paragraph" w:customStyle="1" w:styleId="B6B6680A9C254AF5A86F49467881809E">
    <w:name w:val="B6B6680A9C254AF5A86F49467881809E"/>
    <w:rsid w:val="0064553E"/>
    <w:pPr>
      <w:spacing w:after="160" w:line="259" w:lineRule="auto"/>
    </w:pPr>
  </w:style>
  <w:style w:type="paragraph" w:customStyle="1" w:styleId="6C093E9A5F4C428DB2E2B3D71F53FD6E">
    <w:name w:val="6C093E9A5F4C428DB2E2B3D71F53FD6E"/>
    <w:rsid w:val="0064553E"/>
    <w:pPr>
      <w:spacing w:after="160" w:line="259" w:lineRule="auto"/>
    </w:pPr>
  </w:style>
  <w:style w:type="paragraph" w:customStyle="1" w:styleId="D682B289ADB245F9A9EE94EFCEFA9886">
    <w:name w:val="D682B289ADB245F9A9EE94EFCEFA9886"/>
    <w:rsid w:val="0064553E"/>
    <w:pPr>
      <w:spacing w:after="160" w:line="259" w:lineRule="auto"/>
    </w:pPr>
  </w:style>
  <w:style w:type="paragraph" w:customStyle="1" w:styleId="52834831D72C46C596EE976ACD8F7BC9">
    <w:name w:val="52834831D72C46C596EE976ACD8F7BC9"/>
    <w:rsid w:val="0064553E"/>
    <w:pPr>
      <w:spacing w:after="160" w:line="259" w:lineRule="auto"/>
    </w:pPr>
  </w:style>
  <w:style w:type="paragraph" w:customStyle="1" w:styleId="BC5D5FB2F1634F559E79AD13FF6E67BE">
    <w:name w:val="BC5D5FB2F1634F559E79AD13FF6E67BE"/>
    <w:rsid w:val="0064553E"/>
    <w:pPr>
      <w:spacing w:after="160" w:line="259" w:lineRule="auto"/>
    </w:pPr>
  </w:style>
  <w:style w:type="paragraph" w:customStyle="1" w:styleId="F7276BB6362C422F9F5180FDE392E880">
    <w:name w:val="F7276BB6362C422F9F5180FDE392E880"/>
    <w:rsid w:val="0064553E"/>
    <w:pPr>
      <w:spacing w:after="160" w:line="259" w:lineRule="auto"/>
    </w:pPr>
  </w:style>
  <w:style w:type="paragraph" w:customStyle="1" w:styleId="7917864C31C84103ADBEFEC2C10B193E">
    <w:name w:val="7917864C31C84103ADBEFEC2C10B193E"/>
    <w:rsid w:val="0064553E"/>
    <w:pPr>
      <w:spacing w:after="160" w:line="259" w:lineRule="auto"/>
    </w:pPr>
  </w:style>
  <w:style w:type="paragraph" w:customStyle="1" w:styleId="DF01610E14684618B503B2FC406F8518">
    <w:name w:val="DF01610E14684618B503B2FC406F8518"/>
    <w:rsid w:val="0064553E"/>
    <w:pPr>
      <w:spacing w:after="160" w:line="259" w:lineRule="auto"/>
    </w:pPr>
  </w:style>
  <w:style w:type="paragraph" w:customStyle="1" w:styleId="1EC09DA12B1849559D5B3CEEC3E4F0B9">
    <w:name w:val="1EC09DA12B1849559D5B3CEEC3E4F0B9"/>
    <w:rsid w:val="0064553E"/>
    <w:pPr>
      <w:spacing w:after="160" w:line="259" w:lineRule="auto"/>
    </w:pPr>
  </w:style>
  <w:style w:type="paragraph" w:customStyle="1" w:styleId="A3048186FD854BAB96D4772EBA8D6002">
    <w:name w:val="A3048186FD854BAB96D4772EBA8D6002"/>
    <w:rsid w:val="0064553E"/>
    <w:pPr>
      <w:spacing w:after="160" w:line="259" w:lineRule="auto"/>
    </w:pPr>
  </w:style>
  <w:style w:type="paragraph" w:customStyle="1" w:styleId="B9FC2B7932144A6099C9721629B810A1">
    <w:name w:val="B9FC2B7932144A6099C9721629B810A1"/>
    <w:rsid w:val="0064553E"/>
    <w:pPr>
      <w:spacing w:after="160" w:line="259" w:lineRule="auto"/>
    </w:pPr>
  </w:style>
  <w:style w:type="paragraph" w:customStyle="1" w:styleId="4A407FA3BF0548F09327DE1C427722E8">
    <w:name w:val="4A407FA3BF0548F09327DE1C427722E8"/>
    <w:rsid w:val="0064553E"/>
    <w:pPr>
      <w:spacing w:after="160" w:line="259" w:lineRule="auto"/>
    </w:pPr>
  </w:style>
  <w:style w:type="paragraph" w:customStyle="1" w:styleId="A20CA384E93348D593F8A3264A875273">
    <w:name w:val="A20CA384E93348D593F8A3264A875273"/>
    <w:rsid w:val="0064553E"/>
    <w:pPr>
      <w:spacing w:after="160" w:line="259" w:lineRule="auto"/>
    </w:pPr>
  </w:style>
  <w:style w:type="paragraph" w:customStyle="1" w:styleId="99C5FBF0189348828559D8B93D6F8C9C">
    <w:name w:val="99C5FBF0189348828559D8B93D6F8C9C"/>
    <w:rsid w:val="0064553E"/>
    <w:pPr>
      <w:spacing w:after="160" w:line="259" w:lineRule="auto"/>
    </w:pPr>
  </w:style>
  <w:style w:type="paragraph" w:customStyle="1" w:styleId="78BCE71FB48740A39F6A76919590EEDA">
    <w:name w:val="78BCE71FB48740A39F6A76919590EEDA"/>
    <w:rsid w:val="0064553E"/>
    <w:pPr>
      <w:spacing w:after="160" w:line="259" w:lineRule="auto"/>
    </w:pPr>
  </w:style>
  <w:style w:type="paragraph" w:customStyle="1" w:styleId="04E230F8543140EDBFC87A6981A64D2F">
    <w:name w:val="04E230F8543140EDBFC87A6981A64D2F"/>
    <w:rsid w:val="0064553E"/>
    <w:pPr>
      <w:spacing w:after="160" w:line="259" w:lineRule="auto"/>
    </w:pPr>
  </w:style>
  <w:style w:type="paragraph" w:customStyle="1" w:styleId="85447E69AF2E471F8278D02D2F4A77B4">
    <w:name w:val="85447E69AF2E471F8278D02D2F4A77B4"/>
    <w:rsid w:val="0064553E"/>
    <w:pPr>
      <w:spacing w:after="160" w:line="259" w:lineRule="auto"/>
    </w:pPr>
  </w:style>
  <w:style w:type="paragraph" w:customStyle="1" w:styleId="69C1CEF1509C4D189A535CE10DB82169">
    <w:name w:val="69C1CEF1509C4D189A535CE10DB82169"/>
    <w:rsid w:val="0064553E"/>
    <w:pPr>
      <w:spacing w:after="160" w:line="259" w:lineRule="auto"/>
    </w:pPr>
  </w:style>
  <w:style w:type="paragraph" w:customStyle="1" w:styleId="4D48A6D991304AAABC2E69D766548FCE">
    <w:name w:val="4D48A6D991304AAABC2E69D766548FCE"/>
    <w:rsid w:val="0064553E"/>
    <w:pPr>
      <w:spacing w:after="160" w:line="259" w:lineRule="auto"/>
    </w:pPr>
  </w:style>
  <w:style w:type="paragraph" w:customStyle="1" w:styleId="6DC003772414475287DC4D00E4CC1D6D">
    <w:name w:val="6DC003772414475287DC4D00E4CC1D6D"/>
    <w:rsid w:val="0064553E"/>
    <w:pPr>
      <w:spacing w:after="160" w:line="259" w:lineRule="auto"/>
    </w:pPr>
  </w:style>
  <w:style w:type="paragraph" w:customStyle="1" w:styleId="7325907EA66E4E13BCBE597150F8A08D">
    <w:name w:val="7325907EA66E4E13BCBE597150F8A08D"/>
    <w:rsid w:val="0064553E"/>
    <w:pPr>
      <w:spacing w:after="160" w:line="259" w:lineRule="auto"/>
    </w:pPr>
  </w:style>
  <w:style w:type="paragraph" w:customStyle="1" w:styleId="14F2237DC72D4D719DD93C4FBAD290C6">
    <w:name w:val="14F2237DC72D4D719DD93C4FBAD290C6"/>
    <w:rsid w:val="0064553E"/>
    <w:pPr>
      <w:spacing w:after="160" w:line="259" w:lineRule="auto"/>
    </w:pPr>
  </w:style>
  <w:style w:type="paragraph" w:customStyle="1" w:styleId="A4C859535BBE436F80E3CBAFE93275CC">
    <w:name w:val="A4C859535BBE436F80E3CBAFE93275CC"/>
    <w:rsid w:val="0064553E"/>
    <w:pPr>
      <w:spacing w:after="160" w:line="259" w:lineRule="auto"/>
    </w:pPr>
  </w:style>
  <w:style w:type="paragraph" w:customStyle="1" w:styleId="E163878741034CF9B31F2D886742630C">
    <w:name w:val="E163878741034CF9B31F2D886742630C"/>
    <w:rsid w:val="0064553E"/>
    <w:pPr>
      <w:spacing w:after="160" w:line="259" w:lineRule="auto"/>
    </w:pPr>
  </w:style>
  <w:style w:type="paragraph" w:customStyle="1" w:styleId="36E1BEE48BE046F2BE699EDED74F19F8">
    <w:name w:val="36E1BEE48BE046F2BE699EDED74F19F8"/>
    <w:rsid w:val="0064553E"/>
    <w:pPr>
      <w:spacing w:after="160" w:line="259" w:lineRule="auto"/>
    </w:pPr>
  </w:style>
  <w:style w:type="paragraph" w:customStyle="1" w:styleId="67566580F63D480991E43A967BB25544">
    <w:name w:val="67566580F63D480991E43A967BB25544"/>
    <w:rsid w:val="0064553E"/>
    <w:pPr>
      <w:spacing w:after="160" w:line="259" w:lineRule="auto"/>
    </w:pPr>
  </w:style>
  <w:style w:type="paragraph" w:customStyle="1" w:styleId="ABA4AE2E89234618A6EB43B4A1D74724">
    <w:name w:val="ABA4AE2E89234618A6EB43B4A1D74724"/>
    <w:rsid w:val="0064553E"/>
    <w:pPr>
      <w:spacing w:after="160" w:line="259" w:lineRule="auto"/>
    </w:pPr>
  </w:style>
  <w:style w:type="paragraph" w:customStyle="1" w:styleId="A51113FE22A549A8B27E2064CBB7C75E">
    <w:name w:val="A51113FE22A549A8B27E2064CBB7C75E"/>
    <w:rsid w:val="0064553E"/>
    <w:pPr>
      <w:spacing w:after="160" w:line="259" w:lineRule="auto"/>
    </w:pPr>
  </w:style>
  <w:style w:type="paragraph" w:customStyle="1" w:styleId="638B6C4D241B41A592A32B744AF2343A">
    <w:name w:val="638B6C4D241B41A592A32B744AF2343A"/>
    <w:rsid w:val="0064553E"/>
    <w:pPr>
      <w:spacing w:after="160" w:line="259" w:lineRule="auto"/>
    </w:pPr>
  </w:style>
  <w:style w:type="paragraph" w:customStyle="1" w:styleId="20C09AF8133B43EC8BC454BE4A2D3C26">
    <w:name w:val="20C09AF8133B43EC8BC454BE4A2D3C26"/>
    <w:rsid w:val="0064553E"/>
    <w:pPr>
      <w:spacing w:after="160" w:line="259" w:lineRule="auto"/>
    </w:pPr>
  </w:style>
  <w:style w:type="paragraph" w:customStyle="1" w:styleId="F821CB4B65E2495EA13DFFD81C750074">
    <w:name w:val="F821CB4B65E2495EA13DFFD81C750074"/>
    <w:rsid w:val="0064553E"/>
    <w:pPr>
      <w:spacing w:after="160" w:line="259" w:lineRule="auto"/>
    </w:pPr>
  </w:style>
  <w:style w:type="paragraph" w:customStyle="1" w:styleId="046A95701EC44D13910B9F265CCE01A4">
    <w:name w:val="046A95701EC44D13910B9F265CCE01A4"/>
    <w:rsid w:val="0064553E"/>
    <w:pPr>
      <w:spacing w:after="160" w:line="259" w:lineRule="auto"/>
    </w:pPr>
  </w:style>
  <w:style w:type="paragraph" w:customStyle="1" w:styleId="96A8B697DE5243C78786DA5013D24F59">
    <w:name w:val="96A8B697DE5243C78786DA5013D24F59"/>
    <w:rsid w:val="0064553E"/>
    <w:pPr>
      <w:spacing w:after="160" w:line="259" w:lineRule="auto"/>
    </w:pPr>
  </w:style>
  <w:style w:type="paragraph" w:customStyle="1" w:styleId="15E10CBD52F740B5B634401CCE1A55E9">
    <w:name w:val="15E10CBD52F740B5B634401CCE1A55E9"/>
    <w:rsid w:val="0064553E"/>
    <w:pPr>
      <w:spacing w:after="160" w:line="259" w:lineRule="auto"/>
    </w:pPr>
  </w:style>
  <w:style w:type="paragraph" w:customStyle="1" w:styleId="85EEB14D2F7941A9BFCA25DFCAEC44BF">
    <w:name w:val="85EEB14D2F7941A9BFCA25DFCAEC44BF"/>
    <w:rsid w:val="0064553E"/>
    <w:pPr>
      <w:spacing w:after="160" w:line="259" w:lineRule="auto"/>
    </w:pPr>
  </w:style>
  <w:style w:type="paragraph" w:customStyle="1" w:styleId="3A6371404FB143F5A2031AC8EDEF1574">
    <w:name w:val="3A6371404FB143F5A2031AC8EDEF1574"/>
    <w:rsid w:val="0064553E"/>
    <w:pPr>
      <w:spacing w:after="160" w:line="259" w:lineRule="auto"/>
    </w:pPr>
  </w:style>
  <w:style w:type="paragraph" w:customStyle="1" w:styleId="2E1D555A3EB44959952401ED326BE4BB">
    <w:name w:val="2E1D555A3EB44959952401ED326BE4BB"/>
    <w:rsid w:val="0064553E"/>
    <w:pPr>
      <w:spacing w:after="160" w:line="259" w:lineRule="auto"/>
    </w:pPr>
  </w:style>
  <w:style w:type="paragraph" w:customStyle="1" w:styleId="99145FE2CAD14CA9A14DBD7CBFEC2F0F">
    <w:name w:val="99145FE2CAD14CA9A14DBD7CBFEC2F0F"/>
    <w:rsid w:val="0064553E"/>
    <w:pPr>
      <w:spacing w:after="160" w:line="259" w:lineRule="auto"/>
    </w:pPr>
  </w:style>
  <w:style w:type="paragraph" w:customStyle="1" w:styleId="8ECF5775FF804AA18575E2B9BEB69450">
    <w:name w:val="8ECF5775FF804AA18575E2B9BEB69450"/>
    <w:rsid w:val="0064553E"/>
    <w:pPr>
      <w:spacing w:after="160" w:line="259" w:lineRule="auto"/>
    </w:pPr>
  </w:style>
  <w:style w:type="paragraph" w:customStyle="1" w:styleId="73A439E71232415682AE7EC2533426C1">
    <w:name w:val="73A439E71232415682AE7EC2533426C1"/>
    <w:rsid w:val="0064553E"/>
    <w:pPr>
      <w:spacing w:after="160" w:line="259" w:lineRule="auto"/>
    </w:pPr>
  </w:style>
  <w:style w:type="paragraph" w:customStyle="1" w:styleId="1085BC2DFB814491B34E86DD1269830C">
    <w:name w:val="1085BC2DFB814491B34E86DD1269830C"/>
    <w:rsid w:val="0064553E"/>
    <w:pPr>
      <w:spacing w:after="160" w:line="259" w:lineRule="auto"/>
    </w:pPr>
  </w:style>
  <w:style w:type="paragraph" w:customStyle="1" w:styleId="EFBDEA4A3B3C4BD08C78FCFCDB72C1DE">
    <w:name w:val="EFBDEA4A3B3C4BD08C78FCFCDB72C1DE"/>
    <w:rsid w:val="0064553E"/>
    <w:pPr>
      <w:spacing w:after="160" w:line="259" w:lineRule="auto"/>
    </w:pPr>
  </w:style>
  <w:style w:type="paragraph" w:customStyle="1" w:styleId="963C6842FD434FF5A3483F80DA5CC6B3">
    <w:name w:val="963C6842FD434FF5A3483F80DA5CC6B3"/>
    <w:rsid w:val="0064553E"/>
    <w:pPr>
      <w:spacing w:after="160" w:line="259" w:lineRule="auto"/>
    </w:pPr>
  </w:style>
  <w:style w:type="paragraph" w:customStyle="1" w:styleId="2D6214D43E7142F99C6D47AF865E5453">
    <w:name w:val="2D6214D43E7142F99C6D47AF865E5453"/>
    <w:rsid w:val="0064553E"/>
    <w:pPr>
      <w:spacing w:after="160" w:line="259" w:lineRule="auto"/>
    </w:pPr>
  </w:style>
  <w:style w:type="paragraph" w:customStyle="1" w:styleId="771B36C037DC4DD5B7C3ADB1F42AF99D">
    <w:name w:val="771B36C037DC4DD5B7C3ADB1F42AF99D"/>
    <w:rsid w:val="0064553E"/>
    <w:pPr>
      <w:spacing w:after="160" w:line="259" w:lineRule="auto"/>
    </w:pPr>
  </w:style>
  <w:style w:type="paragraph" w:customStyle="1" w:styleId="5F0C4A122B7249DEA5137D5F35FF33EA">
    <w:name w:val="5F0C4A122B7249DEA5137D5F35FF33EA"/>
    <w:rsid w:val="0064553E"/>
    <w:pPr>
      <w:spacing w:after="160" w:line="259" w:lineRule="auto"/>
    </w:pPr>
  </w:style>
  <w:style w:type="paragraph" w:customStyle="1" w:styleId="857F8BCD26194599934087DDC120E945">
    <w:name w:val="857F8BCD26194599934087DDC120E945"/>
    <w:rsid w:val="0064553E"/>
    <w:pPr>
      <w:spacing w:after="160" w:line="259" w:lineRule="auto"/>
    </w:pPr>
  </w:style>
  <w:style w:type="paragraph" w:customStyle="1" w:styleId="490109BF40FD46E58D466D5A41F9030A">
    <w:name w:val="490109BF40FD46E58D466D5A41F9030A"/>
    <w:rsid w:val="0064553E"/>
    <w:pPr>
      <w:spacing w:after="160" w:line="259" w:lineRule="auto"/>
    </w:pPr>
  </w:style>
  <w:style w:type="paragraph" w:customStyle="1" w:styleId="45E00F284956425488C3C9AC4233F62C">
    <w:name w:val="45E00F284956425488C3C9AC4233F62C"/>
    <w:rsid w:val="0064553E"/>
    <w:pPr>
      <w:spacing w:after="160" w:line="259" w:lineRule="auto"/>
    </w:pPr>
  </w:style>
  <w:style w:type="paragraph" w:customStyle="1" w:styleId="091090A8334A468BAE670111D2828D91">
    <w:name w:val="091090A8334A468BAE670111D2828D91"/>
    <w:rsid w:val="0064553E"/>
    <w:pPr>
      <w:spacing w:after="160" w:line="259" w:lineRule="auto"/>
    </w:pPr>
  </w:style>
  <w:style w:type="paragraph" w:customStyle="1" w:styleId="62367224DDEF4C3283C031013904382C">
    <w:name w:val="62367224DDEF4C3283C031013904382C"/>
    <w:rsid w:val="0064553E"/>
    <w:pPr>
      <w:spacing w:after="160" w:line="259" w:lineRule="auto"/>
    </w:pPr>
  </w:style>
  <w:style w:type="paragraph" w:customStyle="1" w:styleId="B2668F60B01D444D9829344113162FF9">
    <w:name w:val="B2668F60B01D444D9829344113162FF9"/>
    <w:rsid w:val="0064553E"/>
    <w:pPr>
      <w:spacing w:after="160" w:line="259" w:lineRule="auto"/>
    </w:pPr>
  </w:style>
  <w:style w:type="paragraph" w:customStyle="1" w:styleId="C49B14D2C9D742A2A9E1ADF1BA62F93B">
    <w:name w:val="C49B14D2C9D742A2A9E1ADF1BA62F93B"/>
    <w:rsid w:val="0064553E"/>
    <w:pPr>
      <w:spacing w:after="160" w:line="259" w:lineRule="auto"/>
    </w:pPr>
  </w:style>
  <w:style w:type="paragraph" w:customStyle="1" w:styleId="657893E7667B477F9DBC38441C179C3D">
    <w:name w:val="657893E7667B477F9DBC38441C179C3D"/>
    <w:rsid w:val="0064553E"/>
    <w:pPr>
      <w:spacing w:after="160" w:line="259" w:lineRule="auto"/>
    </w:pPr>
  </w:style>
  <w:style w:type="paragraph" w:customStyle="1" w:styleId="2E65AFC31BB14AC1B41A2DE00A4744C9">
    <w:name w:val="2E65AFC31BB14AC1B41A2DE00A4744C9"/>
    <w:rsid w:val="0064553E"/>
    <w:pPr>
      <w:spacing w:after="160" w:line="259" w:lineRule="auto"/>
    </w:pPr>
  </w:style>
  <w:style w:type="paragraph" w:customStyle="1" w:styleId="5E4F23FEE32F47E29FC8171788D5FA4E">
    <w:name w:val="5E4F23FEE32F47E29FC8171788D5FA4E"/>
    <w:rsid w:val="0064553E"/>
    <w:pPr>
      <w:spacing w:after="160" w:line="259" w:lineRule="auto"/>
    </w:pPr>
  </w:style>
  <w:style w:type="paragraph" w:customStyle="1" w:styleId="D37D8B6B1B05472A801703CB21E3172F">
    <w:name w:val="D37D8B6B1B05472A801703CB21E3172F"/>
    <w:rsid w:val="0064553E"/>
    <w:pPr>
      <w:spacing w:after="160" w:line="259" w:lineRule="auto"/>
    </w:pPr>
  </w:style>
  <w:style w:type="paragraph" w:customStyle="1" w:styleId="F5F23DB09DCB48B39C574A9D6732CAAE">
    <w:name w:val="F5F23DB09DCB48B39C574A9D6732CAAE"/>
    <w:rsid w:val="0064553E"/>
    <w:pPr>
      <w:spacing w:after="160" w:line="259" w:lineRule="auto"/>
    </w:pPr>
  </w:style>
  <w:style w:type="paragraph" w:customStyle="1" w:styleId="66E5415FC518468AB114241BA92D325C">
    <w:name w:val="66E5415FC518468AB114241BA92D325C"/>
    <w:rsid w:val="0064553E"/>
    <w:pPr>
      <w:spacing w:after="160" w:line="259" w:lineRule="auto"/>
    </w:pPr>
  </w:style>
  <w:style w:type="paragraph" w:customStyle="1" w:styleId="4AAD0FF715A348B29642794282828399">
    <w:name w:val="4AAD0FF715A348B29642794282828399"/>
    <w:rsid w:val="0064553E"/>
    <w:pPr>
      <w:spacing w:after="160" w:line="259" w:lineRule="auto"/>
    </w:pPr>
  </w:style>
  <w:style w:type="paragraph" w:customStyle="1" w:styleId="C024A803BB48496E85BDDFFC226604A5">
    <w:name w:val="C024A803BB48496E85BDDFFC226604A5"/>
    <w:rsid w:val="0064553E"/>
    <w:pPr>
      <w:spacing w:after="160" w:line="259" w:lineRule="auto"/>
    </w:pPr>
  </w:style>
  <w:style w:type="paragraph" w:customStyle="1" w:styleId="D8FED898BAC64127BC04C66D9D323393">
    <w:name w:val="D8FED898BAC64127BC04C66D9D323393"/>
    <w:rsid w:val="0064553E"/>
    <w:pPr>
      <w:spacing w:after="160" w:line="259" w:lineRule="auto"/>
    </w:pPr>
  </w:style>
  <w:style w:type="paragraph" w:customStyle="1" w:styleId="28116E43529147BEA3EB2C64E5149072">
    <w:name w:val="28116E43529147BEA3EB2C64E5149072"/>
    <w:rsid w:val="0064553E"/>
    <w:pPr>
      <w:spacing w:after="160" w:line="259" w:lineRule="auto"/>
    </w:pPr>
  </w:style>
  <w:style w:type="paragraph" w:customStyle="1" w:styleId="27FC38B44C76492B99F4D0623E2EC6D6">
    <w:name w:val="27FC38B44C76492B99F4D0623E2EC6D6"/>
    <w:rsid w:val="0064553E"/>
    <w:pPr>
      <w:spacing w:after="160" w:line="259" w:lineRule="auto"/>
    </w:pPr>
  </w:style>
  <w:style w:type="paragraph" w:customStyle="1" w:styleId="C6DC54965045443985D86A971747A1F2">
    <w:name w:val="C6DC54965045443985D86A971747A1F2"/>
    <w:rsid w:val="0064553E"/>
    <w:pPr>
      <w:spacing w:after="160" w:line="259" w:lineRule="auto"/>
    </w:pPr>
  </w:style>
  <w:style w:type="paragraph" w:customStyle="1" w:styleId="BE2E1355294D4780A6DC5189B26E34E3">
    <w:name w:val="BE2E1355294D4780A6DC5189B26E34E3"/>
    <w:rsid w:val="0064553E"/>
    <w:pPr>
      <w:spacing w:after="160" w:line="259" w:lineRule="auto"/>
    </w:pPr>
  </w:style>
  <w:style w:type="paragraph" w:customStyle="1" w:styleId="C747C0A46BBE4332A763EB08964A9380">
    <w:name w:val="C747C0A46BBE4332A763EB08964A9380"/>
    <w:rsid w:val="0064553E"/>
    <w:pPr>
      <w:spacing w:after="160" w:line="259" w:lineRule="auto"/>
    </w:pPr>
  </w:style>
  <w:style w:type="paragraph" w:customStyle="1" w:styleId="F229C57491594493AA4EB5531AFAB8B2">
    <w:name w:val="F229C57491594493AA4EB5531AFAB8B2"/>
    <w:rsid w:val="0064553E"/>
    <w:pPr>
      <w:spacing w:after="160" w:line="259" w:lineRule="auto"/>
    </w:pPr>
  </w:style>
  <w:style w:type="paragraph" w:customStyle="1" w:styleId="938191289A7746C99F7EC4B151312789">
    <w:name w:val="938191289A7746C99F7EC4B151312789"/>
    <w:rsid w:val="0064553E"/>
    <w:pPr>
      <w:spacing w:after="160" w:line="259" w:lineRule="auto"/>
    </w:pPr>
  </w:style>
  <w:style w:type="paragraph" w:customStyle="1" w:styleId="4350CBDE653944768D66C122973CBC8E">
    <w:name w:val="4350CBDE653944768D66C122973CBC8E"/>
    <w:rsid w:val="0064553E"/>
    <w:pPr>
      <w:spacing w:after="160" w:line="259" w:lineRule="auto"/>
    </w:pPr>
  </w:style>
  <w:style w:type="paragraph" w:customStyle="1" w:styleId="1E69792494514C99829C7C136F680A01">
    <w:name w:val="1E69792494514C99829C7C136F680A01"/>
    <w:rsid w:val="0064553E"/>
    <w:pPr>
      <w:spacing w:after="160" w:line="259" w:lineRule="auto"/>
    </w:pPr>
  </w:style>
  <w:style w:type="paragraph" w:customStyle="1" w:styleId="20B26F581CC74E71BEB23152400D75FC">
    <w:name w:val="20B26F581CC74E71BEB23152400D75FC"/>
    <w:rsid w:val="0064553E"/>
    <w:pPr>
      <w:spacing w:after="160" w:line="259" w:lineRule="auto"/>
    </w:pPr>
  </w:style>
  <w:style w:type="paragraph" w:customStyle="1" w:styleId="3CCB1369A85049909EA32DCCE830604D">
    <w:name w:val="3CCB1369A85049909EA32DCCE830604D"/>
    <w:rsid w:val="0064553E"/>
    <w:pPr>
      <w:spacing w:after="160" w:line="259" w:lineRule="auto"/>
    </w:pPr>
  </w:style>
  <w:style w:type="paragraph" w:customStyle="1" w:styleId="C087822E32024CA9B9AC518D331133BC">
    <w:name w:val="C087822E32024CA9B9AC518D331133BC"/>
    <w:rsid w:val="0064553E"/>
    <w:pPr>
      <w:spacing w:after="160" w:line="259" w:lineRule="auto"/>
    </w:pPr>
  </w:style>
  <w:style w:type="paragraph" w:customStyle="1" w:styleId="5D0BDE61C12F4B43880AC800808E5031">
    <w:name w:val="5D0BDE61C12F4B43880AC800808E5031"/>
    <w:rsid w:val="0064553E"/>
    <w:pPr>
      <w:spacing w:after="160" w:line="259" w:lineRule="auto"/>
    </w:pPr>
  </w:style>
  <w:style w:type="paragraph" w:customStyle="1" w:styleId="99A9AC56BC9E48DFB13342F874B8F64E">
    <w:name w:val="99A9AC56BC9E48DFB13342F874B8F64E"/>
    <w:rsid w:val="0064553E"/>
    <w:pPr>
      <w:spacing w:after="160" w:line="259" w:lineRule="auto"/>
    </w:pPr>
  </w:style>
  <w:style w:type="paragraph" w:customStyle="1" w:styleId="D6DCD235B85C438492BBDD6FC9D95FDF">
    <w:name w:val="D6DCD235B85C438492BBDD6FC9D95FDF"/>
    <w:rsid w:val="0064553E"/>
    <w:pPr>
      <w:spacing w:after="160" w:line="259" w:lineRule="auto"/>
    </w:pPr>
  </w:style>
  <w:style w:type="paragraph" w:customStyle="1" w:styleId="197EFB4AEC9F424A982A2ACA58C6137C">
    <w:name w:val="197EFB4AEC9F424A982A2ACA58C6137C"/>
    <w:rsid w:val="0064553E"/>
    <w:pPr>
      <w:spacing w:after="160" w:line="259" w:lineRule="auto"/>
    </w:pPr>
  </w:style>
  <w:style w:type="paragraph" w:customStyle="1" w:styleId="5D71DA59DFC74195A1CFE73E24AD96C0">
    <w:name w:val="5D71DA59DFC74195A1CFE73E24AD96C0"/>
    <w:rsid w:val="0064553E"/>
    <w:pPr>
      <w:spacing w:after="160" w:line="259" w:lineRule="auto"/>
    </w:pPr>
  </w:style>
  <w:style w:type="paragraph" w:customStyle="1" w:styleId="E049C4BD3CD9479E82A1B65706A7EBEB">
    <w:name w:val="E049C4BD3CD9479E82A1B65706A7EBEB"/>
    <w:rsid w:val="0064553E"/>
    <w:pPr>
      <w:spacing w:after="160" w:line="259" w:lineRule="auto"/>
    </w:pPr>
  </w:style>
  <w:style w:type="paragraph" w:customStyle="1" w:styleId="D1D0194364C2486DB5B44AD4D4FD0950">
    <w:name w:val="D1D0194364C2486DB5B44AD4D4FD0950"/>
    <w:rsid w:val="0064553E"/>
    <w:pPr>
      <w:spacing w:after="160" w:line="259" w:lineRule="auto"/>
    </w:pPr>
  </w:style>
  <w:style w:type="paragraph" w:customStyle="1" w:styleId="509B8A205A9E469581921BD32790332D">
    <w:name w:val="509B8A205A9E469581921BD32790332D"/>
    <w:rsid w:val="0064553E"/>
    <w:pPr>
      <w:spacing w:after="160" w:line="259" w:lineRule="auto"/>
    </w:pPr>
  </w:style>
  <w:style w:type="paragraph" w:customStyle="1" w:styleId="769E49AF18374F2DA2B6F6A007E5B49E">
    <w:name w:val="769E49AF18374F2DA2B6F6A007E5B49E"/>
    <w:rsid w:val="0064553E"/>
    <w:pPr>
      <w:spacing w:after="160" w:line="259" w:lineRule="auto"/>
    </w:pPr>
  </w:style>
  <w:style w:type="paragraph" w:customStyle="1" w:styleId="D242A6D1382B4D67837115DDD9E4C71D">
    <w:name w:val="D242A6D1382B4D67837115DDD9E4C71D"/>
    <w:rsid w:val="0064553E"/>
    <w:pPr>
      <w:spacing w:after="160" w:line="259" w:lineRule="auto"/>
    </w:pPr>
  </w:style>
  <w:style w:type="paragraph" w:customStyle="1" w:styleId="E2C47818F7B54102806948AF28119E5D">
    <w:name w:val="E2C47818F7B54102806948AF28119E5D"/>
    <w:rsid w:val="0064553E"/>
    <w:pPr>
      <w:spacing w:after="160" w:line="259" w:lineRule="auto"/>
    </w:pPr>
  </w:style>
  <w:style w:type="paragraph" w:customStyle="1" w:styleId="61D8A65C8AC24E42B72CBDD6DB2D4E34">
    <w:name w:val="61D8A65C8AC24E42B72CBDD6DB2D4E34"/>
    <w:rsid w:val="0064553E"/>
    <w:pPr>
      <w:spacing w:after="160" w:line="259" w:lineRule="auto"/>
    </w:pPr>
  </w:style>
  <w:style w:type="paragraph" w:customStyle="1" w:styleId="17B8A3E4F3C84BEBAD5A5F777742A016">
    <w:name w:val="17B8A3E4F3C84BEBAD5A5F777742A016"/>
    <w:rsid w:val="0064553E"/>
    <w:pPr>
      <w:spacing w:after="160" w:line="259" w:lineRule="auto"/>
    </w:pPr>
  </w:style>
  <w:style w:type="paragraph" w:customStyle="1" w:styleId="47C75264F7D047B083170F6D3AF13CF0">
    <w:name w:val="47C75264F7D047B083170F6D3AF13CF0"/>
    <w:rsid w:val="0064553E"/>
    <w:pPr>
      <w:spacing w:after="160" w:line="259" w:lineRule="auto"/>
    </w:pPr>
  </w:style>
  <w:style w:type="paragraph" w:customStyle="1" w:styleId="A7B33FDFFC02447C8E71D9F6CEC3668D">
    <w:name w:val="A7B33FDFFC02447C8E71D9F6CEC3668D"/>
    <w:rsid w:val="0064553E"/>
    <w:pPr>
      <w:spacing w:after="160" w:line="259" w:lineRule="auto"/>
    </w:pPr>
  </w:style>
  <w:style w:type="paragraph" w:customStyle="1" w:styleId="A692FEA6DACF474894E3041EBA14D9A7">
    <w:name w:val="A692FEA6DACF474894E3041EBA14D9A7"/>
    <w:rsid w:val="0064553E"/>
    <w:pPr>
      <w:spacing w:after="160" w:line="259" w:lineRule="auto"/>
    </w:pPr>
  </w:style>
  <w:style w:type="paragraph" w:customStyle="1" w:styleId="3FF54CDA6CB040F99765B5848E9C0850">
    <w:name w:val="3FF54CDA6CB040F99765B5848E9C0850"/>
    <w:rsid w:val="0064553E"/>
    <w:pPr>
      <w:spacing w:after="160" w:line="259" w:lineRule="auto"/>
    </w:pPr>
  </w:style>
  <w:style w:type="paragraph" w:customStyle="1" w:styleId="411CB73C7D17425BBD269A7A521147B5">
    <w:name w:val="411CB73C7D17425BBD269A7A521147B5"/>
    <w:rsid w:val="0064553E"/>
    <w:pPr>
      <w:spacing w:after="160" w:line="259" w:lineRule="auto"/>
    </w:pPr>
  </w:style>
  <w:style w:type="paragraph" w:customStyle="1" w:styleId="649954D9E61C4409B498613FE53A6D48">
    <w:name w:val="649954D9E61C4409B498613FE53A6D48"/>
    <w:rsid w:val="0064553E"/>
    <w:pPr>
      <w:spacing w:after="160" w:line="259" w:lineRule="auto"/>
    </w:pPr>
  </w:style>
  <w:style w:type="paragraph" w:customStyle="1" w:styleId="2407BDF9FC4C421BB6E297A69D9A4E2F">
    <w:name w:val="2407BDF9FC4C421BB6E297A69D9A4E2F"/>
    <w:rsid w:val="0064553E"/>
    <w:pPr>
      <w:spacing w:after="160" w:line="259" w:lineRule="auto"/>
    </w:pPr>
  </w:style>
  <w:style w:type="paragraph" w:customStyle="1" w:styleId="07CF5AEDDE414C7FBE0642AB7F5BBCF0">
    <w:name w:val="07CF5AEDDE414C7FBE0642AB7F5BBCF0"/>
    <w:rsid w:val="0064553E"/>
    <w:pPr>
      <w:spacing w:after="160" w:line="259" w:lineRule="auto"/>
    </w:pPr>
  </w:style>
  <w:style w:type="paragraph" w:customStyle="1" w:styleId="DF422F3AFD414C7E94400BABDA0F12B9">
    <w:name w:val="DF422F3AFD414C7E94400BABDA0F12B9"/>
    <w:rsid w:val="0064553E"/>
    <w:pPr>
      <w:spacing w:after="160" w:line="259" w:lineRule="auto"/>
    </w:pPr>
  </w:style>
  <w:style w:type="paragraph" w:customStyle="1" w:styleId="E9F84C126A604A009D8D870EBCC0886B">
    <w:name w:val="E9F84C126A604A009D8D870EBCC0886B"/>
    <w:rsid w:val="0064553E"/>
    <w:pPr>
      <w:spacing w:after="160" w:line="259" w:lineRule="auto"/>
    </w:pPr>
  </w:style>
  <w:style w:type="paragraph" w:customStyle="1" w:styleId="F5C7C0641E8F4B769B544399A61E662B">
    <w:name w:val="F5C7C0641E8F4B769B544399A61E662B"/>
    <w:rsid w:val="0064553E"/>
    <w:pPr>
      <w:spacing w:after="160" w:line="259" w:lineRule="auto"/>
    </w:pPr>
  </w:style>
  <w:style w:type="paragraph" w:customStyle="1" w:styleId="B36045F05D5A40318961614850371B91">
    <w:name w:val="B36045F05D5A40318961614850371B91"/>
    <w:rsid w:val="0064553E"/>
    <w:pPr>
      <w:spacing w:after="160" w:line="259" w:lineRule="auto"/>
    </w:pPr>
  </w:style>
  <w:style w:type="paragraph" w:customStyle="1" w:styleId="18E01957FFF5485EB29CBEB296F8D9CA">
    <w:name w:val="18E01957FFF5485EB29CBEB296F8D9CA"/>
    <w:rsid w:val="0064553E"/>
    <w:pPr>
      <w:spacing w:after="160" w:line="259" w:lineRule="auto"/>
    </w:pPr>
  </w:style>
  <w:style w:type="paragraph" w:customStyle="1" w:styleId="DE85D600D9F74EFFAFC68EBE1B5D039D">
    <w:name w:val="DE85D600D9F74EFFAFC68EBE1B5D039D"/>
    <w:rsid w:val="0064553E"/>
    <w:pPr>
      <w:spacing w:after="160" w:line="259" w:lineRule="auto"/>
    </w:pPr>
  </w:style>
  <w:style w:type="paragraph" w:customStyle="1" w:styleId="05C01698A9684AD8AC40073CE3A6F89C">
    <w:name w:val="05C01698A9684AD8AC40073CE3A6F89C"/>
    <w:rsid w:val="0064553E"/>
    <w:pPr>
      <w:spacing w:after="160" w:line="259" w:lineRule="auto"/>
    </w:pPr>
  </w:style>
  <w:style w:type="paragraph" w:customStyle="1" w:styleId="E0FDAED746D04915A2D55391C543DBB4">
    <w:name w:val="E0FDAED746D04915A2D55391C543DBB4"/>
    <w:rsid w:val="0064553E"/>
    <w:pPr>
      <w:spacing w:after="160" w:line="259" w:lineRule="auto"/>
    </w:pPr>
  </w:style>
  <w:style w:type="paragraph" w:customStyle="1" w:styleId="2F6DFDE2FA214CCFAE6D7C251AEE11A1">
    <w:name w:val="2F6DFDE2FA214CCFAE6D7C251AEE11A1"/>
    <w:rsid w:val="0064553E"/>
    <w:pPr>
      <w:spacing w:after="160" w:line="259" w:lineRule="auto"/>
    </w:pPr>
  </w:style>
  <w:style w:type="paragraph" w:customStyle="1" w:styleId="347E2720153C4F67862F07314EC64CE4">
    <w:name w:val="347E2720153C4F67862F07314EC64CE4"/>
    <w:rsid w:val="0064553E"/>
    <w:pPr>
      <w:spacing w:after="160" w:line="259" w:lineRule="auto"/>
    </w:pPr>
  </w:style>
  <w:style w:type="paragraph" w:customStyle="1" w:styleId="0C4011318142439683264BD18F1B2B3B">
    <w:name w:val="0C4011318142439683264BD18F1B2B3B"/>
    <w:rsid w:val="0064553E"/>
    <w:pPr>
      <w:spacing w:after="160" w:line="259" w:lineRule="auto"/>
    </w:pPr>
  </w:style>
  <w:style w:type="paragraph" w:customStyle="1" w:styleId="005330DD52C04B8BAE73BB30AF6DC32C">
    <w:name w:val="005330DD52C04B8BAE73BB30AF6DC32C"/>
    <w:rsid w:val="0064553E"/>
    <w:pPr>
      <w:spacing w:after="160" w:line="259" w:lineRule="auto"/>
    </w:pPr>
  </w:style>
  <w:style w:type="paragraph" w:customStyle="1" w:styleId="165A8227F9374B9397CDA34E0C4C4F08">
    <w:name w:val="165A8227F9374B9397CDA34E0C4C4F08"/>
    <w:rsid w:val="0064553E"/>
    <w:pPr>
      <w:spacing w:after="160" w:line="259" w:lineRule="auto"/>
    </w:pPr>
  </w:style>
  <w:style w:type="paragraph" w:customStyle="1" w:styleId="19B54578B98F49D08849E17E247CF0DA">
    <w:name w:val="19B54578B98F49D08849E17E247CF0DA"/>
    <w:rsid w:val="0064553E"/>
    <w:pPr>
      <w:spacing w:after="160" w:line="259" w:lineRule="auto"/>
    </w:pPr>
  </w:style>
  <w:style w:type="paragraph" w:customStyle="1" w:styleId="7DFD0ADFDD12443B819E77F09AD4E7A1">
    <w:name w:val="7DFD0ADFDD12443B819E77F09AD4E7A1"/>
    <w:rsid w:val="0064553E"/>
    <w:pPr>
      <w:spacing w:after="160" w:line="259" w:lineRule="auto"/>
    </w:pPr>
  </w:style>
  <w:style w:type="paragraph" w:customStyle="1" w:styleId="730748A167A248F091277266B76B91B2">
    <w:name w:val="730748A167A248F091277266B76B91B2"/>
    <w:rsid w:val="0064553E"/>
    <w:pPr>
      <w:spacing w:after="160" w:line="259" w:lineRule="auto"/>
    </w:pPr>
  </w:style>
  <w:style w:type="paragraph" w:customStyle="1" w:styleId="1716D12E79244742A2B77F592232B2BA">
    <w:name w:val="1716D12E79244742A2B77F592232B2BA"/>
    <w:rsid w:val="0064553E"/>
    <w:pPr>
      <w:spacing w:after="160" w:line="259" w:lineRule="auto"/>
    </w:pPr>
  </w:style>
  <w:style w:type="paragraph" w:customStyle="1" w:styleId="C32E62CFFECD456B85318DC72C699F88">
    <w:name w:val="C32E62CFFECD456B85318DC72C699F88"/>
    <w:rsid w:val="0064553E"/>
    <w:pPr>
      <w:spacing w:after="160" w:line="259" w:lineRule="auto"/>
    </w:pPr>
  </w:style>
  <w:style w:type="paragraph" w:customStyle="1" w:styleId="FFE4858584CF441E91F37EFE41025535">
    <w:name w:val="FFE4858584CF441E91F37EFE41025535"/>
    <w:rsid w:val="0064553E"/>
    <w:pPr>
      <w:spacing w:after="160" w:line="259" w:lineRule="auto"/>
    </w:pPr>
  </w:style>
  <w:style w:type="paragraph" w:customStyle="1" w:styleId="B0A7D4C0C27D4DF49953CC1D872B534B">
    <w:name w:val="B0A7D4C0C27D4DF49953CC1D872B534B"/>
    <w:rsid w:val="0064553E"/>
    <w:pPr>
      <w:spacing w:after="160" w:line="259" w:lineRule="auto"/>
    </w:pPr>
  </w:style>
  <w:style w:type="paragraph" w:customStyle="1" w:styleId="5AC85105ABD840A1B8CE5CCECB03C69C">
    <w:name w:val="5AC85105ABD840A1B8CE5CCECB03C69C"/>
    <w:rsid w:val="0064553E"/>
    <w:pPr>
      <w:spacing w:after="160" w:line="259" w:lineRule="auto"/>
    </w:pPr>
  </w:style>
  <w:style w:type="paragraph" w:customStyle="1" w:styleId="6F439746923C4BF28B1756CF2F858AC7">
    <w:name w:val="6F439746923C4BF28B1756CF2F858AC7"/>
    <w:rsid w:val="0064553E"/>
    <w:pPr>
      <w:spacing w:after="160" w:line="259" w:lineRule="auto"/>
    </w:pPr>
  </w:style>
  <w:style w:type="paragraph" w:customStyle="1" w:styleId="B5BC6CC9FAF64FCFA3719F11C0FAF7DF">
    <w:name w:val="B5BC6CC9FAF64FCFA3719F11C0FAF7DF"/>
    <w:rsid w:val="0064553E"/>
    <w:pPr>
      <w:spacing w:after="160" w:line="259" w:lineRule="auto"/>
    </w:pPr>
  </w:style>
  <w:style w:type="paragraph" w:customStyle="1" w:styleId="461C01EFE2C24F628846FF93B2B3C780">
    <w:name w:val="461C01EFE2C24F628846FF93B2B3C780"/>
    <w:rsid w:val="0064553E"/>
    <w:pPr>
      <w:spacing w:after="160" w:line="259" w:lineRule="auto"/>
    </w:pPr>
  </w:style>
  <w:style w:type="paragraph" w:customStyle="1" w:styleId="85C7A8782CD44776849C8F259CBE57D9">
    <w:name w:val="85C7A8782CD44776849C8F259CBE57D9"/>
    <w:rsid w:val="0064553E"/>
    <w:pPr>
      <w:spacing w:after="160" w:line="259" w:lineRule="auto"/>
    </w:pPr>
  </w:style>
  <w:style w:type="paragraph" w:customStyle="1" w:styleId="EC6544B515B249F9B9C865DC3FE030D3">
    <w:name w:val="EC6544B515B249F9B9C865DC3FE030D3"/>
    <w:rsid w:val="0064553E"/>
    <w:pPr>
      <w:spacing w:after="160" w:line="259" w:lineRule="auto"/>
    </w:pPr>
  </w:style>
  <w:style w:type="paragraph" w:customStyle="1" w:styleId="DD5C693D09B240A19B252D98874EF348">
    <w:name w:val="DD5C693D09B240A19B252D98874EF348"/>
    <w:rsid w:val="0064553E"/>
    <w:pPr>
      <w:spacing w:after="160" w:line="259" w:lineRule="auto"/>
    </w:pPr>
  </w:style>
  <w:style w:type="paragraph" w:customStyle="1" w:styleId="086209AEF9D74080B8FB8DAF04565E1D">
    <w:name w:val="086209AEF9D74080B8FB8DAF04565E1D"/>
    <w:rsid w:val="0064553E"/>
    <w:pPr>
      <w:spacing w:after="160" w:line="259" w:lineRule="auto"/>
    </w:pPr>
  </w:style>
  <w:style w:type="paragraph" w:customStyle="1" w:styleId="423AB05376B3426A976095BEA83F0896">
    <w:name w:val="423AB05376B3426A976095BEA83F0896"/>
    <w:rsid w:val="0064553E"/>
    <w:pPr>
      <w:spacing w:after="160" w:line="259" w:lineRule="auto"/>
    </w:pPr>
  </w:style>
  <w:style w:type="paragraph" w:customStyle="1" w:styleId="8341DDB47C934A1C9359B74F4D4CE463">
    <w:name w:val="8341DDB47C934A1C9359B74F4D4CE463"/>
    <w:rsid w:val="0064553E"/>
    <w:pPr>
      <w:spacing w:after="160" w:line="259" w:lineRule="auto"/>
    </w:pPr>
  </w:style>
  <w:style w:type="paragraph" w:customStyle="1" w:styleId="7D5B1E346EBB47C1A7490476B0C142B6">
    <w:name w:val="7D5B1E346EBB47C1A7490476B0C142B6"/>
    <w:rsid w:val="0064553E"/>
    <w:pPr>
      <w:spacing w:after="160" w:line="259" w:lineRule="auto"/>
    </w:pPr>
  </w:style>
  <w:style w:type="paragraph" w:customStyle="1" w:styleId="1EE06DD5C4714A2CB775C791449A1A01">
    <w:name w:val="1EE06DD5C4714A2CB775C791449A1A01"/>
    <w:rsid w:val="0064553E"/>
    <w:pPr>
      <w:spacing w:after="160" w:line="259" w:lineRule="auto"/>
    </w:pPr>
  </w:style>
  <w:style w:type="paragraph" w:customStyle="1" w:styleId="8DFC8D6E59C947229A920947C8776363">
    <w:name w:val="8DFC8D6E59C947229A920947C8776363"/>
    <w:rsid w:val="0064553E"/>
    <w:pPr>
      <w:spacing w:after="160" w:line="259" w:lineRule="auto"/>
    </w:pPr>
  </w:style>
  <w:style w:type="paragraph" w:customStyle="1" w:styleId="DD0CF579C5644A1B8E64AF01502327F4">
    <w:name w:val="DD0CF579C5644A1B8E64AF01502327F4"/>
    <w:rsid w:val="0064553E"/>
    <w:pPr>
      <w:spacing w:after="160" w:line="259" w:lineRule="auto"/>
    </w:pPr>
  </w:style>
  <w:style w:type="paragraph" w:customStyle="1" w:styleId="1D1AD041D65741E1BE43580A973176F1">
    <w:name w:val="1D1AD041D65741E1BE43580A973176F1"/>
    <w:rsid w:val="0064553E"/>
    <w:pPr>
      <w:spacing w:after="160" w:line="259" w:lineRule="auto"/>
    </w:pPr>
  </w:style>
  <w:style w:type="paragraph" w:customStyle="1" w:styleId="8EA9B77A95BF4B9C9DF6D7A85FFFE0B2">
    <w:name w:val="8EA9B77A95BF4B9C9DF6D7A85FFFE0B2"/>
    <w:rsid w:val="0064553E"/>
    <w:pPr>
      <w:spacing w:after="160" w:line="259" w:lineRule="auto"/>
    </w:pPr>
  </w:style>
  <w:style w:type="paragraph" w:customStyle="1" w:styleId="21411E3ED62C4974BC4A44FC2E9A66C4">
    <w:name w:val="21411E3ED62C4974BC4A44FC2E9A66C4"/>
    <w:rsid w:val="0064553E"/>
    <w:pPr>
      <w:spacing w:after="160" w:line="259" w:lineRule="auto"/>
    </w:pPr>
  </w:style>
  <w:style w:type="paragraph" w:customStyle="1" w:styleId="8BA4AAF71A8E41D69B368D60320DB3C0">
    <w:name w:val="8BA4AAF71A8E41D69B368D60320DB3C0"/>
    <w:rsid w:val="0064553E"/>
    <w:pPr>
      <w:spacing w:after="160" w:line="259" w:lineRule="auto"/>
    </w:pPr>
  </w:style>
  <w:style w:type="paragraph" w:customStyle="1" w:styleId="E78CE451C231473795D3F466089E7DB0">
    <w:name w:val="E78CE451C231473795D3F466089E7DB0"/>
    <w:rsid w:val="0064553E"/>
    <w:pPr>
      <w:spacing w:after="160" w:line="259" w:lineRule="auto"/>
    </w:pPr>
  </w:style>
  <w:style w:type="paragraph" w:customStyle="1" w:styleId="D2B1799146D045A3A6E67933BFBF4097">
    <w:name w:val="D2B1799146D045A3A6E67933BFBF4097"/>
    <w:rsid w:val="0064553E"/>
    <w:pPr>
      <w:spacing w:after="160" w:line="259" w:lineRule="auto"/>
    </w:pPr>
  </w:style>
  <w:style w:type="paragraph" w:customStyle="1" w:styleId="9D6E6BA8429946EB9E5A8F7728294935">
    <w:name w:val="9D6E6BA8429946EB9E5A8F7728294935"/>
    <w:rsid w:val="0064553E"/>
    <w:pPr>
      <w:spacing w:after="160" w:line="259" w:lineRule="auto"/>
    </w:pPr>
  </w:style>
  <w:style w:type="paragraph" w:customStyle="1" w:styleId="B274E495E1C644698DC83544369CD4B9">
    <w:name w:val="B274E495E1C644698DC83544369CD4B9"/>
    <w:rsid w:val="0064553E"/>
    <w:pPr>
      <w:spacing w:after="160" w:line="259" w:lineRule="auto"/>
    </w:pPr>
  </w:style>
  <w:style w:type="paragraph" w:customStyle="1" w:styleId="FABE43012416424B9C95D72BD9DC8E3C">
    <w:name w:val="FABE43012416424B9C95D72BD9DC8E3C"/>
    <w:rsid w:val="0064553E"/>
    <w:pPr>
      <w:spacing w:after="160" w:line="259" w:lineRule="auto"/>
    </w:pPr>
  </w:style>
  <w:style w:type="paragraph" w:customStyle="1" w:styleId="4EE2DFD5A91E48B79C8C1C02EF391B09">
    <w:name w:val="4EE2DFD5A91E48B79C8C1C02EF391B09"/>
    <w:rsid w:val="0064553E"/>
    <w:pPr>
      <w:spacing w:after="160" w:line="259" w:lineRule="auto"/>
    </w:pPr>
  </w:style>
  <w:style w:type="paragraph" w:customStyle="1" w:styleId="FAE4C096E8C54457936C294D1D9F8134">
    <w:name w:val="FAE4C096E8C54457936C294D1D9F8134"/>
    <w:rsid w:val="0064553E"/>
    <w:pPr>
      <w:spacing w:after="160" w:line="259" w:lineRule="auto"/>
    </w:pPr>
  </w:style>
  <w:style w:type="paragraph" w:customStyle="1" w:styleId="52738106197444CFB1BBC0AFAFFFAA2F">
    <w:name w:val="52738106197444CFB1BBC0AFAFFFAA2F"/>
    <w:rsid w:val="0064553E"/>
    <w:pPr>
      <w:spacing w:after="160" w:line="259" w:lineRule="auto"/>
    </w:pPr>
  </w:style>
  <w:style w:type="paragraph" w:customStyle="1" w:styleId="D9406B1C64C7453BAB29F7087660B614">
    <w:name w:val="D9406B1C64C7453BAB29F7087660B614"/>
    <w:rsid w:val="0064553E"/>
    <w:pPr>
      <w:spacing w:after="160" w:line="259" w:lineRule="auto"/>
    </w:pPr>
  </w:style>
  <w:style w:type="paragraph" w:customStyle="1" w:styleId="38AD4AAD7174492681A03CFFB6FBCDAE">
    <w:name w:val="38AD4AAD7174492681A03CFFB6FBCDAE"/>
    <w:rsid w:val="0064553E"/>
    <w:pPr>
      <w:spacing w:after="160" w:line="259" w:lineRule="auto"/>
    </w:pPr>
  </w:style>
  <w:style w:type="paragraph" w:customStyle="1" w:styleId="4EFE84CCCBC04EFD8F80E0A279364D8B">
    <w:name w:val="4EFE84CCCBC04EFD8F80E0A279364D8B"/>
    <w:rsid w:val="0064553E"/>
    <w:pPr>
      <w:spacing w:after="160" w:line="259" w:lineRule="auto"/>
    </w:pPr>
  </w:style>
  <w:style w:type="paragraph" w:customStyle="1" w:styleId="3629208DB9E943A6BF2FC13B0692BAFE">
    <w:name w:val="3629208DB9E943A6BF2FC13B0692BAFE"/>
    <w:rsid w:val="0064553E"/>
    <w:pPr>
      <w:spacing w:after="160" w:line="259" w:lineRule="auto"/>
    </w:pPr>
  </w:style>
  <w:style w:type="paragraph" w:customStyle="1" w:styleId="E873931B7A064843B16C57B492A228A0">
    <w:name w:val="E873931B7A064843B16C57B492A228A0"/>
    <w:rsid w:val="0064553E"/>
    <w:pPr>
      <w:spacing w:after="160" w:line="259" w:lineRule="auto"/>
    </w:pPr>
  </w:style>
  <w:style w:type="paragraph" w:customStyle="1" w:styleId="D99044B49A1448A29EC2FB011AF28983">
    <w:name w:val="D99044B49A1448A29EC2FB011AF28983"/>
    <w:rsid w:val="0064553E"/>
    <w:pPr>
      <w:spacing w:after="160" w:line="259" w:lineRule="auto"/>
    </w:pPr>
  </w:style>
  <w:style w:type="paragraph" w:customStyle="1" w:styleId="8A903F9E7476493898BCBE06ADC05EED">
    <w:name w:val="8A903F9E7476493898BCBE06ADC05EED"/>
    <w:rsid w:val="0064553E"/>
    <w:pPr>
      <w:spacing w:after="160" w:line="259" w:lineRule="auto"/>
    </w:pPr>
  </w:style>
  <w:style w:type="paragraph" w:customStyle="1" w:styleId="CBB63D81911F4195BCBCD38DB939EBFE">
    <w:name w:val="CBB63D81911F4195BCBCD38DB939EBFE"/>
    <w:rsid w:val="0064553E"/>
    <w:pPr>
      <w:spacing w:after="160" w:line="259" w:lineRule="auto"/>
    </w:pPr>
  </w:style>
  <w:style w:type="paragraph" w:customStyle="1" w:styleId="4174E31D733E4895A4D34B16E303602D">
    <w:name w:val="4174E31D733E4895A4D34B16E303602D"/>
    <w:rsid w:val="0064553E"/>
    <w:pPr>
      <w:spacing w:after="160" w:line="259" w:lineRule="auto"/>
    </w:pPr>
  </w:style>
  <w:style w:type="paragraph" w:customStyle="1" w:styleId="858C353C94FA4F6688D585FD24B7885B">
    <w:name w:val="858C353C94FA4F6688D585FD24B7885B"/>
    <w:rsid w:val="0064553E"/>
    <w:pPr>
      <w:spacing w:after="160" w:line="259" w:lineRule="auto"/>
    </w:pPr>
  </w:style>
  <w:style w:type="paragraph" w:customStyle="1" w:styleId="484634ADB9C24571921336BA74A7A0DE">
    <w:name w:val="484634ADB9C24571921336BA74A7A0DE"/>
    <w:rsid w:val="0064553E"/>
    <w:pPr>
      <w:spacing w:after="160" w:line="259" w:lineRule="auto"/>
    </w:pPr>
  </w:style>
  <w:style w:type="paragraph" w:customStyle="1" w:styleId="E9A6DD780946485D8ABD839DA2E9C95D">
    <w:name w:val="E9A6DD780946485D8ABD839DA2E9C95D"/>
    <w:rsid w:val="0064553E"/>
    <w:pPr>
      <w:spacing w:after="160" w:line="259" w:lineRule="auto"/>
    </w:pPr>
  </w:style>
  <w:style w:type="paragraph" w:customStyle="1" w:styleId="410DD5655977436CA2C28F7190ADA83F">
    <w:name w:val="410DD5655977436CA2C28F7190ADA83F"/>
    <w:rsid w:val="0064553E"/>
    <w:pPr>
      <w:spacing w:after="160" w:line="259" w:lineRule="auto"/>
    </w:pPr>
  </w:style>
  <w:style w:type="paragraph" w:customStyle="1" w:styleId="F35E2A2A1C814B0BAC3C0BBB8FB62495">
    <w:name w:val="F35E2A2A1C814B0BAC3C0BBB8FB62495"/>
    <w:rsid w:val="0064553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B8860-C62F-46A0-9041-749A61D55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3</Pages>
  <Words>605</Words>
  <Characters>3575</Characters>
  <CharactersWithSpaces>417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2-09-20T06:3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