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Technickobezpečnostní dohled nad vodními díly I. kategorie ve správě Povodí Ohře, státní podnik, v letech 2023-2024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obezpečnostní dohled nad vodními díly I. kategorie ve správě Povodí Ohře, státní podnik, v letech 2023-2024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83179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429FCF-603D-4979-AA72-D43FBE7C7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25</Words>
  <Characters>1923</Characters>
  <CharactersWithSpaces>2244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2-09-20T06:37:00Z</dcterms:modified>
  <cp:revision>2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