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>Technická Specifikace – požadavek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2 x vozidlo M1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obní automobil pětimístný, obchodní třída Terénní, kompaktní SUV s režimem pohonu 4x4 (pětidvéřové, pohon všech kol), pravostranný provoz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tor o výkonu min. 110 kW, max. objem motoru 1600 cm3, 4 válec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alivo benzi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vodovka 6-stupňová mechanická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xhalační norma Euro 6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m zavazadlového prostoru při plně obsazeném vozidle min. 570 litrů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inimální světlá výška 170 mm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rva modrá (příp.  zelená apod.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irbag řidiče a spolujezdce (u spolujezdce vypínatelný), okenní airbagy vpředu a vzadu, středový airbag pro přední sedadla a signalizace nezapnutého bezpečnostního pasu řidiče a spolujezdce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utomatická klimatizace dvouzónová s odmlžováním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strojový ukazatel (barevný LCD display min 10“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natomicky tvarovaná sedadla s látkovým čalouněním, výškově a podélně stavitelné sedadlo řidiče s elektricky stavitelnou bederní opěrkou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tředová opěrka rukou s úložným prostorem, zadní opěrka rukou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škově stavitelné hlavové opěrky vpředu, 3 zadní hlavové opěrky, 3x3-bodový bezpečnostní samonavíjecí pás vzadu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sistenční systémy: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ční systém včetně ABS, ESC, MBC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zového brzdění s detekcí vozidel, chodců a cyklistů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ání v jízdním pruhu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únavy řidiče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signalizace při nouzovém brzdění, automatické tísňové volání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jezdu do kopce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íždění svahu</w:t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tlaku v pneumatikách, regulace osvětlení přístrojů, trojklik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2 V zásuvka ve středové konzole a v zavazadlovém prostoru, USB port i u druhé řady sedade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mívací vnitřní zpětné zrcátko, intervalový spínač stěračů + senzor deště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lární přední skla, tónovaná skl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symetricky dělená zadní sedadla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ntrální zamykání s dálkovým ovládáním, alarm, imobilizér, dva klíč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lektricky ovládaná přední a zadní okna a vnější zpětná zrcátka s vyhříváním a automatickým sklápěním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anel přístrojů v km/h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ní LED světlomety s přisvícením do zatáčky a automatickým přepínáním dálkových světel, zadní světlomety s LED, boční ukazatele směru integrované ve zpětných zrcátkách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aptivní tempomat s omezovačem rychlost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větlení zavazadlového prostoru, kryt zavazadlového prostoru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těrač zadního okna s ostřikovačem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toučové brzdy na všech kolech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ana do zavazadlového prostoru se zvýšenými okraj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udio jednotka (min. 6 reproduktorů), ovládání na volantu, bluetooth handsfree, zadní parkovací kamera s obrazem na audiosystému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etní pneumatiky na lehké slitiny 4 ks, 4 ks zimní pneumatiky namontované na ocelových discích, 17“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nohodnotné rezervní kol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élné střešní nosiče nosnost min.100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ždy musí být nabídnuto provedení či výrobek originální, který pochází z dodávky výrobce vozid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a vozidla budou vybavena povinnou výbavou pro provoz na pozemních komunikacích v ČR dle platné legislativy, sněhovými řetězy, reflexními vestami pro všechny cestující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ItcTE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aps/>
        <w:color w:val="323E4F"/>
      </w:rPr>
    </w:pPr>
    <w:r>
      <w:rPr>
        <w:rFonts w:cs="Arial" w:ascii="Arial" w:hAnsi="Arial"/>
        <w:b/>
        <w:caps/>
        <w:color w:val="323E4F"/>
      </w:rPr>
      <w:t xml:space="preserve">Dodávka 2 ks vozidel kategorie M1 - MT </w:t>
      <w:tab/>
      <w:tab/>
      <w:t>NOŘ</w:t>
    </w:r>
  </w:p>
  <w:p>
    <w:pPr>
      <w:pStyle w:val="Header"/>
      <w:rPr>
        <w:rFonts w:ascii="Arial" w:hAnsi="Arial" w:cs="Arial"/>
        <w:caps/>
        <w:color w:val="323E4F"/>
        <w:sz w:val="18"/>
      </w:rPr>
    </w:pPr>
    <w:r>
      <w:rPr>
        <w:rFonts w:cs="Arial" w:ascii="Arial" w:hAnsi="Arial"/>
        <w:caps/>
        <w:color w:val="323E4F"/>
        <w:sz w:val="18"/>
      </w:rPr>
      <w:t>Příloha Č. 1</w:t>
    </w:r>
  </w:p>
  <w:p>
    <w:pPr>
      <w:pStyle w:val="Header"/>
      <w:tabs>
        <w:tab w:val="left" w:pos="1376" w:leader="none"/>
        <w:tab w:val="center" w:pos="4536" w:leader="none"/>
        <w:tab w:val="right" w:pos="9072" w:leader="none"/>
      </w:tabs>
      <w:rPr>
        <w:color w:val="323E4F"/>
      </w:rPr>
    </w:pPr>
    <w:r>
      <mc:AlternateContent>
        <mc:Choice Requires="wps">
          <w:drawing>
            <wp:anchor behindDoc="1" distT="38100" distB="86995" distL="38100" distR="66040" simplePos="0" locked="0" layoutInCell="0" allowOverlap="1" relativeHeight="3">
              <wp:simplePos x="0" y="0"/>
              <wp:positionH relativeFrom="column">
                <wp:posOffset>-349250</wp:posOffset>
              </wp:positionH>
              <wp:positionV relativeFrom="paragraph">
                <wp:posOffset>67945</wp:posOffset>
              </wp:positionV>
              <wp:extent cx="6658610" cy="8255"/>
              <wp:effectExtent l="52705" t="32385" r="52705" b="7302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58560" cy="8280"/>
                      </a:xfrm>
                      <a:prstGeom prst="line">
                        <a:avLst/>
                      </a:prstGeom>
                      <a:ln w="254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5.35pt" to="496.75pt,5.95pt" ID="Přímá spojnice 1" stroked="t" o:allowincell="f" style="position:absolute;flip:y">
              <v:stroke color="#1f497d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color w:val="323E4F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" w:hAnsi="OfficinaSanItcTE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" w:hAnsi="OfficinaSanItcTE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" w:hAnsi="OfficinaSanItcTE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" w:hAnsi="OfficinaSanItcTE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" w:hAnsi="OfficinaSanItcTE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1e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93111"/>
    <w:pPr>
      <w:numPr>
        <w:ilvl w:val="0"/>
        <w:numId w:val="1"/>
      </w:numPr>
      <w:overflowPunct w:val="true"/>
      <w:spacing w:lineRule="auto" w:line="240" w:before="480" w:after="0"/>
      <w:jc w:val="both"/>
      <w:textAlignment w:val="baseline"/>
      <w:outlineLvl w:val="0"/>
    </w:pPr>
    <w:rPr>
      <w:rFonts w:ascii="Arial" w:hAnsi="Arial" w:eastAsia="Times New Roman" w:cs="Times New Roman"/>
      <w:b/>
      <w:caps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93111"/>
    <w:pPr>
      <w:numPr>
        <w:ilvl w:val="1"/>
        <w:numId w:val="1"/>
      </w:numPr>
      <w:overflowPunct w:val="true"/>
      <w:spacing w:lineRule="auto" w:line="240" w:before="360" w:after="0"/>
      <w:textAlignment w:val="baseline"/>
      <w:outlineLvl w:val="1"/>
    </w:pPr>
    <w:rPr>
      <w:rFonts w:ascii="Arial" w:hAnsi="Arial" w:eastAsia="Times New Roman" w:cs="Times New Roman"/>
      <w:b/>
      <w:szCs w:val="20"/>
      <w:u w:val="single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d93111"/>
    <w:pPr>
      <w:numPr>
        <w:ilvl w:val="2"/>
        <w:numId w:val="1"/>
      </w:numPr>
      <w:overflowPunct w:val="true"/>
      <w:spacing w:lineRule="auto" w:line="240" w:before="0" w:after="0"/>
      <w:jc w:val="both"/>
      <w:textAlignment w:val="baseline"/>
      <w:outlineLvl w:val="2"/>
    </w:pPr>
    <w:rPr>
      <w:rFonts w:ascii="Arial" w:hAnsi="Arial" w:eastAsia="Times New Roman" w:cs="Times New Roman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d93111"/>
    <w:pPr>
      <w:numPr>
        <w:ilvl w:val="3"/>
        <w:numId w:val="1"/>
      </w:numPr>
      <w:overflowPunct w:val="true"/>
      <w:spacing w:lineRule="auto" w:line="240" w:before="0" w:after="0"/>
      <w:jc w:val="both"/>
      <w:textAlignment w:val="baseline"/>
      <w:outlineLvl w:val="3"/>
    </w:pPr>
    <w:rPr>
      <w:rFonts w:ascii="Arial" w:hAnsi="Arial" w:eastAsia="Times New Roman" w:cs="Times New Roman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d93111"/>
    <w:pPr>
      <w:numPr>
        <w:ilvl w:val="4"/>
        <w:numId w:val="1"/>
      </w:numPr>
      <w:overflowPunct w:val="true"/>
      <w:spacing w:lineRule="auto" w:line="240" w:before="0" w:after="0"/>
      <w:textAlignment w:val="baseline"/>
      <w:outlineLvl w:val="4"/>
    </w:pPr>
    <w:rPr>
      <w:rFonts w:ascii="Arial" w:hAnsi="Arial" w:eastAsia="Times New Roman" w:cs="Times New Roman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d93111"/>
    <w:pPr>
      <w:numPr>
        <w:ilvl w:val="5"/>
        <w:numId w:val="1"/>
      </w:numPr>
      <w:overflowPunct w:val="true"/>
      <w:spacing w:lineRule="auto" w:line="240" w:before="240" w:after="60"/>
      <w:textAlignment w:val="baseline"/>
      <w:outlineLvl w:val="5"/>
    </w:pPr>
    <w:rPr>
      <w:rFonts w:ascii="Arial" w:hAnsi="Arial" w:eastAsia="Times New Roman" w:cs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d93111"/>
    <w:pPr>
      <w:numPr>
        <w:ilvl w:val="6"/>
        <w:numId w:val="1"/>
      </w:numPr>
      <w:overflowPunct w:val="true"/>
      <w:spacing w:lineRule="auto" w:line="240" w:before="240" w:after="60"/>
      <w:textAlignment w:val="baseline"/>
      <w:outlineLvl w:val="6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d93111"/>
    <w:pPr>
      <w:numPr>
        <w:ilvl w:val="7"/>
        <w:numId w:val="1"/>
      </w:numPr>
      <w:overflowPunct w:val="true"/>
      <w:spacing w:lineRule="auto" w:line="240" w:before="240" w:after="60"/>
      <w:textAlignment w:val="baseline"/>
      <w:outlineLvl w:val="7"/>
    </w:pPr>
    <w:rPr>
      <w:rFonts w:ascii="Arial" w:hAnsi="Arial" w:eastAsia="Times New Roman" w:cs="Times New Roman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d93111"/>
    <w:pPr>
      <w:pageBreakBefore/>
      <w:numPr>
        <w:ilvl w:val="8"/>
        <w:numId w:val="1"/>
      </w:numPr>
      <w:overflowPunct w:val="true"/>
      <w:spacing w:lineRule="auto" w:line="240" w:before="240" w:after="60"/>
      <w:jc w:val="right"/>
      <w:textAlignment w:val="baseline"/>
      <w:outlineLvl w:val="8"/>
    </w:pPr>
    <w:rPr>
      <w:rFonts w:ascii="Arial" w:hAnsi="Arial" w:eastAsia="Times New Roman" w:cs="Times New Roman"/>
      <w:b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a2313b"/>
    <w:rPr>
      <w:rFonts w:ascii="Arial" w:hAnsi="Arial" w:eastAsia="Times New Roman" w:cs="Times New Roman"/>
      <w:b/>
      <w:smallCap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6e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6e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281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d93111"/>
    <w:rPr>
      <w:rFonts w:ascii="Arial" w:hAnsi="Arial" w:eastAsia="Times New Roman" w:cs="Times New Roman"/>
      <w:b/>
      <w:caps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93111"/>
    <w:rPr>
      <w:rFonts w:ascii="Arial" w:hAnsi="Arial" w:eastAsia="Times New Roman" w:cs="Times New Roman"/>
      <w:b/>
      <w:szCs w:val="20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93111"/>
    <w:rPr>
      <w:rFonts w:ascii="Arial" w:hAnsi="Arial" w:eastAsia="Times New Roman" w:cs="Times New Roman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93111"/>
    <w:rPr>
      <w:rFonts w:ascii="Arial" w:hAnsi="Arial" w:eastAsia="Times New Roman" w:cs="Times New Roman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93111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93111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93111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93111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d93111"/>
    <w:rPr>
      <w:rFonts w:ascii="Arial" w:hAnsi="Arial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2313b"/>
    <w:pPr>
      <w:spacing w:lineRule="auto" w:line="240" w:before="0" w:after="0"/>
      <w:jc w:val="both"/>
    </w:pPr>
    <w:rPr>
      <w:rFonts w:ascii="Arial" w:hAnsi="Arial" w:eastAsia="Times New Roman" w:cs="Times New Roman"/>
      <w:b/>
      <w:smallCaps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6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6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2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50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Chmelík Martin</dc:creator>
  <dc:description/>
  <dc:language>en-US</dc:language>
  <cp:lastModifiedBy>Chmelík Martin</cp:lastModifiedBy>
  <dcterms:modified xsi:type="dcterms:W3CDTF">2022-07-26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