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bookmarkStart w:id="0" w:name="_GoBack"/>
      <w:bookmarkEnd w:id="0"/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2 ks vozidel kategorie M1 - M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JŘBU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758942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442958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5242031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755175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498451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47680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174526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175597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090680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359833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3209229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2961945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646988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155644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996904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222250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2 ks vozidel kategorie M1 - M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B2820"/>
    <w:rsid w:val="00BF2A6C"/>
    <w:rsid w:val="00C0744A"/>
    <w:rsid w:val="00CA1197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72C8A-E700-464E-B2DC-1272D9DF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854</Words>
  <Characters>5040</Characters>
  <CharactersWithSpaces>588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11-01T12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