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2 ks vozidel kategorie M1 - M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2 ks vozidel kategorie M1 – M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77511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BE27F-23F3-4A06-BD73-A5073EC6B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03</Words>
  <Characters>1792</Characters>
  <CharactersWithSpaces>209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11-01T12:55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