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ystřice, Nové Město n. C., kácení topolů, ř. km 2,020 - 3,350 - 1. etap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1-02T09:59:00Z</dcterms:modified>
  <cp:revision>34</cp:revision>
  <dc:subject/>
  <dc:title>Krycí list nabídky</dc:title>
</cp:coreProperties>
</file>