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svahových kloubových sekaček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883573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128246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7569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650788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8389617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426097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652723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828862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845839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853523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2255861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15649141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182426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385846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svahových kloubových sekaček (rok 2022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E3A97"/>
    <w:rsid w:val="001A45B5"/>
    <w:rsid w:val="00275B61"/>
    <w:rsid w:val="002D5E87"/>
    <w:rsid w:val="006B4BC8"/>
    <w:rsid w:val="00830C9D"/>
    <w:rsid w:val="008A1682"/>
    <w:rsid w:val="0094443C"/>
    <w:rsid w:val="00B64047"/>
    <w:rsid w:val="00BF2A6C"/>
    <w:rsid w:val="00C715E1"/>
    <w:rsid w:val="00CE3959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48D6D-05E2-4152-B4E3-0B4629A6C896}"/>
</file>

<file path=customXml/itemProps2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88</Words>
  <Characters>5242</Characters>
  <CharactersWithSpaces>61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37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11-0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