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3"/>
        <w:gridCol w:w="3120"/>
        <w:gridCol w:w="424"/>
        <w:gridCol w:w="4365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tavbu polních cest v k.ú. Zájezd u Buštěhradu, Buštěhrad a Hostouň u Prahy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Ú- 855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 zadávacímu řízení na veřejnou zakázku s názvem Projektová dokumentace pro výstavbu polních cest v k.ú. Zájezd u Buštěhradu, Buštěhrad a Hostouň u Prahy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9"/>
        <w:gridCol w:w="5783"/>
      </w:tblGrid>
      <w:tr>
        <w:trPr>
          <w:trHeight w:val="348" w:hRule="atLeast"/>
        </w:trPr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783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střední pozemkový úřad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783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bídková cena 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574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574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574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4f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7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7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4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74f0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5</Words>
  <Characters>5225</Characters>
  <CharactersWithSpaces>6098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3:00Z</dcterms:created>
  <dc:creator>Dagmar Maňasová</dc:creator>
  <dc:description/>
  <dc:language>en-US</dc:language>
  <cp:lastModifiedBy>Dagmar Maňasová</cp:lastModifiedBy>
  <dcterms:modified xsi:type="dcterms:W3CDTF">2012-10-1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