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8055712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Tekuté glycidové krmivo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232418"/>
    <w:rsid w:val="00436CF3"/>
    <w:rsid w:val="007E7504"/>
    <w:rsid w:val="008056EC"/>
    <w:rsid w:val="0087633E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2-11-04T14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