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19. 10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379 264,0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792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780,20 586 483,8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576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áchymovský p., ř.km 5,30 - 5.380 - havarijní stav PB zd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792 78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5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576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02 vedlejší náklady </w:t>
      </w:r>
      <w:r>
        <w:rPr>
          <w:rFonts w:cs="CIDFont+F2" w:ascii="CIDFont+F2" w:hAnsi="CIDFont+F2"/>
        </w:rPr>
        <w:t xml:space="preserve">494 500,00 598 345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792 780,20 3 379 264,0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havariní stav PB zdi </w:t>
      </w:r>
      <w:r>
        <w:rPr>
          <w:rFonts w:cs="CIDFont+F2" w:ascii="CIDFont+F2" w:hAnsi="CIDFont+F2"/>
        </w:rPr>
        <w:t>2 298 280,20 2 780 919,0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áchymovský p., ř.km 5,30 - 5.380 - havarijní stav PB zd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9. 10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298 280,2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298 280,20 21,00% 482 638,8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780 919,0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havariní stav P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298 28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589 093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79 18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5 - Podkladní a vedlejší konstrukce kromě vozovek a železničního svršku 123 264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6 - Zpevněné plochy kromě vozovek a železničních svršků 949 348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24 375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6 - Bourání konstrukcí 302 047,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8 - Demolice a sanace 17 47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80 90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32 601,8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havariní stav PB zdi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298 280,2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589 093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s odstraněním kořenů strojně průměru kmene do 100 mm v rovině nebo ve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onu terénu do 1:5, při celkové ploše přes 500 m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06,00 65,00 39 3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50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1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odklizení křovin a stromů na hromady na vzdálenost do 50 m, nebo naložení na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ek. 2. Průměr kmenů stromů (křovin) se měří 0,15 m nad přilehlým terénem. 3. Množství jednotek se určí samostatně za každý objek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 m2 plochy rovné součtu půdorysných ploch omezených obalovými křivkami korun jednotlivých stromů a křovin, popř. skupin stromů a křovi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jichž koruny se půdorysně překrývají. Jestliže by byl zmíněný součet ploch větší než půdorysná plocha staveniště, počítá se pouze s ploch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400+56+150 60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1 Odstranění pařezů strojně s jejich vykopáním nebo vytrháním průměru přes 100 do 300 mm KUS 16,00 650,00 10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10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odstranění pařezů ze sesuté zeminy, vývratů a polomů. 2. V ceně jsou započteny i náklady na případné nutné odkli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řezů na hromady na vzdálenost do 50 m nebo naložení na dopravní prostředek. 3. Mají-li se odstraňovat pařezy z pokáceného souvis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sního porostu, lze počet pařezů stanovit s přihlédnutím k tabulce v příloze č. 2. 4. Zásyp jam po pařezech se oceňuje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4 2.. Zásyp jam po pařezech. 5. Průměr pařezu se měří v místě řezu kmene na základě dvojího na sebe kolmého měření a násled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ůměrování naměřených hodn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3+3+1+5+4 1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51102 Odstranění pařezů strojně s jejich vykopáním nebo vytrháním průměru přes 300 do 500 mm KUS 3,00 950,00 2 8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odstranění pařezů ze sesuté zeminy, vývratů a polomů. 2. V ceně jsou započteny i náklady na případné nutné odkli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řezů na hromady na vzdálenost do 50 m nebo naložení na dopravní prostředek. 3. Mají-li se odstraňovat pařezy z pokáceného souvis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sního porostu, lze počet pařezů stanovit s přihlédnutím k tabulce v příloze č. 2. 4. Zásyp jam po pařezech se oceňuje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4 2.. Zásyp jam po pařezech. 5. Průměr pařezu se měří v místě řezu kmene na základě dvojího na sebe kolmého měření a násled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ůměrování naměřených hodnot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1+2 3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51103 Odstranění pařezů strojně s jejich vykopáním nebo vytrháním průměru přes 500 do 700 mm KUS 2,00 1 200,00 2 4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500 do 7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odstranění pařezů ze sesuté zeminy, vývratů a polomů. 2. V ceně jsou započteny i náklady na případné nutné odkli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řezů na hromady na vzdálenost do 50 m nebo naložení na dopravní prostředek. 3. Mají-li se odstraňovat pařezy z pokáceného souvis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sního porostu, lze počet pařezů stanovit s přihlédnutím k tabulce v příloze č. 2. 4. Zásyp jam po pařezech se oceňuje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4 2.. Zásyp jam po pařezech. 5. Průměr pařezu se měří v místě řezu kmene na základě dvojího na sebe kolmého měření a násled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ůměrování naměřených hodnot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01 - havariní stav P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+1 2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1000R1 Odvoz křovin a pařezů na placenou skládku vč.poplatku dle platné legislativy KPL 1,00 23 000,00 23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křovin a pařezů na placenou skládku vč.poplatku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50000R1 Převedení vody potrubím + hrázky - zřízení a odstranění KPL 1,00 45 000,00 4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vedení vody potrubím + hrázky - zřízení a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50000R2 Čerpání vody po dobu výstavby KPL 1,00 55 000,00 55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420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nebo se spárami vyplněnými pískem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80 680,00 3 26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neb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vyplněnými pískem nebo drne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 a) dlažeb na suchu, nad vodou i ve vodě, při hloubce vody do 300 mm nad původně upraveným ložem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u; 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 c) schodů z lomového kamene. 2. Ceny nelze použít pro rozebrání: a) dlažeb ve vodě při hloubce vody přes 3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původně upraveným ložem pro dlažbu; b) záhozů, rovnanin a soustřeďovacích staveb z lomového kamene ve vodě při hloubce vody pře 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kótou projektovaného rozebrání; tyto práce se oceňují individuálně. 3. V cenách jsou započteny i náklady na: a) naložení kamene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várnic na dopravní prostředek, nebo uložení do 3 m za břehovou čáru; b) uložení materiálu odlišné velikosti od ostatní dlažby, získaného př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urání schodů, do 3 m za břehovou čáru. 4. V cenách nejsou započteny náklady na: a) očištění lomového kamene nebo tvárnic od hlí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ísku nebo malty; tyto práce se oceňují cenami souboru cen 114 20-32 Očištění lomového kamene nebo betonových tvárnic; b) tříd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ého kamene nebo tvárnic; tyto práce se oceňují cenou 114 20-3301 Třídění lomového kamene nebo betonových tvárnic; c) srovn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ého kamene nebo tvárnic do měřitelných figur; tyto práce se oceňují cenami souboru cen 114 20-34 Srovnání lomového kamene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ových tvárnic do měřitelných figur. 5. Objem rozebrání se určí v m3: a) dlažeb jako součin plochy a průměrné tloušťky dlažby b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dkladního lože; b) schodů jako součin plochy v šikmé rovině a tloušťky 350 mm; c) záhozů, rovnanin a soustřeďovacích staveb vypočte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 projektovaných rozměrů konstrukce nebo přepočtem hmotnosti vyzískaného materiálu, přičemž se předpokládá, že z 10 t kamene byl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o 6,5 m3 záhozu, rovnaniny nebo soustřeďovacích staveb, příp. po dohodě s odběratelem v m3 figur z kamene na břehu, přičemž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pokládá, že z 1 m3 objemu figury byl proveden 1 m3 záhozu, rovnaniny nebo soustřeďovací stavby. 6. Množství jednotek se určí v m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aničení 63-7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bytky kamenné dlažb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8*0.60 4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22251103 Odkopávky a prokopávky nezapažené strojně v hornině třídy těžitelnosti I skupiny 3 přes 50 do 100 m3 M3 71,74 650,00 46 631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 skupiny 3 přes 50 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dkop sv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se použije na násyp nad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bytek se odveze na sklád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71.74 71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22351103 Odkopávky a prokopávky nezapažené strojně v hornině třídy těžitelnosti II skupiny 4 přes 50 do 100 m3 M3 56,64 950,00 53 80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I skupiny 4 přes 50 do 1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okální odkopy ve st.4-6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35.40*0.80*2 56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257033R1 Čištění koryta od naplavenin tl do 250 mm dno zpevněné kamenem M3 10,00 2 150,00 21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koryta od naplavenin tl do 250 mm dno zpevněné kamen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yčištění kaver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10 1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24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rýh šířky do 800 mm strojně s urovnáním dna do předepsaného profilu a spádu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ídy těžitelnosti II skupiny 5 do 2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,72 730,00 11 47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rýh šířky do 800 mm strojně s urovnáním dna do předepsaného profilu a spádu v hornině třídy těžitelnosti II skupiny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20 m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24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přilehlém terénu na vzdálenost do 3 m od podélné osy rýhy nebo na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kop pro stabilizační pra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položky 4523185R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4.61+11.11 15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115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 do násypů strojně s rozprostřením sypaniny ve vrstvách a s hrubým urovnáním zhutněných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 nesoudržných a soudržných střídavě ukláda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2,82 320,00 16 902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 sypanin do násypů strojně s rozprostřením sypaniny ve vrstvách a s hrubým urovnáním zhutněných z hornin nesoudržných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držných střídavě ukláda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15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uložení sypaniny s předepsaným zhutněním na trvalé skládky, do koryt vodotečí a do prohlubní terénu. 2. Cenu 25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101 lze použít i pro: a) rozprostření zbylého výkopu na místě po zásypu jam a rýh pro podzemní vedení a zářezů pro podzemní vedení; to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nožství se určí v m3 uloženého výkopku, měřeného v rostlém stavu, b) uložení výkopku do násypů pod vodou. 3. Ceny nelze použít: a)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ložení sypaniny do hrází; uložení netříděné sypaniny do hrází se oceňuje cenami souboru cen 171 uložení netříděných sypanin do hrází, b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 uložení sypaniny do ochranných valů nebo těch jejich částí, jejichž šířka je menší než 3 m. Toto uložení se oceňuje cenami souboru ce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75 Obsyp objektů. 4. V cenách není započteno hutnění boků násypů. Toto hutnění se oceňuje cenami souboru cen 171 15-11 Hutnění bok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sypů z hornin soudržných a sypký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ásyp za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je se zemina z výkop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52.82 52,8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8,45 340,00 47 073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 2. V cenách je započteno přemístění sypaniny ze vzdálenosti 10 m od kraje výkopu nebo zasypá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oru, měřeno k těžišti skládky. 3. Objem zásypu je rozdíl objemu výkopu a objemu do něho vestavěných konstrukcí nebo uložených ved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 s jejich obklady a podklady. Objem potrubí do DN 180, příp. i s obalem, se od objemu zásypu neodečítá. Pro stanovení objemu zásypu se 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u výkopu odečítá i objem obsypu potrubí oceňovaný cenami souboru cen 175 Obsyp potrubí, přichází-li v úvahu . 4. Odklizení zbyl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ku po provedení zásypu zářezů se šikmými stěnami pro podzemní vedení nebo zásypu jam a rýh pro podzemní vedení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u cen 167 Nakládání výkopku nebo sypaniny a 162 Vodorovné přemístění výkopku. 5. Rozprostření zbylého výkopku podé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u a nad výkopem po provedení zásypů zářezů se šikmými stěnami pro podzemní vedení nebo zásypu jam a rýh pro podzemní vede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cenami souborů cen 171 Uložení sypaniny do násypů. 6. V cenách nejsou zahrnuty náklady na prohození sypaniny, tyto náklady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zásyp kaver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užijí se rozebrané kame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67/2+4.8+100.15 138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251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8,45 120,00 16 61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20 do 5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251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 2. Ceny nelze použít, předepisuje-li projekt přemístit výkopek na místo nepřístupné obvykl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místění rozebraných kamen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 korytě pro uložení v místě kaver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bytky kamen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4.8 4,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/2zbytků kamenných základ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5 67/2 33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bytky kamenné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5 100.15 100,1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5 "Celkem: "4.8+33.5+100.15 138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7000R1 Vodorovné přemístění výkopku na skládku vč.uložení (poplatku) dle platné legislativy M3 101,28 860,00 87 100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řebytečná zemina vč.naplaveni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71.74+56.64+15.72+10-52.82 101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822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ásypů v jakékoli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58,60 38,00 32 626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ahování trvalých svahů do projektovaných profilů strojně s potřebným přemístěním výkopku při svahování násypů v jakékoliv hornině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2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svahování všech nově zřizovaných ploch výkopů nebo násypů ve sklonu přes 1:5. 2. Úprava ploch vodorovn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 sklonu do 1 : 5 se oceňuje cenami souboru cen 181 Úprava pláně vyrovnáním výškových rozdílů stroj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násyp za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252.60 252,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erénní úpravy svahu nad opevně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606 606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252.6+606 858,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823511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500 m2, tl. vrstvy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06,00 36,00 21 81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erénní úpravy svahu nad opevně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606 60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0364101 zemina pro terénní úpravy - ornice T 45,45 360,00 16 362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erénní úpravy svahu nad opevně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humusování v tl.5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rnice se nakoup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606*0.05*1.5 45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141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n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:5 do 1: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606,00 9,00 5 45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 2. V cenách -1161 až -1164 ne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očteny i náklady na zatravňovací textilii. 3. V cenách nejsou započteny náklady na: a) přípravu půdy, b) travní semeno, tyto náklady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í ve specifikaci, c) vypletí a zalévání; tyto práce se oceňují cenami části C02 souborů cen 185 80-42 Vypletí a 185 80-43 Zalití rostlin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odou, d) srovnání terénu, tyto práce se oceňují souborem cen 181 1.-..Plošná úprava terénu. 4. V cenách o sklonu svahu přes 1:1 js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ažovány podmínky pro svahy běžně schůdné; bez použití lezeckých technik. V případě použití lezeckých technik se tyto náklady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erénní úpravy svahu nad opevnění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606 606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0572100 osivo jetelotráva intenzivní víceletá KG 31,21 160,00 4 993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jetelotráva intenzivní vícelet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606*0.05*1.03 31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48182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m průměru kmene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4,00 1 280,00 5 12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kmene bedněním před poškozením stavebním provozem zřízení včetně odstranění výšky bednění do 2 m průměru kmene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82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81951112 Úprava pláně vyrovnáním výškových rozdílů strojně v hornině třídy těžitelnosti I, skupiny 1 až 3 se zhutněním M2 312,50 65,00 20 31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se zhutně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urovnání všech nově zřizovaných ploch (v zářezech i na násypech) vodorovných nebo ve sklonu do 1:5 pod zpev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 jakéhokoliv druhu, pod humusování, (ne však pro plochy zásypu rýh pro podzemní vedení), drnování apod. a dále, předepíše-li projek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rovnání pláně z jiného důvodu. 2. Ceny nelze použít pro urovnání lavic šířky do 3 m přerušujících svahy, pro urovnání dna silničních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elezničních příkopů pro jakoukoliv šířku dna; toto urovnání se oceňuje cenami souboru cen 182 Svahování. 3. Urovnání ploch ve sklonu př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: 5 se oceňuje cenami souboru cen 182 Svahování trvalých svahů do projektovaných profilů strojně. 4. Ceny se zhutněním jsou určeny pr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akoukoliv míru zhutněn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bnova přístupové ces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 původního stav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2.5*125 31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179 1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2793111R1 Postupné podbetonování základového zdiva prostým betonem tř. C 25/30 XF3 S4 M3 24,65 5 200,00 128 1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podbetonování základového zdiva prostým betonem tř. C 25/30 XF3 S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averny pod základem - podbeton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68*(0.25*0.5+0.5*0.8/2+0.15*0.25) 24,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279351311 Bednění základových zdí rovné jednostranné zřízení M2 34,00 1 050,00 35 7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ových zdí rovné jednostranné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935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svislé nebo šikmé (odkloněné), půdorysně přímé nebo zalomené ve volném prostranství, ve voln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ažených jamách a rýhách. 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averny pod základem - podbeton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.č.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0.50*68 3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279351312 Bednění základových zdí rovné jednostranné odstranění M2 34,00 450,00 15 3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ových zdí rovné jednostranné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93513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svislé nebo šikmé (odkloněné), půdorysně přímé nebo zalomené ve volném prostranství, ve volných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pažených jamách a rýhách. 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5 Podkladní a vedlejší konstrukce kromě vozovek a železničního svršku 123 26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523185R1 Zajišťovací práh z betonu prostého se zvýšenými nároky na prostředí M3 15,72 5 400,00 84 88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ťovací práh z betonu prostého se zvýšenými nároky na prostřed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bednění a odbednění. 2. Do objemu prahu se započítává i objem základů nebo pat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abilizační práh st.6 - v.č.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0.60*(1.2+1.4)/2*3.0 2,3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7 0.60*(1.20*0.80+0.20*1.70) 0,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7 0.60*0.60*(1.10+1.70)/2 0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7 0.60*1.35*(0.55+1.90)/2 0,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7 "Mezisoučet: "2.34+0.78+0.5+0.99 4,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rahy st.24,42,59 - v.č.1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7 0.60*(0.80+1.0)/2*3.0*3 4,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7 0.60*(0.80*0.80+0.20*1.70)*3 1,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27 0.60*0.60*(1.10+1.70)/2*3 1,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27 0.60*1.35*(0.55+1.90)/2*3 2,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27 "Mezisoučet: "4.86+1.76+1.51+2.98 11,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27 "Celkem: "2.34+0.78+0.5+0.99+4.86+1.76+1.51+2.98 15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51571212 Lože pod dlažby z kameniva těženého hrubého, tl. vrstvy přes 100 do 150 mm M2 196,80 195,00 38 37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dlažby z kameniva těženého hrubého, tl. vrstvy přes 100 do 1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5712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zřízení podkladního lože pod patky a konstrukce z prefabrikátů. 2. V cenách jsou započteny i náklady na urovnání lí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rstvy. 3. Plocha se stanoví v m2 dlažby, pod kterou je lože určen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klad pod kamennou rovnaninu ve dn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3.0*(68-0.6*4) 196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6 Zpevněné plochy kromě vozovek a železničních svršků 949 34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32111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79,22 3 400,00 949 34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50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32111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pev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(0.6+0.8)/2*3.0*(68-0.6*4) 137,7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pevnění sv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(0.40+0.80)/2*2.80*(59-6-0.6*4) 85,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1.0*1.0*2/3*(59-6-0.6*4) 33,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29 (0.40+0.80)/2*(1.95/2*5+2.75/2*5) 7,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29 (0.40+0.80)/2*(2.75*1.5+3*1.55+1.5*1.0) 6,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29 1.0*1.0*(5+3+1.5) 9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29 "Celkem: "137.76+85.01+33.73+7.05+6.17+9.5 279,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24 37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564710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nebo kryt z kameniva hrubého drceného vel. 16-32 mm s rozprostřením a zhutněním plochy přes 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, po zhutnění tl. 5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12,50 78,00 24 375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nebo kryt z kameniva hrubého drceného vel. 16-32 mm s rozprostřením a zhutněním plochy přes 100 m2, po zhutnění tl. 5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64710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bnova přístupové cest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 původního stav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2.5*125 312,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6 Bourání konstrukcí 302 047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61044111 Bourání základů z betonu prostého M3 1,20 2 250,00 2 7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prost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104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bourání stávajícího narušeného betonového prah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e staničení 6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0.5*0.8*3.0 1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61021311 Bourání základů ze zdiva kamenného na jakoukoli maltu M3 67,00 2 500,00 167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e zdiva kamenného na jakoukoli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bourání zbytků základů pravobřežní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0% se odveze na skládku, 50% se využije na stavb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1.0*1.0*1.0*67 6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962022391 Bourání zdiva nadzákladového kamenného na maltu vápennou nebo vápenocementovou, objemu přes 1 m3 M3 100,15 1 250,00 125 187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nadzákladového kamenného na maltu vápennou nebo vápenocementovou,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20223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Bourání pilířů o průřezu přes 0,36 m2 se oceňuje cenami -2390 a - 2391, popř. -2490 a - 2491 jako bourání zdiva kamen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základovéh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aničení 0-6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yužije se na kave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1.35+7.2+9.0+28.8+6.3+5.4+4.3+27+3.6*3 100,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962042321 Bourání zdiva z betonu prostého nadzákladového objemu přes 1 m3 M3 3,60 1 850,00 6 6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diva z betonu prostého nadzákladového objemu přes 1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20423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Bourání pilířů o průřezu přes 0,36 m2 se oceňuje cenami -2320 a - 2321 jako bourání zdiva nadzákladového z betonu prostého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dstranění nestabilní zdi ve st.61-6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měra dle TZ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3.60 3,6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8 Demolice a sanace 17 47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855642R1 Kotvičky pro výztuž betonu hloubky do 450 mm z betonářské oceli D 18 mm do lepidla na kotvy KUS 24,00 480,00 11 5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ičky pro výztuž betonu hloubky do 450 mm z betonářské oceli D 18 mm do lepidla na kot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o stabilizační pra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.6,24,42,59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6*4 24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855611R1 Výztuž betonu stěn z betonářské oceli 10 505 D 18 mm T 0,07 85 000,00 5 9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betonu stěn z betonářské oceli 10 505 D 18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ztuž pracovní spáry stabilizačních prahů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18 dl.1400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2.0*(1.40*18+1.8*6)/1000 0,0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80 900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970000R1 Odvoz vybourané suti z betonu na skládku vč.poplatku dle platné legislativy T 10,32 860,00 8 875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z betonu na skládku vč.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10.32 10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970000R2 Odvoz vybourané suti z kamene na skládku vč.poplatku dle platné legislativy T 83,75 860,00 72 0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é suti z kamene na skládku vč.poplatku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83.75 83,7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32 60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98332011 Přesun hmot pro úpravy vodních toků a kanály, hráze rybníků apod. dopravní vzdálenost do 500 m T 592,76 55,00 32 60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494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94 500,00 21,00% 103 84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598 34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49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 - Vedlejší rozpočtové náklady 494 5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19. 10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49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 Vedlejší rozpočtové náklady 494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00R1 Zajištění a ochrana sítí KČ 1,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a ochrana sít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0000R2 Geodetické měření na konci stavby KČ 1,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měření na konci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0000R1 Aktualizace havarijního a povodňového plánu KČ 1,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Aktualizace havarijního a povodňové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0000R2 Pasportizace místa stavby a staveniště (foto, video, za přítomnosti investora, vlastníka a zástupce města) KČ 1,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sportizace místa stavby a staveniště (foto, video, za přítomnosti investora, vlastníka a zástupce města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30000R3 Vytýčení sítí správci (elektro,slaboproud, VO, plyn, cetin) KČ 1,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týčení sítí správci (elektro,slaboproud, VO, plyn, cetin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130000R4 Projektová dokumentace skutečného provedení - 2x tištěné paré + 1x CD ve formátu dwg KČ 1,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á dokumentace skutečného provedení - 2x tištěné paré + 1x CD ve formátu dw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10000R1 Zařízení staveniště - buňka, TOI, kontejner na odpad, provizorní oplocení KČ 1,00 75 000,00 7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- buňka, TOI, kontejner na odpad, provizorní oploc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10000R2 Sjezd - zřízení a odstranění KČ 1,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jezd - zřízení a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30000R1 Zajištění elektro z mobilního zdroje KČ 1,00 55 000,00 5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elektro z mobilního zdroj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30000R2 Dovoz vody KČ 1,00 2 500,00 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00000R2 Dopravní opatření po dobu výstavby KČ 1,00 75 000,00 7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opatření po dobu vý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300000R4 Čištění vozidel při výjezdu ze stavby KČ 1,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vozidel při výjezdu z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630020R1 Práce ve ztížených podmínkách KČ 1,00 68 000,00 6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e ztížených podmín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630000R2 Bezpečnostní opatření KČ 1,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zpečnostní opatř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630000R3 Norná stěna KČ 1,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orná stě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630000R4 Likvidace případného úniku ropných látek do toku (vhodné sorbenty, lopata, sud..) KČ 1,00 16 000,00 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kvidace případného úniku ropných látek do toku (vhodné sorbenty, lopata, sud..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0630000R5 Průběžné čištění dosedacího prostroru před vtokem do MVE KČ 1,00 24 000,00 24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áchymovský p., ř.km 5,30 - 5.380 - havarijní stav PB zdi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02 - vedlejš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běžné čištění dosedacího prostroru před vtokem do MV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0910000R1 Zajištění opatření vyplývající z potřeb plnění plánu BOZP KČ 1,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5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19. 10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01 havariní stav PB zdi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60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400+56+150 60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56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okální odkopy ve st.4-6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35.40*0.80*2 56,6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yčištění kaver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10 1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1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kop pro stabilizační prah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položky 4523185R1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4.61+11.11 15,7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52,8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ásyp za zd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užije se zemina z výkop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52.82 52,8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138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zásyp kaver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užijí se rozebrané kame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67/2+4.8+100.15 138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místění rozebraných kamen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 korytě pro uložení v místě kaver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bytky kamenné zdi" 0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576V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Jáchymovský p., ř.km 5,30 - 5.380 - havarijní stav PB zd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4.8 4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101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řebytečná zemina vč.naplavenin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71.74+56.64+15.72+10-52.82 101,2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252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násyp za zd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252.60 252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60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erénní úpravy svahu nad opevnění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606 60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45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erénní úpravy svahu nad opevnění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humusování v tl.5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rnice se nakoup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606*0.05*1.5 45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3+3+1+5+4 1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60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erénní úpravy svahu nad opevnění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606 60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31,2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606*0.05*1.03 31,2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3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bnova přístupové ces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do původního stav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2.5*125 312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4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averny pod základem - podbetonová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8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68*(0.25*0.5+0.5*0.8/2+0.15*0.25) 24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5 A25 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averny pod základem - podbetonová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.č.8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0.50*68 3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7 A27 2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abilizační práh st.6 - v.č.9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0.60*(1.2+1.4)/2*3.0 2,3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8 A28 19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klad pod kamennou rovnaninu ve dn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3.0*(68-0.6*4) 196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9 A29 137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pevnění d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(0.6+0.8)/2*3.0*(68-0.6*4) 137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 A3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1+2 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3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bnova přístupové cest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do původního stav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2.5*125 312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bourání stávajícího narušeného betonového pr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e staničení 6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0.5*0.8*3.0 1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6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bourání zbytků základů pravobřežní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50% se odveze na skládku, 50% se využije na stavb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1.0*1.0*1.0*67 6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10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aničení 0-61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yužije se na kaver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1.35+7.2+9.0+28.8+6.3+5.4+4.3+27+3.6*3 10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3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dstranění nestabilní zdi ve st.61-64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3.60 3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2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o stabilizační prah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.6,24,42,59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6*4 2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6 A36 0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ztuž pracovní spáry stabilizačních prah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R18 dl.1400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2.0*(1.40*18+1.8*6)/1000 0,0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10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10.32 10,3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83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83.75 83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+1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aničení 63-72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bytky kamenné dlažb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8*0.60 4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71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dkop sv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emina se použije na násyp nad zd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bytek se odveze na sklád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71.74 71,7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5 B15 33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1/2zbytků kamenných základů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5 67/2 33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7 B17 60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terénní úpravy svahu nad opevnění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měra dle TZ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606 60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7 B27 0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7 0.60*(1.20*0.80+0.20*1.70) 0,7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9 B29 85,0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pevnění svah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(0.40+0.80)/2*2.80*(59-6-0.6*4) 85,0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5 C15 100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bytky kamenné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5 100.15 100,1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7 C17 858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252.6+606 858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7 C27 0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7 0.60*0.60*(1.10+1.70)/2 0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29 C29 33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1.0*1.0*2/3*(59-6-0.6*4) 33,7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5 D15 138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5 "Celkem: "4.8+33.5+100.15 138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27 D27 0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7 0.60*1.35*(0.55+1.90)/2 0,9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29 D29 7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29 (0.40+0.80)/2*(1.95/2*5+2.75/2*5) 7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27 E27 4,6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7 "Mezisoučet: "2.34+0.78+0.5+0.99 4,6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29 E29 6,1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29 (0.40+0.80)/2*(2.75*1.5+3*1.55+1.5*1.0) 6,1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27 F27 4,8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abilizační prahy st.24,42,59 - v.č.11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7 0.60*(0.80+1.0)/2*3.0*3 4,8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29 F29 9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29 1.0*1.0*(5+3+1.5) 9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G27 G27 1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7 0.60*(0.80*0.80+0.20*1.70)*3 1,7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G29 G29 279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29 "Celkem: "137.76+85.01+33.73+7.05+6.17+9.5 279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H27 H27 1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27 0.60*0.60*(1.10+1.70)/2*3 1,5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I27 I27 2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27 0.60*1.35*(0.55+1.90)/2*3 2,9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J27 J27 11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27 "Mezisoučet: "4.86+1.76+1.51+2.98 11,1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K27 K27 1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27 "Celkem: "2.34+0.78+0.5+0.99+4.86+1.76+1.51+2.98 15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1 z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6891</Words>
  <Characters>40661</Characters>
  <CharactersWithSpaces>47458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0-2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