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843"/>
        <w:gridCol w:w="1701"/>
        <w:gridCol w:w="1701"/>
        <w:gridCol w:w="1743"/>
      </w:tblGrid>
      <w:tr>
        <w:trPr>
          <w:trHeight w:val="34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v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sl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. Projekt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. Projektant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asík – Projka s.r.o.</w:t>
            </w:r>
          </w:p>
          <w:p>
            <w:pPr>
              <w:pStyle w:val="Normal"/>
              <w:jc w:val="center"/>
              <w:rPr/>
            </w:pPr>
            <w:r>
              <w:rPr/>
              <w:t>projektová činnost ve výstavbě</w:t>
            </w:r>
          </w:p>
          <w:p>
            <w:pPr>
              <w:pStyle w:val="Normal"/>
              <w:jc w:val="center"/>
              <w:rPr/>
            </w:pPr>
            <w:r>
              <w:rPr/>
              <w:t>Mukařovského 2301, 397 01 Písek</w:t>
            </w:r>
          </w:p>
          <w:p>
            <w:pPr>
              <w:pStyle w:val="Normal"/>
              <w:jc w:val="center"/>
              <w:rPr/>
            </w:pPr>
            <w:r>
              <w:rPr/>
              <w:t>Tel. 605 441 9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ČO: 28082664  ČKAIT: 010165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šek Kasík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:  Pís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Ú:   Písek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or:  Zemský hřebčinec Písek, s.p.o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U Hřebčince 479, 397 01 Písek,  IČ : 71294562</w:t>
            </w:r>
          </w:p>
        </w:tc>
        <w:tc>
          <w:tcPr>
            <w:tcW w:w="3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Sociální zařízení v objektu karanténních stájí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stav. par.č. 1077 k.ú. Pí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D 1.1.  Architektonicko stavební řešení  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OBJEKT SO – 01 –   Sociální zařízení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    4/2022</w:t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át: </w:t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:   Ohlášení</w:t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řítko:</w:t>
            </w:r>
          </w:p>
        </w:tc>
      </w:tr>
      <w:tr>
        <w:trPr>
          <w:trHeight w:val="340" w:hRule="atLeast"/>
          <w:cantSplit w:val="true"/>
        </w:trPr>
        <w:tc>
          <w:tcPr>
            <w:tcW w:w="6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. Číslo:</w:t>
            </w:r>
          </w:p>
        </w:tc>
      </w:tr>
      <w:tr>
        <w:trPr>
          <w:trHeight w:val="987" w:hRule="atLeast"/>
        </w:trPr>
        <w:tc>
          <w:tcPr>
            <w:tcW w:w="6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ah výkresu 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OUHRNNÁ  TECHNICKÁ  ZPRÁ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paré: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výkresu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  SOUHRNNÁ  TECHNICKÁ   ZPRÁ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opis území stavb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stika území a stavebního pozemku, zastavěné území a nezastavěné území, soulad navrhované stavby s charakterem území, dosavadní využití a zastavěnost úze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stávající objekt, který má 1 nadzemní podlaží. V současné době je objekt z převážné části nevyužívaný. Nová PD řeší cca v ½ půdorysu zřízení sociálního zaříz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daje o souladu stavby s územně plánovací dokumentací, s cíli a úkoly územního plánování, včetně informace o vydané územně plánovací dokumenta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ové sociální zařízení  nemá vliv na územní plánová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vydaných rozhodnutích o povolení výjimky z obecných požadavků na využívání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změnu užívání  1. NP  nejsou nutné žádné výjimk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tom, zda a v jakých částech dokumentace jsou zohledněné podmínky závazných stanovisek dotčený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kumentace je zpracována na základě vyjádření a stanovisek dotčených orgánů státní správy  ke stupni pro ohláš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čet a závěry provedených průzkumů a rozborů (geologický průzkum, hydrogeologický průzkum, stavebně historický průzkum a po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 staveništi není nutné provádět žádné průzkumy. Projektant provedl zaměření stávajícího stav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a území podle jiných právních předpisů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távající budova je památkově chráněná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ha vzhledem k záplavovému území, poddolovanému územi a 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avba se nenachází v záplavovém území ani na poddolovaném územ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iv stavby na okolní stavby a pozemky, ochrana okolí, vliv stavby na odtokové poměry v územ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 objektu  budou prováděné drobné stavební práce. Dále hlavně budou řešené vnitřní instalace – voda, kanalizace, temperace  a rozvody elektr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avky na asanace, demolice, kácení dřev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yto práce se naší PD netýkaj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avky na maximální zábory zemědělského půdního fondu nebo pozemků určených k plnění funkce lesa (dočasné/trvalé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távající objekt – není nutné řeši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zemně technické podmínky – zejména možnost napojení na stávající dopravní a technickou infrastrukturu, možnost bezbariérového přístupu k navrhované stavb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eškeré požadavky jsou již řešené v rámci stávající výstavby a změna užívání na ně nemá žádný vliv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né a časové vazby stavby, podmiňující, vyvolané, související invest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rhovaná PD nemá žádné časové ani věcné vazby na jiné stavby ani opatření v dotčeném územ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pozemků podle katastru nemovitostí, na kterých se stavba umisťu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atastrální území</w:t>
        <w:tab/>
        <w:t>:</w:t>
        <w:tab/>
        <w:t>Písek</w:t>
      </w:r>
    </w:p>
    <w:p>
      <w:pPr>
        <w:pStyle w:val="Normal"/>
        <w:ind w:left="708" w:hanging="0"/>
        <w:jc w:val="both"/>
        <w:rPr/>
      </w:pPr>
      <w:r>
        <w:rPr/>
        <w:t>Parcela číslo</w:t>
        <w:tab/>
        <w:tab/>
        <w:t>:</w:t>
        <w:tab/>
        <w:t>stav. parc.č. 107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pozemků podle katastru nemovitostí, na kterých vznikne ochranné nebo bezpečnostní pás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ová změna užívání  nevyžaduje vznik ochranného nebo bezpečnostního pás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elkový popis stav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Základní charakteristika stavby a jejího uží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vá stavba nebo změna dokončené stavby, u změny stavby údaje o jejich současném stavu, závěry stavebně technického, případně stavebně historického průzkumu a výsledky statického posouzení nosných konstrukc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změnu užívání – ve stávající části půdorysu bude sociální zařízení pro muže a ženy. Původně v daném prostoru byl malý by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el užívání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stávající  objekt, který je v současné době převážně nevyužívaný. Nový návrh sociálního zařízení na části půdorysu 1. NP  nemá zásadní vliv na provoz celého domu. Ostatní  část  podlaží nemění způsob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valá nebo dočasná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trvalou stavb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o vydaných rozhodnutích o povolení výjimky z technických požadavků na stavby a technických požadavků zabezpečujících bezbariérové užívání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nto bod se nás netýk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o tom, zda a v jakých částech dokumentace jsou zohledněny podmínky závazných stanov dotčený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okumentace je zpracována na základě vyjádření a stanovisek dotčených orgánů státní správy  ke stupni pro  ohláš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ana stavby podle jiných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bjekt je  památkově  chráně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vrhované parametry stavby – zastavěná plocha, obestavěný prostor, užitná plocha a předpokládané kapacity provozu a výroby, počet funkčních jednotek a jejich velikosti, a 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avěná plocha ani obestavěný prostor se nemě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ladní bilance stavby – potřeby a spotřeby médií a hmot, hospodaření s dešťovou vodou, celkové produkované množství a druhy odpadů a emisí a p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munální odpad se bude likvidovat standardním způsobem, který zajišťuje město Pís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předpoklady výstavby – časové údaje o realizaci stavby, členění na etap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měna užívání  vyžaduje minimální stavební úpravy. Rozvody vnitřních instalací budou provedené prakticky nové. Ve fasádě bude provedena výměna oken a dveří. Provedení těchto výplní bude shodné se stávající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ientační náklady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áklady jsou řešené v rozpočtu, který je součástí P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elkové urbanistické a architektonické ře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banismus – územní regulace, kompozice prostorového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měna užívání nemá na tento bod žádný vliv.  Venkovní architektonický vzhled se nemě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tektonické řešení – kompozice tvarového řešení, materiálové a barevné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oto řešení zůstává dle původní PD a PD ho nemě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elkové provozní řešení a technologie výr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Jedná se o jednoduchou PD  s malým rozsahem stavebních prací. Hlavní práce spočívají zejména v provedení nových rozvodů vnitřních instalac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Bezbariérové užívání 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Jedná se o stávající objekt a není  nutné ho v plném rozsahu řešit dle vyhl. 398/2009 Sb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Bezpečnost při užívání 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Realizací  nového sociálního zařízení nevzniknou žádné zvláštní požadavky na zajištění bezpečnosti při užívání stavb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Základní technický popis stav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ební řešení, konstrukční a materiálové 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ový návrh sociálního zařízení  vyžaduje minimální  stavební úprav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hanická odolnost a stabili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ení nutné řešit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Základní popis technických a technologických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pelné řešení – není předmětem P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čet technických a technologic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Viz provozní údaje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Zásady požárně bezpečnostního ře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Požárně bezpečnostní řešení viz samostatná část PD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Úspora energie a tepelná ochr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Není předmětem P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0.Hygienické požadavky na stavby, požadavky na pracovní a komunální prostřed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   Zásady řešení parametrů stavby (větrání, vytápění, osvětlení, zásobování vodou, odpadů a pod.) a dále zásady řešení vlivu stavby na okolí (vibrace, hluk, prašnost a pod.).</w:t>
      </w:r>
    </w:p>
    <w:p>
      <w:pPr>
        <w:pStyle w:val="Normal"/>
        <w:ind w:left="360" w:hanging="0"/>
        <w:jc w:val="both"/>
        <w:rPr/>
      </w:pPr>
      <w:r>
        <w:rPr/>
        <w:t>Viz. samostatné části PD – instal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1.Ochrana stavby před negativními účinky vnějš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na před pronikáním radonu z podlož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Není nutné řešit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na před bludnými prou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ro rozsah řešení v této projektové dokumentaci je tento oddíl bezpředmětný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na před technickou seizmicit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ro rozsah řešení v této projektové dokumentaci je tento oddíl bezpředmětný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ana před hlu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Není nutné řešit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ipovodňová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Pro rozsah řešení v této projektové dokumentaci je tento oddíl bezpředmětný – objekt se nenachází v záplavovém území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ana před ostatními účinky – vlivem poddolování, výskytem metanu a p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Objekt se na poddolovaném území  nenachází a ani se zde nevyskytuje metan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Připojení na technickou infrastruktu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Toto napojení zůstává zachováno beze změn. </w:t>
      </w:r>
    </w:p>
    <w:p>
      <w:pPr>
        <w:pStyle w:val="Normal"/>
        <w:ind w:left="708" w:hanging="0"/>
        <w:jc w:val="both"/>
        <w:rPr/>
      </w:pPr>
      <w:r>
        <w:rPr/>
        <w:t xml:space="preserve">El. energie připojena na veřejný rozvod ve správě E-on a.s. – napojení ve stávajícím rozváděč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ojovací rozměry, výkonové kapacity a dél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Zůstává zachováno dle původní PD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Dopravní ře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pis dopravního řešení,  opatření pro přístupnost a užívání stavby osobami se sníženou schopností pohybu a ori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 xml:space="preserve">Toto řešení zůstává dle původní PD a nemění se. 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pojení území na stávající dopravní infrastruktu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>viz bod a)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rava v kli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>viz bod a)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ěší a cyklistické stez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>Tento bod se PD netýká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Řešení vegetace a souvisejících terénních úpra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énní úpravy</w:t>
      </w:r>
    </w:p>
    <w:p>
      <w:pPr>
        <w:pStyle w:val="Normal"/>
        <w:ind w:left="1068" w:hanging="0"/>
        <w:jc w:val="both"/>
        <w:rPr/>
      </w:pPr>
      <w:r>
        <w:rPr/>
        <w:t>Nebudou se provádě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ité vegetační prv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rPr/>
      </w:pPr>
      <w:r>
        <w:rPr/>
        <w:t xml:space="preserve">Naší PD se tento bod netýk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technická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ro rozsah řešení v této projektové dokumentaci je tento oddíl bezpředmětný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Popis vlivů stavby na životní prostředí a jeho ochr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stavby na životní prostředí – ovzduší, hluk, voda, odpady a půd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Ovzduší </w:t>
      </w:r>
    </w:p>
    <w:p>
      <w:pPr>
        <w:pStyle w:val="Normal"/>
        <w:ind w:left="1068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Změna užívání  nemá vliv na ovzduší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Hluk</w:t>
      </w:r>
    </w:p>
    <w:p>
      <w:pPr>
        <w:pStyle w:val="Normal"/>
        <w:ind w:left="1068" w:hanging="0"/>
        <w:jc w:val="both"/>
        <w:rPr/>
      </w:pPr>
      <w:r>
        <w:rPr/>
        <w:t xml:space="preserve">Provoz  sociálního zařízení   není zdrojem zvýšené hladiny hluku – zůstává zachováno dle původní PD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Voda</w:t>
      </w:r>
    </w:p>
    <w:p>
      <w:pPr>
        <w:pStyle w:val="Normal"/>
        <w:ind w:left="1068" w:hanging="0"/>
        <w:jc w:val="both"/>
        <w:rPr/>
      </w:pPr>
      <w:r>
        <w:rPr/>
        <w:t>Sociální zařízení  nemá vliv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dpady</w:t>
      </w:r>
    </w:p>
    <w:p>
      <w:pPr>
        <w:pStyle w:val="Normal"/>
        <w:ind w:left="1068" w:hanging="0"/>
        <w:jc w:val="both"/>
        <w:rPr/>
      </w:pPr>
      <w:r>
        <w:rPr/>
        <w:t xml:space="preserve">Odpady během stavby budou tříděné a odvážené na schválené skládky. Ve stavbě se nevyskytují nebezpečné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ůda</w:t>
      </w:r>
    </w:p>
    <w:p>
      <w:pPr>
        <w:pStyle w:val="Normal"/>
        <w:ind w:left="1068" w:hanging="0"/>
        <w:jc w:val="both"/>
        <w:rPr/>
      </w:pPr>
      <w:r>
        <w:rPr/>
        <w:t>Stávající objekt – neřešen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stavby na přírodu a krajinu (ochranu dřevin, ochrana památných stromů, ochrana rostlin a živočichů a pod.), zachování ekologických funkcí a vazeb v kraji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ento bod se nás netýká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stavby na soustavu chráněných území Natur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ení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ohlednění podmínek ze závěru zjišťovacího řízení nebo stanoviska E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áměr nespadá do zjišťovacího řízení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ovaná ochranná a bezpečnostní pásma, rozsah omezení a podmínky ochrany podle jiných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Stávajíc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Ochrana obyvatel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Situování a stavební řešení stavby z hlediska ochrany obyvatelstva není tímto projektem dotčeno ani řeše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ásady organizace výstav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řeby a spotřeby rozhodujících médií a hmot, jejich zajištění</w:t>
      </w:r>
    </w:p>
    <w:p>
      <w:pPr>
        <w:pStyle w:val="Normal"/>
        <w:ind w:left="1068" w:hanging="0"/>
        <w:jc w:val="both"/>
        <w:rPr/>
      </w:pPr>
      <w:r>
        <w:rPr/>
        <w:t xml:space="preserve">Není nutné řešit – stavební práce  minimálního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vodnění staven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ení nutné řeši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ojení staveniště na stávající dopravní a technickou infrastrukt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říjezd a přístup k objektu  je zajištěn po stávající vnitroareálové komunikac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iv provádění stavby na okolní stavby a pozem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měna užívání nemá vliv na okolní pozemky ani stavb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ana okolí staveniště a požadavky na související asanace, demolice, kácení dřev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Tento bod se naší PD netýk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ximální zábory pro staveniště (dočasné/trvalé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ábory pro staveniště  nebudou provád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avky na bezbariérové obchozí tra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Pohyb osob s omezenou schopností pohybu a orientace je řešen v rámci stávající výstavby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ximální produkovaná množství a druhy odpadů a emisí při výstavbě, jejich likvidace</w:t>
      </w:r>
    </w:p>
    <w:p>
      <w:pPr>
        <w:pStyle w:val="Normal"/>
        <w:ind w:left="1068" w:hanging="0"/>
        <w:jc w:val="both"/>
        <w:rPr/>
      </w:pPr>
      <w:r>
        <w:rPr/>
        <w:t xml:space="preserve">Vzhledem k tomu, že nebudou  prováděné velké stavební úpravy, tak  bude odpadů minimálně. Odpady budou ukládané na schválené skládky. Nebezpečné odpady se v objektu nevyskytují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lance zemních prací, požadavky na přísun nebo deponie zem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emní práce nebudou prováděné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ana životního prostředí při výstavbě</w:t>
      </w:r>
    </w:p>
    <w:p>
      <w:pPr>
        <w:pStyle w:val="Normal"/>
        <w:ind w:left="1068" w:hanging="0"/>
        <w:jc w:val="both"/>
        <w:rPr/>
      </w:pPr>
      <w:r>
        <w:rPr/>
        <w:t xml:space="preserve">Tento bod se naší PD netýká. Stávající objekt – nelze zřídit bezbariérový přístup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ady bezpečnosti a ochrany zdraví při práci na staveništi</w:t>
      </w:r>
    </w:p>
    <w:p>
      <w:pPr>
        <w:pStyle w:val="Normal"/>
        <w:ind w:left="1068" w:hanging="0"/>
        <w:jc w:val="both"/>
        <w:rPr/>
      </w:pPr>
      <w:r>
        <w:rPr/>
        <w:t xml:space="preserve">Tento bod se naší PD netýká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pravy pro bezbariérové užívání výstavbou dotčených stav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Tento bod se PD netýká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ady pro dopravně inženýrské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ení nutné řešit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novení speciálních podmínek pro provádění stavby (provádění stavby za provozu, opatření proti účinkům vnějšího prostředí při výstavbě a po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ejso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up výstavby, rozhodující dílčí termí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Nejsou žádné termíny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Vypracoval : Kasík František</w:t>
      </w:r>
    </w:p>
    <w:p>
      <w:pPr>
        <w:pStyle w:val="Normal"/>
        <w:ind w:left="1068" w:hanging="0"/>
        <w:jc w:val="both"/>
        <w:rPr/>
      </w:pPr>
      <w:r>
        <w:rPr/>
        <w:t>V Písku –   duben    2022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Texty</dc:creator>
  <dc:description/>
  <cp:keywords/>
  <dc:language>en-US</dc:language>
  <cp:lastModifiedBy>Texty</cp:lastModifiedBy>
  <dcterms:modified xsi:type="dcterms:W3CDTF">2022-04-19T06:40:00Z</dcterms:modified>
  <cp:revision>4</cp:revision>
  <dc:subject/>
  <dc:title/>
</cp:coreProperties>
</file>