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6. 10. 20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2 470 972,68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2 042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26,18 428 846,5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647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D Otovice sklad pneu a garáž nový stř plášť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042 126,1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53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647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02 Vedlejší a ostatní náklady </w:t>
      </w:r>
      <w:r>
        <w:rPr>
          <w:rFonts w:cs="CIDFont+F2" w:ascii="CIDFont+F2" w:hAnsi="CIDFont+F2"/>
        </w:rPr>
        <w:t xml:space="preserve">212 750,00 257 427,5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042 126,18 2 470 972,6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1 Střešní plášť </w:t>
      </w:r>
      <w:r>
        <w:rPr>
          <w:rFonts w:cs="CIDFont+F2" w:ascii="CIDFont+F2" w:hAnsi="CIDFont+F2"/>
        </w:rPr>
        <w:t>1 829 376,18 2 213 545,1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D Otovice sklad pneu a garáž nový stř plášť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6. 10. 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829 376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829 376,18 21,00% 384 169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213 545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sklad pneu a garáž nový stř plášť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Střešní pláš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829 376,1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50 197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56 760,9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2 - Povlakové krytiny 132 678,1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3 - Izolace tepelné 164 248,8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41 - Elektroinstalace - silnoproud 292 002,8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2 - Konstrukce tesařské 134 310,6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4 - Konstrukce klempířské 74 890,9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437 073,3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3 - Dokončovací práce - nátěry 32 882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4 - Dokončovací práce - malby a tapety 45 369,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237 919,4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46 582,9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4 459,32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Střešní plášť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sklad pneu a garáž nový stř pláš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829 376,1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150 197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41112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prefabrikovaných železobetonových stropů se zalitím spár, včetně podpěrné konstrukce,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mentovou maltu ze stropních panelů šířky do 1200 mm a délky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 679,28 679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refabrikovaných železobetonových stropů se zalitím spár, včetně podpěrné konstrukce, na cementovou maltu ze stropních panel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šířky do 1200 mm a délky do 38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1112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 " ""Doplnění PZD des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A2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59341053 deska stropní plná PZD 2090x340x70mm KUS 1,000 776,00 77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stropní plná PZD 2090x340x7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3410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417351115 Bednění bočnic ztužujících pásů a věnců včetně vzpěr zřízení M2 32,910 500,38 16 467,5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bočnic ztužujících pásů a věnců včetně vzpěr 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1735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(10.35+10.05+0.3+10.35+10.05+8.7+8.9+8.7+8.9-0.3-0.3)*0.3 22,7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17*0.24 4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17*0.36 6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 "Celkem: "A4+B4+C4 32,9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417351116 Bednění bočnic ztužujících pásů a věnců včetně vzpěr odstranění M2 32,910 102,26 3 365,3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bočnic ztužujících pásů a věnců včetně vzpěr 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1735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417361821 Výztuž ztužujících pásů a věnců z betonářské oceli 10 505 (R) nebo BSt 500 T 0,302 74 928,88 22 628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ztužujících pásů a věnců z betonářské oceli 10 505 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173618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((((8.7+8.9+9.7+9.7+0.35+0.35)*4)*0.89)*1.2)/1000 0,1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(((((8.7+8.9+9.7+9.7+0.35+0.35)*1.2)*4)*0.22)*1.2)/1000 0,0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(((17*4)*0.89)*1.2)/1000 0,0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6 ((((17*1.14)*4)*0.22)*1.2)/1000 0,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6 "Celkem: "A6+B6+C6+D6 0,3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417321515 Ztužující pásy a věnce z betonu železového (bez výztuže) tř. C 25/30 M3 4,770 4 081,95 19 470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tužující pásy a věnce z betonu železového (bez výztuže) tř. C 25/3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173215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 " ""Nadbetonávka ati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(8.7+8.9+9.7+9.7+0.35+0.35)*(0.3*0.3) 3,39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 "Dobetonávka okapové hra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17*(0.27*0.3) 1,37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A3+B3 4,7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444191911 Montáž krytiny střech ocelových konstrukcí ocelových pomocných a kotevních prvků pro krytiny střech KG 440,640 73,86 32 545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krytiny střech ocelových konstrukcí ocelových pomocných a kotevních prvků pro krytiny střech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sklad pneu a garáž nový stř plášť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Střešní pláš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441919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 " ""Střešní Z profil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(17*8)*3.24 440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A7 440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5441031R ocelový tenkostěnný profil Z150, tl. stěny 1,5mm, žárově zinkovaný M 142,800 380,00 54 26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ový tenkostěnný profil Z150, tl. stěny 1,5mm, žárově zinkovaný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136*1.05 "Přepočtené koeficientem množství" 142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A1 142,8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56 760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622131101 Podkladní a spojovací vrstva vnějších omítaných ploch cementový postřik nanášený ručně celoplošně stěn M2 11,774 77,60 913,6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spojovací vrstva vnějších omítaných ploch cementový postřik nanášený ručně celoplošně stěn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2213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9 " ""Otlučené části 200mm pod odbouranou úrovní okapové hrany a horní úrovní stávající ati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(10.35*0.2)*2 4,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(17.6*0.2)*2 7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(0.99*0.3)*2 0,59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9 "Celkem: "A9+B9+C9 11,7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622321121 Omítka vápenocementová vnějších ploch nanášená ručně jednovrstvá, tloušťky do 15 mm hladká stěn M2 11,774 301,14 3 545,6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mítka vápenocementová vnějších ploch nanášená ručně jednovrstvá, tloušťky do 15 mm hladká stěn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2232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622142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tažení vnějších ploch pletivem v ploše nebo pruzích, na plném podkladu sklovláknitým vtlačením do tme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ě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0,134 246,48 7 427,4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tažení vnějších ploch pletivem v ploše nebo pruzích, na plném podkladu sklovláknitým vtlačením do tmelu stěn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22142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 " ""Nově nadbetonované části atiky z vnější strany + zateplená okapová hra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(10.35+10.35+17.6+0.4+0.4)*0.3 11,7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17*0.39 6,6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Mezisoučet: "A10+B10 18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0 "Přes novou omít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 11.774 11,7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 "Celkem: "A10+B10+D10 30,1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6223810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mítka tenkovrstvá minerální vnějších ploch probarvená, bez penetrace zatíraná (škrábaná), zrnitost 2,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ě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0,134 227,72 6 862,1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mítka tenkovrstvá minerální vnějších ploch probarvená, bez penetrace zatíraná (škrábaná), zrnitost 2,0 mm stěn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223810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632451022 Potěr cementový vyrovnávací z malty (MC-15) v pásu o průměrné (střední) tl. přes 20 do 30 mm M2 20,055 245,55 4 924,5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těr cementový vyrovnávací z malty (MC-15) v pásu o průměrné (střední) tl. přes 20 do 3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324510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4 " ""Vyrovnání pod dřevěné trám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4 "P3 300x6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(9.55*5)*0.3 14,3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4 "P4 200x6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(9.55*2)*0.3 5,7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Celkem: "A14+B14 20,0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628613611R Žárové zinkování ponorem dílů ocelových konstrukcí hmotnosti dílců do 100 kg KG 642,978 51,46 33 087,6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árové zinkování ponorem dílů ocelových konstrukcí hmotnosti dílců do 1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R13 " ""Úhelník 50x50x4mm ozn. P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(0.28*30)*3.43 28,8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13 "Úhelník 50x50x4mm ozn. P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(0.42*10)*3.43 14,4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T13 "Sloupek - atika - krátký - 50x50x3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(1.162*6)*4.16 29,0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U13 "Sloupek - okapová hrana - 50x50x3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3 (1.11*12)*4.16 55,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V13 "Spodní tyč - pole Západ - 30x30x2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3 (1.45*11)*1.68 26,7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W13 "Spodní tyč - pole Sever - 30x30x2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3 (1.54*6)*1.68 15,5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X13 "Spodní tyč - pole Jih - 30x30x2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3 (1.42*8)*1.68 19,0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Y13 "Spodní tyč - pole Východ - 30x30x2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3 (1.45*11)*1.68 26,7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Z13 "Patní plech - atika tl. 5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3 (0.023*27)*40 24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A13 "Patní plech - okapová hrana tl. 5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13 (0.063*12)*40 30,2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B13 "Ukončení madel - plech tl. 3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13 (0.003*13)*24 0,9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C13 "Dilatační spojky - plech tl. 3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13 0.427*24 10,2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D13 "Sloupek - atika - standardní - 50x50x3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13 (1.432*17)*4.16 101,2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E13 "Sloupek - atika - U13 žebříku - 50x50x3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13 (1.892*4)*4.16 31,48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F13 "Tyč - ostatní - 30x30x2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13 5.864*1.68 9,8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G13 "Horní tyč - madlo - 50x50x3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13 52.47*4.16 218,2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Q13 "Celkem: "A13+B13+C13+D13+E13+F13+G13+H13+I13+J13+K13+L13+M13+N13+O13+P13 642,97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2 Povlakové krytiny 132 678,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712331801 Odstranění povlakové krytiny střech plochých do 10° z pásů uložených na sucho AIP nebo NAIP M2 339,830 10,40 3 534,2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ovlakové krytiny střech plochých do 10° z pásů uložených na sucho AIP nebo NAI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318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" ""Papírová separační vrstv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17*9.64 163,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7 "Asfaltový pás s vložkou z papírové lepen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17*(9.64+0.71) 175,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"Celkem: "A17+B17 339,8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712361701 Provedení povlakové krytiny střech plochých do 10° fólií položenou volně s přilepením spojů M2 202,315 81,68 16 525,0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povlakové krytiny střech plochých do 10° fólií položenou volně s přilepením spojů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617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17.6*10.35 182,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17*0.38 6,4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(10.07+10.07)*0.68 13,6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8 "Celkem: "A18+B18+C18 202,3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28329042 fólie PE separační či ochranná tl 0,2mm M2 232,662 16,80 3 908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ólie PE separační či ochranná tl 0,2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3290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7123633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vlakové krytiny střech plochých do 10° z tvarovaných poplastovaných lišt pro mPVC vnitřní koutová lišta r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7,100 160,87 5 968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vlakové krytiny střech plochých do 10° z tvarovaných poplastovaných lišt pro mPVC vnitřní koutová lišta rš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633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17+10.05+10.05 37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A19 37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7123633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vlakové krytiny střech plochých do 10° z tvarovaných poplastovaných lišt pro mPVC vnější koutová lišta r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6,130 171,89 6 210,3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vlakové krytiny střech plochých do 10° z tvarovaných poplastovaných lišt pro mPVC vnější koutová lišta rš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633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16.09+10.02+10.02 36,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"Celkem: "A20 36,1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712363356 Povlakové krytiny střech plochých do 10° z tvarovaných poplastovaných lišt pro mPVC okapnice rš 200 mm M 17,000 273,41 4 647,97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vlakové krytiny střech plochých do 10° z tvarovaných poplastovaných lišt pro mPVC okapnice rš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633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7123633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vlakové krytiny střech plochých do 10° z tvarovaných poplastovaných lišt pro mPVC závětrná lišta rš 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6,860 283,26 16 106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vlakové krytiny střech plochých do 10° z tvarovaných poplastovaných lišt pro mPVC závětrná lišta rš 2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633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17.65+17.65+10.4+10.4+0.38+0.38 56,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Celkem: "A22 56,8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712363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edení povlakové krytiny střech plochých do 10° s mechanicky kotvenou izolací včetně položení fólie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kovzdušného svaření tl. tepelné izolace do 100 mm b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5,750 104,88 12 139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 povlakové krytiny střech plochých do 10° s mechanicky kotvenou izolací včetně položení fólie a horkovzdušného svaření tl. tepel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zolace do 100 mm budovy výšky do 18 m, kotvené do trapézového plechu nebo do dřeva vnitřní pol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63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 ""Dle kotevního plá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115.75 115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Celkem: "A23 115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7123634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edení povlakové krytiny střech plochých do 10° s mechanicky kotvenou izolací včetně položení fólie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kovzdušného svaření tl. tepelné izolace do 100 mm b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5,640 129,15 4 602,9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 povlakové krytiny střech plochých do 10° s mechanicky kotvenou izolací včetně položení fólie a horkovzdušného svaření tl. tepel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zolace do 100 mm budovy výšky do 18 m, kotvené do trapézového plechu nebo do dřeva krajní pol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634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" ""Dle kotevního plá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35.64 35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A24 35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7123634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edení povlakové krytiny střech plochých do 10° s mechanicky kotvenou izolací včetně položení fólie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kovzdušného svaření tl. tepelné izolace do 100 mm b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,960 153,42 2 755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 povlakové krytiny střech plochých do 10° s mechanicky kotvenou izolací včetně položení fólie a horkovzdušného svaření tl. tepel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zolace do 100 mm budovy výšky do 18 m, kotvené do trapézového plechu nebo do dřeva rohové pol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634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5 " ""Dle kotevního plá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17.96 17,9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Celkem: "A25 17,9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28322012 fólie hydroizolační střešní mPVC mechanicky kotvená tl 1,5mm šedá M2 194,753 288,00 56 088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ólie hydroizolační střešní mPVC mechanicky kotvená tl 1,5mm šed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3220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98712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povlakové krytiny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68 1 132,39 190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povlakové krytiny stanovený z hmotnosti přesunovaného materiálu vodorovná dopravní vzdálenost do 50 m v objektech vý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12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3 Izolace tepelné 164 248,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7131311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tepelné izolace stěn rohožemi, pásy, deskami, dílci, bloky (izolační materiál ve specifikaci) lep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loploš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0,214 218,18 4 410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epelné izolace stěn rohožemi, pásy, deskami, dílci, bloky (izolační materiál ve specifikaci) lepením celoplošně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3131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3 " ""Meziprostor sekundární konstukce EPS tl. 8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(17+10.05+10.05)*0.24 8,9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3 "Horní líc atiky XPS tl. 5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(17.6+10.05+10.05)*0.3 11,3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3 "Celkem: "A33+B33 20,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28375936 deska EPS 70 fasádní ?=0,039 tl 80mm M2 9,349 264,00 2 468,1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EPS 70 fasádní ?=0,039 tl 8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3759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8.904*1.05 "Přepočtené koeficientem množství" 9,3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"Celkem: "A27 9,3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28376417 deska XPS hrana polodrážková a hladký povrch 300kPA tl 50mm M2 11,876 314,00 3 729,0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XPS hrana polodrážková a hladký povrch 300kPA tl 5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3764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11.31*1.05 "Přepočtené koeficientem množství" 11,8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"Celkem: "A29 11,8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7131311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tepelné izolace stěn rohožemi, pásy, deskami, dílci, bloky (izolační materiál ve specifikaci) lep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loplošně s mechanickým kotv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3,589 272,93 6 438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epelné izolace stěn rohožemi, pásy, deskami, dílci, bloky (izolační materiál ve specifikaci) lepením celoplošně s mechanickým kotve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313114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4 " ""Atika nad úrovní střešního plášte XPS tl. 5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17*0.3 5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4 (10.05*2)*0.59 11,8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4 "Okapová hrana zvenku XPS tl. 8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4 17*0.39 6,6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4 "Celkem: "A34+B34+C34 23,5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28376417.1 deska XPS hrana polodrážková a hladký povrch 300kPA tl 50mm M2 18,655 314,00 5 857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XPS hrana polodrážková a hladký povrch 300kPA tl 5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376417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16.959*1.1 "Přepočtené koeficientem množství" 18,6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"Celkem: "A30 18,6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28376421 deska XPS hrana polodrážková a hladký povrch 300kPA tl 80mm M2 7,293 470,00 3 427,7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XPS hrana polodrážková a hladký povrch 300kPA tl 8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3764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6.63*1.1 "Přepočtené koeficientem množství" 7,29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"Celkem: "A31 7,2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7131411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tepelné izolace střech plochých rohožemi, pásy, deskami, dílci, bloky (izolační materiál ve specifikaci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adenými volně jednovrstv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1,360 42,66 7 310,2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epelné izolace střech plochých rohožemi, pásy, deskami, dílci, bloky (izolační materiál ve specifikaci) kladenými volně jednovrst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31411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5 " ""V ploše střechy - vata tl. 8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17*9.58 162,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5 "V místě okapové hrany - XPS tl. 2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17*0.5 8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5 "Celkem: "A35+B35 171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63151500 deska tepelně izolační minerální plochých střech vrchní vrstva 70kPa ?=0,038-0,039 tl 80mm M2 166,117 778,00 129 239,0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tepelně izolační minerální plochých střech vrchní vrstva 70kPa ?=0,038-0,039 tl 8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3151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28376414 deska XPS hrana polodrážková a hladký povrch 300kPA tl 20mm M2 8,925 111,00 990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XPS hrana polodrážková a hladký povrch 300kPA tl 2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3764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8.5*1.05 "Přepočtené koeficientem množství" 8,9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"Celkem: "A28 8,9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9871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tepeln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346 1 092,13 377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tepelné stanovený z hmotnosti přesunovaného materiálu vodorovná dopravní vzdálenost do 50 m v objektech výšky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13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41 Elektroinstalace - silnoproud 292 002,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741421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hromosvodného vedení bez zachování funkčnosti svodových drátů nebo lan na rovné střeše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měru do 8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92,000 92,00 8 46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hromosvodného vedení bez zachování funkčnosti svodových drátů nebo lan na rovné střeše, průměru do 8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41421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741421843 Demontáž hromosvodného vedení bez zachování funkčnosti svorek šroubových se 2 šrouby KUS 60,000 46,00 2 7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hromosvodného vedení bez zachování funkčnosti svorek šroubových se 2 šroub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414218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741421845R Demontáž jímače KUS 6,000 172,50 1 03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jíma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741420001 Montáž hromosvodného vedení svodových drátů nebo lan s podpěrami, O do 10 mm M 100,000 161,00 16 1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hromosvodného vedení svodových drátů nebo lan s podpěrami, O do 1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41420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35441077 drát D 8mm AlMgSi KG 14,000 218,50 3 05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át D 8mm AlMgS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544107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741420021 Montáž hromosvodného vedení svorek se 2 šrouby KUS 27,000 57,50 1 552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hromosvodného vedení svorek se 2 šroub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414200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35441885 svorka spojovací pro lano D 8-10mm KUS 9,000 15,07 135,6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rka spojovací pro lano D 8-1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54418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35441905 svorka připojovací k připojení okapových žlabů KUS 4,000 20,59 82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rka připojovací k připojení okapových žlabů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54419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35431160 svorka univerzální 669101 pro lano 4-16mm2 KUS 14,000 40,25 563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rka univerzální 669101 pro lano 4-16m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5431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741420022 Montáž hromosvodného vedení svorek se 3 a více šrouby KUS 50,000 57,50 2 8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hromosvodného vedení svorek se 3 a více šroub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414200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35441860R svorka připojovací pro ocel.konstrukce vodorovné vedení KUS 38,000 18,40 699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rka připojovací pro ocel.konstrukce vodorovné ved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35441865R upínací pásek na ocel.konstrukce pro jímací tyče,páskový třmen KUS 6,000 37,95 227,7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pínací pásek na ocel.konstrukce pro jímací tyče,páskový tř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1030038983 Svorka FS, D 10mm, Al pro připojení dvou vedení prům. 8-10mm KUS 6,000 74,75 448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rka FS, D 10mm, Al pro připojení dvou vedení prům. 8-1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741430003 Montáž jímacích tyčí délky do 3 m, na konstrukci ocelovou KUS 6,000 287,50 1 72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jímacích tyčí délky do 3 m, na konstrukci ocelov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41430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74112086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fotovoltaických kabelů uložených v trubkách nebo lištách, průměru přes 6 mm - PRO ZPĚ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UŽITÍ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08,000 34,50 7 17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fotovoltaických kabelů uložených v trubkách nebo lištách, průměru přes 6 mm - PRO ZPĚTNÉ POUŽITÍ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741120125 Montáž fotovoltaických kabelů bez ukončení, uložených v trubkách nebo lištách, průměru přes 6 do 10 mm M 208,000 69,00 14 35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fotovoltaických kabelů bez ukončení, uložených v trubkách nebo lištách, průměru přes 6 do 1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411201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74171180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nosné konstrukce fotovoltaických panelů umístěné na ploché střeše - PRO ZPĚTNÉ POUŽITÍ VČ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9,000 977,50 47 897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nosné konstrukce fotovoltaických panelů umístěné na ploché střeše - PRO ZPĚTNÉ POUŽITÍ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741711011 Montáž nosné konstrukce fotovoltaických panelů umístěné na ploché střeše KUS 49,000 1 610,00 78 8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nosné konstrukce fotovoltaických panelů umístěné na ploché střeš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41711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74172181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fotovoltaických panelů výkonu přes 100 do 300 Wp, umístěných na rovné střeše - PRO ZPĚ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UŽITÍ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9,000 575,00 28 17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fotovoltaických panelů výkonu přes 100 do 300 Wp, umístěných na rovné střeše - PRO ZPĚTNÉ POUŽITÍ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741721111 Montáž fotovoltaických panelů výkonu přes 100 do 300 Wp, umístěných na ploché střeše krystalických KUS 49,000 1 150,00 56 3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fotovoltaických panelů výkonu přes 100 do 300 Wp, umístěných na ploché střeše krystalick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4172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2 K 741732801R Demontáž stejnosměrného měniče napětí - PRO ZPĚTNÉ POUŽITÍ VČ. ULOŽENÍ KUS 1,000 1 380,00 1 3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stejnosměrného měniče napětí - PRO ZPĚTNÉ POUŽITÍ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3 K 741732003R Montáž stejnosměrného měniče napětí KUS 1,000 4 025,00 4 025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stejnosměrného měniče napě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4 K 741810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koušky a prohlídky elektrických rozvodů a zařízení celková prohlídka a vyhotovení revizní zprávy pro obj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ních prací přes 100 do 500 tis. Kč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 9 775,00 9 7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oušky a prohlídky elektrických rozvodů a zařízení celková prohlídka a vyhotovení revizní zprávy pro objem montážních prací přes 100 do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is. Kč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41810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5 K 99874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silnoproud stanovený z hmotnosti přesunovaného materiálu vodorovná dopravní vzdálenos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37 115 000,00 4 25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silnoproud stanovený z hmotnosti přesunovaného materiálu vodorovná dopravní vzdálenost do 50 m v objektech výšky 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41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2 Konstrukce tesařské 134 310,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6 K 76234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bednění a laťování bednění střech rovných, obloukových, sklonu do 60° se všemi nadstřešním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mi z prken hrubých, hoblovaných tl. do 3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63,880 46,34 7 594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bednění a laťování bednění střech rovných, obloukových, sklonu do 60° se všemi nadstřešními konstrukcemi z prken hrub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blovaných tl. do 32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23418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" "17*9.64 163,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2 "Celkem: "A72 163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7 K 762822810 Demontáž stropních trámů z hraněného řeziva, průřezové plochy do 144 cm2 M 173,520 44,28 7 683,4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stropních trámů z hraněného řeziva, průřezové plochy do 144 c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28228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5 " "18*9.64 173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5 "Celkem: "A75 173,5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8 K 762083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Impregnace řeziva máčením proti dřevokaznému hmyzu, houbám a plísním, třída ohrožení 3 a 4 (dřev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 exteriéru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252 1 261,62 1 579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mpregnace řeziva máčením proti dřevokaznému hmyzu, houbám a plísním, třída ohrožení 3 a 4 (dřevo v exteriéru)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2083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" "0.263+0.989 1,2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8 "Celkem: "A68 1,2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9 K 762085103 Montáž ocelových spojovacích prostředků (materiál ve specifikaci) kotevních želez příložek, patek, táhel KUS 10,000 234,70 2 34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celových spojovacích prostředků (materiál ve specifikaci) kotevních želez příložek, patek, táhe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2085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9 " ""P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10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9 "Celkem: "A69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0 K 54825514 kování tesařské úhelník 90° typ4 prolis 90x105x105x2,5mm KUS 10,000 46,80 46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vání tesařské úhelník 90° typ4 prolis 90x105x105x2,5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48255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1 K 762085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ocelových spojovacích prostředků (materiál ve specifikaci) svorníků nebo šroubů délky přes 45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0,000 210,46 8 418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celových spojovacích prostředků (materiál ve specifikaci) svorníků nebo šroubů délky přes 450 do 10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2085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70 " ""P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30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70 "P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0 10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0 "Celkem: "A70+B70 4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2 K 1002033840 Závitová tyč M10/1000 - A2 KUS 40,000 135,60 5 42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vitová tyč M10/1000 - A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3 K 31111005R matice samojistná M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0,400 392,40 156,9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ice samojistná M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4 K 31120005 podložka DIN 125-A ZB D 1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0,400 42,00 16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ložka DIN 125-A ZB D 1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11200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5 K 7623412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bednění střech rovných a šikmých sklonu do 60° s vyřezáním otvorů z desek dřevotřískových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řevoštěpkových na sra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8,310 150,17 4 251,3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bednění střech rovných a šikmých sklonu do 60° s vyřezáním otvorů z desek dřevotřískových nebo dřevoštěpkových na sraz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23412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71 " ""Okapová hrana 2x březová foliová překliž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(17*0.5)*2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71 "Horní líc atiky 1x foliová překliž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1 (17.6+10.05+10.05)*0.3 11,3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1 "Celkem: "A71+B71 28,3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6 K 60621149 překližka vodovzdorná hladká/hladká bříza tl 21mm M2 31,141 1 377,60 42 899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kližka vodovzdorná hladká/hladká bříza tl 21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06211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 "28.31*1.1 "Přepočtené koeficientem množství" 31,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7 "Celkem: "A67 31,1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7 K 76239500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jovací prostředky krovů, bednění a laťování, nadstřešních konstrukcí svory, prkna, hřebíky, pásová ocel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uty A VODOVZDORNÉ LEPIDL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654 30 000,00 19 6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ovací prostředky krovů, bednění a laťování, nadstřešních konstrukcí svory, prkna, hřebíky, pásová ocel, vruty A VODOVZDO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IDL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" "31.141*0.021 0,6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3 "Celkem: "A73 0,6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8 K 762822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stropních trámů z hraněného a polohraněného řeziva s trámovými výměnami, průřezové plochy do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66,850 70,67 4 724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stropních trámů z hraněného a polohraněného řeziva s trámovými výměnami, průřezové plochy do 144 c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2822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74 " ""P3 300x6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9.55*5 47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74 "P4 200x6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4 9.55*2 19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4 "Celkem: "A74+B74 66,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 K 60512125 hranol stavební řezivo průřezu do 120cm2 do dl 6m M3 0,263 21 000,00 5 523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ranol stavební řezivo průřezu do 120cm2 do dl 6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05121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 K 60512130 hranol stavební řezivo průřezu do 224cm2 do dl 6m M3 0,989 21 000,00 20 76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ranol stavební řezivo průřezu do 224cm2 do dl 6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05121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1 K 762895000 Spojovací prostředky záklopu stropů, stropnic, podbíjení hřebíky, svory M3 1,089 286,52 312,0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ojovací prostředky záklopu stropů, stropnic, podbíjení hřebíky, svor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289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6 " "0.229+0.86 1,08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6 "Celkem: "A76 1,0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2 K 998762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tesařsk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202 2 098,82 2 522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tesa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62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4 Konstrukce klempířské 74 890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3 K 764001821 Demontáž klempířských konstrukcí krytiny ze svitků nebo tabulí do suti M2 175,950 180,10 31 688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klempířských konstrukcí krytiny ze svitků nebo tabulí do su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0018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8 " "17*(9.64+0.71) 175,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8 "Celkem: "A78 175,9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4 K 764002812 Demontáž klempířských konstrukcí okapového plechu do suti, v krytině skládané M 17,000 73,04 1 241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klempířských konstrukcí okapového plechu do suti, v krytině skládané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0028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5 K 764002841 Demontáž klempířských konstrukcí oplechování horních ploch zdí a nadezdívek do suti M 37,900 215,12 8 153,0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klempířských konstrukcí oplechování horních ploch zdí a nadezdívek do su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0028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0 " "17+10.45+10.45 37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0 "Celkem: "A80 37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6 K 764002871 Demontáž klempířských konstrukcí lemování zdí do suti M 36,240 89,55 3 245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klempířských konstrukcí lemování zdí do su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0028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1 " "17+9.62+9.62 36,2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1 "Celkem: "A81 36,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7 K 764004801 Demontáž klempířských konstrukcí žlabu podokapního do suti M 17,000 94,55 1 607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klempířských konstrukcí žlabu podokapního do su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0048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8 K 764004861 Demontáž klempířských konstrukcí svodu do suti M 5,000 73,54 367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klempířských konstrukcí svodu do su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0048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3 " "5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3 "Celkem: "A83 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9 K 764541307 Žlab podokapní z titanzinkového lesklého válcovaného plechu včetně háků a čel půlkruhový rš 400 mm M 17,000 1 199,21 20 386,5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lab podokapní z titanzinkového lesklého válcovaného plechu včetně háků a čel půlkruhový rš 4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5413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0 K 7645413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Žlab podokapní z titanzinkového lesklého válcovaného plechu včetně háků a čel kotlík oválný (trychtýřový), r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žlabu/průměr svodu 400/12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 967,25 967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lab podokapní z titanzinkového lesklého válcovaného plechu včetně háků a čel kotlík oválný (trychtýřový), rš žlabu/průměr svodu 400/12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5413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1 K 7645483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od z titanzinkového lesklého válcovaného plechu včetně objímek, kolen a odskoků kruhový, průměru 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,000 1 412,38 7 061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d z titanzinkového lesklého válcovaného plechu včetně objímek, kolen a odskoků kruhový, průměru 12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5483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2 K 9987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klempířsk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77 2 228,43 171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klempí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64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7 Konstrukce zámečnické 437 073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3 K 767996703 Demontáž ostatních zámečnických konstrukcí o hmotnosti jednotlivých dílů řezáním přes 100 do 250 kg KG 104,607 16,49 1 724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statních zámečnických konstrukcí o hmotnosti jednotlivých dílů řezáním přes 100 do 25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79967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3 " ""Demontáž žebříku s ochranným koš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3 5.91*17.7 104,6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3 "Celkem: "A103 104,6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4 K 767391112 Montáž krytiny z tvarovaných plechů trapézových nebo vlnitých, uchycených šroubováním M2 169,660 285,33 48 409,0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krytiny z tvarovaných plechů trapézových nebo vlnitých, uchycených šroubová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739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7 " "17*9.98 169,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7 "Celkem: "A97 169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5 K 7671r plech trapézový, výška vlny 30mm, tl. 0,8mm, žárově zinkovaný M2 178,143 503,00 89 605,9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trapézový, výška vlny 30mm, tl. 0,8mm, žárově zinkovaný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5 " "169.66*1.05 "Přepočtené koeficientem množství" 178,14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5 "Celkem: "A95 178,1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6 K 7672r Výroba, dodávka a montáž zábradlí bez povrchové úpravy - spec. dle výkresu D.1.1.3.7 a D.1.1.3.8 KG 599,764 293,00 175 730,8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, dodávka a montáž zábradlí bez povrchové úpravy - spec. dle výkresu D.1.1.3.7 a D.1.1.3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7 K 7673r Výroba, dodávka a montáž prodloužení žebříku - spec. dle výkresu D.1.1.3.9 KG 10,500 803,80 8 439,9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, dodávka a montáž prodloužení žebříku - spec. dle výkresu D.1.1.3.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8 K 767832102 Montáž venkovních požárních žebříků do zdiva bez suchovodu M 6,040 1 746,40 10 548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venkovních požárních žebříků do zdiva bez suchovod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7832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9 " ""Zpětná montáž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9 6.04 6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9 "Celkem: "A99 6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9 K 767995111 Montáž ostatních atypických zámečnických konstrukcí hmotnosti do 5 kg KG 78,418 148,27 11 627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799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0 " ""Nová konstrukce střech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00 "Úhelník 50x50x4mm ozn. P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0 (0.28*30)*3.43 28,8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00 "Úhelník 50x50x4mm ozn. P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0 (0.42*10)*3.43 14,4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00 "Posílení stropní kostruk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100 "Trojúhelníková výztuha Plech P10 ozn. P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0 ((0.3*0.2)*6)*80 28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100 "Patní plech pro nové I100 profily Plech P5 ozn. P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0 ((0.2*0.2)*4)*40 6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0 "Celkem: "A100+B100+C100+D100 78,4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0 K 13611228 plech ocelový hladký jakost S235JR tl 10mm tabule T 0,033 64 000,00 2 11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235JR tl 10mm tabul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6112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1 " "0.029*1.15 "Přepočtené koeficientem množství" 0,0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1 "Celkem: "A91 0,0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1 K 13611218 plech ocelový hladký jakost S235JR tl 5mm tabule T 0,008 58 000,00 46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235JR tl 5mm tabul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6112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2 K 13011064 úhelník ocelový rovnostranný jakost S235JR (11 375) 50x50x4mm T 0,051 73 700,00 3 758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helník ocelový rovnostranný jakost S235JR (11 375) 50x50x4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0110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9 " "0.044*1.15 "Přepočtené koeficientem množství" 0,0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9 "Celkem: "A89 0,0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3 K 767995112 Montáž ostatních atypických zámečnických konstrukcí hmotnosti přes 5 do 10 kg KG 142,606 112,61 16 058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5 do 1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799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1 " ""Zábradl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1 "Sloupek - atika - standardní - 50x50x3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1 (1.432*17)*4.16 101,2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01 "Sloupek - atika - u žebříku - 50x50x3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1 (1.892*4)*4.16 31,48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01 "Tyč - ostatní - 30x30x2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1 5.864*1.68 9,8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1 "Celkem: "A101+B101+C101 142,6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4 K 14550246 profil ocelový svařovaný jakost S235 průřez čtvercový 50x50x3mm T 0,153 64 900,00 9 929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fil ocelový svařovaný jakost S235 průřez čtvercový 50x50x3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455024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3 " "0.133*1.15 "Přepočtené koeficientem množství" 0,1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3 "Celkem: "A93 0,1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5 K 14550226 profil ocelový svařovaný jakost S235 průřez čtvercový 30x30x2mm T 0,012 63 800,00 765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fil ocelový svařovaný jakost S235 průřez čtvercový 30x30x2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45502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2 " "0.01*1.15 "Přepočtené koeficientem množství" 0,0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2 "Celkem: "A92 0,0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6 K 767995114 Montáž ostatních atypických zámečnických konstrukcí hmotnosti přes 20 do 50 kg KG 461,635 47,93 22 126,1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20 do 5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7995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2 " ""Posílení stropní kostruk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2 "Nosník IPN 140 - ozn. P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2 (2.74+2.74+2.93+2.93+2.78+2.78)*14.4 243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2 "Zábradl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02 "Horní tyč - madlo - 50x50x3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2 52.47*4.16 218,2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2 "Celkem: "A102+B102 461,6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7 K 13010716 ocel profilová jakost S235JR (11 375) průřez I (IPN) 140 T 0,281 64 900,00 18 236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jakost S235JR (11 375) průřez I (IPN) 14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0107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8 " "0.244*1.15 "Přepočtené koeficientem množství" 0,2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8 "Celkem: "A88 0,2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8 K 14550246.1 profil ocelový svařovaný jakost S235 průřez čtvercový 50x50x3mm T 0,252 64 900,00 16 354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fil ocelový svařovaný jakost S235 průřez čtvercový 50x50x3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4550246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4 " "0.219*1.15 "Přepočtené koeficientem množství" 0,2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4 "Celkem: "A94 0,2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9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827 1 427,57 1 180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83 Dokončovací práce - nátěry 32 882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0 K 783306801 Odstranění nátěrů ze zámečnických konstrukcí obroušením M2 61,425 94,17 5 784,3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nátěrů ze zámečnických konstrukcí obrouše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833068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05 " ""Stávající nosná konstrukce stro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5 9.52*(0.34+0.34+0.137+0.137+0.137) 10,3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5 (9.52+9.52+9.52+9.52)*(0.36+0.36+0.143+0.143+0.143) 43,7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5 (3+3+2.85)*(0.12+0.12+0.058+0.058+0.058) 3,6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5 3*(0.16+0.16+0.074+0.074+0.074) 1,6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5 (2.85+2.85)*(0.1+0.1+0.05+0.05+0.05) 1,9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5 "Celkem: "A105+B105+C105+D105+E105 61,4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1 K 783314203 Základní antikorozní nátěr zámečnických konstrukcí jednonásobný syntetický samozákladující M2 141,087 131,65 18 574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kladní antikorozní nátěr zámečnických konstrukcí jednonásobný syntetický samozákladujíc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833142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106 " ""dvojnásobn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106 "Stávající a nová nosná konstrukce stro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6 (9.52*(0.34+0.34+0.137+0.137+0.137))*2 20,7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6 ((9.52+9.52+9.52+9.52)*(0.36+0.36+0.143+0.143+0.143))*2 87,50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6 ((3+3+2.85)*(0.12+0.12+0.058+0.058+0.058))*2 7,3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6 (3*(0.16+0.16+0.074+0.074+0.074))*2 3,2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6 ((2.85+2.85)*(0.1+0.1+0.05+0.05+0.05))*2 3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6 ((2.74+2.74+2.93+2.93+2.78+2.78)*(0.14+0.14+0.066+0.066+0.066))*2 16,15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06 (((0.3*0.2)*2)*6)*2 1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06 (((0.2*0.2)*2)*4)*2 0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06 "Celkem: "A106+B106+C106+D106+E106+F106+G106+H106 141,0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2 K 783317101 Krycí nátěr (email) zámečnických konstrukcí jednonásobný syntetický standardní M2 70,543 120,83 8 523,7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rycí nátěr (email) zámečnických konstrukcí jednonásobný syntetický standard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83317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107 " ""Stávající a nová nosná konstrukce stro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7 9.52*(0.34+0.34+0.137+0.137+0.137) 10,3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7 (9.52+9.52+9.52+9.52)*(0.36+0.36+0.143+0.143+0.143) 43,7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7 (3+3+2.85)*(0.12+0.12+0.058+0.058+0.058) 3,6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7 3*(0.16+0.16+0.074+0.074+0.074) 1,6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7 (2.85+2.85)*(0.1+0.1+0.05+0.05+0.05) 1,9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7 (2.74+2.74+2.93+2.93+2.78+2.78)*(0.14+0.14+0.066+0.066+0.066) 8,0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07 ((0.3*0.2)*2)*6 0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07 ((0.2*0.2)*2)*4 0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07 "Celkem: "A107+B107+C107+D107+E107+F107+G107+H107 70,54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84 Dokončovací práce - malby a tapety 45 369,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3 K 784111003 Oprášení (ometení) podkladu v místnostech výšky přes 3,80 do 5,00 m M2 415,241 6,16 2 557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rášení (ometení) podkladu v místnostech výšky přes 3,80 do 5,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8411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8 " "7.79*3.63 28,2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8 3.28*6.81 22,3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8 7.79*2.61 20,3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8 8.45*9.52 80,44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8 (7.79+8.45)*3.8 61,7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08 (7.79+8.45)*4.29 69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08 (9.52*4)*4.05 154,2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08 (0.97+0.98)*4.15 8,09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08 (1.74+2.14+2.14)*0.28 1,6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108 -0.9*2 -1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108 -3.67*3.64 -13,3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108 -2.52*3.75 -9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108 -(2.39*1)*4 -9,5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108 ((2.39+1+1)*4)*0.15 2,6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108 "Celkem: "A108+B108+C108+D108+E108+F108+G108+H108+I108+J108+K108+L108+M108+N108 415,2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4 K 784181123 Penetrace podkladu jednonásobná hloubková akrylátová bezbarvá v místnostech výšky přes 3,80 do 5,00 m M2 415,241 24,46 10 156,7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enetrace podkladu jednonásobná hloubková akrylátová bezbarvá v místnostech výšky přes 3,80 do 5,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8418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5 K 7842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alby z malířských směsí oděruvzdorných za mokra dvojnásobné, bílé za mokra oděruvzdorné výborně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nostech výšky přes 3,80 do 5,0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15,241 78,64 32 654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lby z malířských směsí oděruvzdorných za mokra dvojnásobné, bílé za mokra oděruvzdorné výborně v místnostech výšky přes 3,80 do 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842111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237 919,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09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časné zavěšení kabelového vedení - 2x podpěra z dřevěného hranolu 100x100mm dl. 3000mm s ukotv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zdiva 3x kotva M12x180mm, zavěšení kabelu. Po ukončení p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11 500,00 11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věšení kabelového vedení - 2x podpěra z dřevěného hranolu 100x100mm dl. 3000mm s ukotvení do zdiva 3x kotva M12x180m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věšení kabelu. Po ukončení prací zpětné svěšení kabelu, demontáž a likvidace podpěrné konstrukce, oprava fasády po ukotvení - spec. d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resu D.1.1.2.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09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+M+PH Provizorní zakrytí střechy, rozvaděčů a zvedací plošiny před povětrnostními podmínkami - spec. d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Z str. 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23 000,00 23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+M+PH Provizorní zakrytí střechy, rozvaděčů a zvedací plošiny před povětrnostními podmínkami - spec. dle TZ str. 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62052211 Bourání zdiva železobetonového nadzákladového, objemu přes 1 m3 M3 3,060 5 190,12 15 881,7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diva železobetonového nadzákladového, objemu přes 1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205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3 " ""ŽB říms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3 17*0.18 3,0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3 "Celkem: "A123 3,0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0093r Označení výškové úrovně odsekání omítky stěn řezem - spec. dle TZ str. 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3 267,00 3 267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značení výškové úrovně odsekání omítky stěn řezem - spec. dle TZ str. 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780153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tlučení vápenných nebo vápenocementových omítek vnějších ploch s vyškrabáním spar a s očištěním zdi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upně členitosti 1 a 2, v rozsahu přes 80 do 100 %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,774 86,53 1 018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tlučení vápenných nebo vápenocementových omítek vnějších ploch s vyškrabáním spar a s očištěním zdiva stupně členitosti 1 a 2, v rozsah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 80 do 100 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780153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24 " ""200mm pod odbouranou úrovní okapové hrany a horní úrovní stávající ati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4 (10.35*0.2)*2 4,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4 (17.6*0.2)*2 7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4 (0.99*0.3)*2 0,59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24 "Celkem: "A124+B124+C124 11,7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85112132 Odsekání degradovaného betonu rubu kleneb a podlah, tloušťky přes 10 do 30 mm M2 16,558 447,24 7 405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ekání degradovaného betonu rubu kleneb a podlah, tloušťky přes 10 do 3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112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5 " ""Vyspravení střešních panelů pod krytinu - odhad rozsahu 10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5 (17*9.74)*0.1 16,5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5 "Celkem: "A125 16,5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85323112 Spojovací můstek reprofilovaného betonu na cementové bázi, tloušťky 2 mm M2 16,598 654,19 10 858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ojovací můstek reprofilovaného betonu na cementové bázi, tloušťky 2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323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27 " ""Vyspravení střešních panelů pod krytinu - odhad rozsahu 10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7 (17*9.74)*0.1 16,5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27 "Reprofilace otvoru v PZD panel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7 0.2*0.2 0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7 "Celkem: "A127+B127 16,5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85311112 Reprofilace betonu sanačními maltami na cementové bázi ručně stěn, tloušťky přes 10 do 20 mm M2 16,598 1 689,71 28 045,8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profilace betonu sanačními maltami na cementové bázi ručně stěn, tloušťky přes 10 do 2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31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53962113 Kotvy chemické s vyvrtáním otvoru do zdiva z plných cihel tmel, hloubka 80 mm, velikost M 12 KUS 6,000 58,05 348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zdiva z plných cihel tmel, hloubka 80 mm, velikost M 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53962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1 " ""Ukotvení žebř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1 6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1 "Celkem: "A121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53965115R Kotvy chemické s vyvrtáním otvoru kotevní šrouby pro chemické kotvy, velikost M 10, délka 100 mm KUS 6,000 52,76 316,5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pro chemické kotvy, velikost M 10, délka 1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2 " ""Ukotvení žebříku - nerezová kotv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2 6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2 "Celkem: "A122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5394513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mechanické s vyvrtáním otvoru do betonu, železobetonu nebo tvrdého kamene pro střední zatí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vlekové, velikost M 12, délka 1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72,000 143,80 24 733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mechanické s vyvrtáním otvoru do betonu, železobetonu nebo tvrdého kamene pro střední zatížení průvlekové, velikost M 12, délka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19 " ""Ukotvení patních plechů nových I profil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9 4*4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19 "Ukotvení patních plechů zábradl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9 4*39 15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9 "Celkem: "A119+B119 17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5394514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mechanické s vyvrtáním otvoru do betonu, železobetonu nebo tvrdého kamene pro střední zatí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vlekové, velikost M 16, délka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5,000 263,09 1 315,4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mechanické s vyvrtáním otvoru do betonu, železobetonu nebo tvrdého kamene pro střední zatížení průvlekové, velikost M 16, délka 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0 " ""Kotva P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0 5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0 "Celkem: "A120 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412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rámového lehkého pracovního s podlahami s provozním zatížením tř. 3 do 200 kg/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šířky tř. S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84,000 58,19 22 344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rámového lehkého pracovního s podlahami s provozním zatížením tř. 3 do 200 kg/m2 šířky tř. S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412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4 " "(20+20+12+12)*6 38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4 "Celkem: "A114 38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4121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rámového lehkého pracovního s podlahami s provozním zatížením tř. 3 do 200 kg/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za první a každý další den použití lešení k 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3 040,000 1,94 44 697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rámového lehkého pracovního s podlahami s provozním zatížením tř. 3 do 200 kg/m2 Příplatek za první a každý dalš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n použití lešení k ceně -1111 nebo -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4121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5 " "384*60 23 04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5 "Celkem: "A115 23 04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412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rámového lehkého pracovního s provozním zatížením tř. 3 do 200 kg/m2 šířky tř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84,000 35,13 13 489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rámového lehkého pracovního s provozním zatížením tř. 3 do 200 kg/m2 šířky tř. SW06 od 0,6 do 0,9 m, výšky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412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4910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šení pomocné pracovní pro objekty pozemních staveb pro zatížení do 150 kg/m2, o výšce lešeňové podlah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1,9 do 3,5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2,030 83,79 12 738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ešení pomocné pracovní pro objekty pozemních staveb pro zatížení do 150 kg/m2, o výšce lešeňové podlahy přes 1,9 do 3,5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4910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7 " "72.12+79.91 152,0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7 "Celkem: "A117 152,0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529012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čištění budov nebo objektů před předáním do užívání průmyslových budov a objektů výrobních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adovacích, garáží, dílen nebo hal apod. s nespalnou podlahou j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2,030 111,54 16 957,4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čištění budov nebo objektů před předáním do užívání průmyslových budov a objektů výrobních, skladovacích, garáží, dílen nebo hal apod.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spalnou podlahou jakékoliv výšky podlaž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5290122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46 582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97013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nitrostaveništní doprava suti a vybouraných hmot vodorovně do 50 m svisle ručně pro budovy a haly výš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4,532 928,01 13 485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nitrostaveništní doprava suti a vybouraných hmot vodorovně do 50 m svisle ručně pro budovy a haly výšky 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7013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97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na skládku s naložením na dopravní prostředek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 - uložení směsného stavebního a demoličního 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224 4 372,50 979,4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na skládku s naložením na dopravní prostředek vč. uložení (poplatku) dle platné legislativy - uložení sm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ho a demoličního odpad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97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na skládku s naložením na dopravní prostředek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 - uložení dřevěného odpadu odpad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3,846 4 354,40 16 747,0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na skládku s naložením na dopravní prostředek vč. uložení (poplatku) dle platné legislativy - uložení dřevěného odpa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pad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974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na skládku s naložením na dopravní prostředek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 - uložení odpadu z prostého beto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093 772,40 844,2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na skládku s naložením na dopravní prostředek vč. uložení (poplatku) dle platné legislativy - uložení odpadu z pros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975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na skládku s naložením na dopravní prostředek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 - uložení odpadu z armovaného beto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7,344 999,40 7 339,5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na skládku s naložením na dopravní prostředek vč. uložení (poplatku) dle platné legislativy - uložení odpadu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rmovaného beto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976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na skládku s naložením na dopravní prostředek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 - uložení cihelného odpad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695 772,40 536,8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s naložením na dopravní prostředek vč. uložení (poplatku) dle platné legislativy - uložení cihelného odpad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972r Vodorovná doprava kovového odpadu do kovošrotu T 1,330 5 000,00 6 6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kovového odpadu do kovošrotu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24 459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98018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budovy občanské výstavby, bydlení, výrobu a služby ruční - bez užití mechaniza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100 m pro budovy s jakoukoli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5,393 1 588,99 24 459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budovy občanské výstavby, bydlení, výrobu a služby ruční - bez užití mechanizace vodorovná dopravní vzdálenost do 1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budovy s jakoukoliv nosnou konstrukcí výšky 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018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12 7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12 750,00 21,00% 44 677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57 427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sklad pneu a garáž nový stř plášť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12 75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1 - Průzkumné, geodetické a projektové práce 86 25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3 - Zařízení staveniště 69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4 - Inženýrská činnost 57 5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sklad pneu a garáž nový stř pláš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12 75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1 Průzkumné, geodetické a projektové práce 86 2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3103000 Projektové práce - Zpracování kompletního zapojovacího schéma FVE panelů - přesná spec. dle TZ str. 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63 250,00 63 2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ktové práce - Zpracování kompletního zapojovacího schéma FVE panelů - přesná spec. dle TZ str. 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25400 Dokumentace skutečného provede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23 000,00 2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3 Zařízení staveniště 69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3000100 Zaříz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69 000,00 69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4 Inženýrská činnost 57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41403000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28 750,00 28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42503000 Zpracování plánu identifikace rizik na pracovišti po dobu vý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28 750,00 28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pracování plánu identifikace rizik na pracovišti po dobu výstavb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sklad pneu a garáž nový stř plášť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6. 10. 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01 Střešní plášť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 A1 142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136*1.05 "Přepočtené koeficientem množství" 142,8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441031R ocelový tenkostěnný profil Z150, tl. stěny 1,5mm, žárově zinkovaný M 142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 A10 11,7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 " ""Nově nadbetonované části atiky z vnější strany + zateplená okapová hra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(10.35+10.35+17.6+0.4+0.4)*0.3 11,73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2142001 Potažení vnějších ploch pletivem v ploše nebo pruzích, na plném podkladu sklovláknitým vtlačením do tmelu stěn M2 30,13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0 A100 28,8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0 " ""Nová konstrukce střech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0 "Úhelník 50x50x4mm ozn. P5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0 (0.28*30)*3.43 28,812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78,41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1 A101 101,2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1 " ""Zábradl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1 "Sloupek - atika - standardní - 50x50x3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1 (1.432*17)*4.16 101,271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2 Montáž ostatních atypických zámečnických konstrukcí hmotnosti přes 5 do 10 kg KG 142,606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2 A102 243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2 " ""Posílení stropní kostruk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2 "Nosník IPN 140 - ozn. P2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2 (2.74+2.74+2.93+2.93+2.78+2.78)*14.4 243,36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4 Montáž ostatních atypických zámečnických konstrukcí hmotnosti přes 20 do 50 kg KG 461,63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502647V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PD Otovice sklad pneu a garáž nový stř plášť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2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3 A103 104,6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3 " ""Demontáž žebříku s ochranným koš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3 5.91*17.7 104,607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6703 Demontáž ostatních zámečnických konstrukcí o hmotnosti jednotlivých dílů řezáním přes 100 do 250 kg KG 104,607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5 A105 10,3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5 " ""Stávající nosná konstrukce stro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5 9.52*(0.34+0.34+0.137+0.137+0.137) 10,38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06801 Odstranění nátěrů ze zámečnických konstrukcí obroušením M2 61,42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6 A106 20,7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06 " ""dvojnásobně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106 "Stávající a nová nosná konstrukce stro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6 (9.52*(0.34+0.34+0.137+0.137+0.137))*2 20,77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4203 Základní antikorozní nátěr zámečnických konstrukcí jednonásobný syntetický samozákladující M2 141,087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7 A107 10,3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07 " ""Stávající a nová nosná konstrukce stro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7 9.52*(0.34+0.34+0.137+0.137+0.137) 10,38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7101 Krycí nátěr (email) zámečnických konstrukcí jednonásobný syntetický standardní M2 70,54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8 A108 28,2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8 " "7.79*3.63 28,278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14 A114 38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4 " "(20+20+12+12)*6 384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211111 Montáž lešení řadového rámového lehkého pracovního s podlahami s provozním zatížením tř. 3 do 200 kg/m2 šířky tř. SW06 od 0,6 do 0,9 m, výšky do 10 m M2 384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15 A115 23 0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5 " "384*60 23 040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2112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ontáž lešení řadového rámového lehkého pracovního s podlahami s provozním zatížením tř. 3 do 200 kg/m2 Příplatek za první a každý další den použití lešení k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23 04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17 A117 152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3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7 " "72.12+79.91 152,03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9101112 Lešení pomocné pracovní pro objekty pozemních staveb pro zatížení do 150 kg/m2, o výšce lešeňové podlahy přes 1,9 do 3,5 m M2 152,03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19 A119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19 " ""Ukotvení patních plechů nových I profilů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9 4*4 16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45131R Kotvy mechanické s vyvrtáním otvoru do betonu, železobetonu nebo tvrdého kamene pro střední zatížení průvlekové, velikost M 12, délka 100 mm KUS 172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0 A120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0 " ""Kotva P8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0 5 5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45143R Kotvy mechanické s vyvrtáním otvoru do betonu, železobetonu nebo tvrdého kamene pro střední zatížení průvlekové, velikost M 16, délka 200 mm KUS 5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1 A121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1 " ""Ukotvení žebří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1 6 6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2113 Kotvy chemické s vyvrtáním otvoru do zdiva z plných cihel tmel, hloubka 80 mm, velikost M 12 KUS 6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2 A122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2 " ""Ukotvení žebříku - nerezová kotv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2 6 6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5115R Kotvy chemické s vyvrtáním otvoru kotevní šrouby pro chemické kotvy, velikost M 10, délka 100 mm KUS 6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3 A123 3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3 " ""ŽB říms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3 17*0.18 3,06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62052211 Bourání zdiva železobetonového nadzákladového, objemu přes 1 m3 M3 3,0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4 A124 4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4 " ""200mm pod odbouranou úrovní okapové hrany a horní úrovní stávající atik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4 (10.35*0.2)*2 4,1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8015391 Otlučení vápenných nebo vápenocementových omítek vnějších ploch s vyškrabáním spar a s očištěním zdiva stupně členitosti 1 a 2, v rozsahu přes 80 do 100 % M2 11,77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5 A125 16,5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4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5 " ""Vyspravení střešních panelů pod krytinu - odhad rozsahu 10%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5 (17*9.74)*0.1 16,558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32 Odsekání degradovaného betonu rubu kleneb a podlah, tloušťky přes 10 do 30 mm M2 16,55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7 A127 16,5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7 " ""Vyspravení střešních panelů pod krytinu - odhad rozsahu 10%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7 (17*9.74)*0.1 16,558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3112 Spojovací můstek reprofilovaného betonu na cementové bázi, tloušťky 2 mm M2 16,59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3 A13 28,8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3 " ""Úhelník 50x50x4mm ozn. P5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(0.28*30)*3.43 28,812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4 A14 14,3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" ""Vyrovnání pod dřevěné trám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4 "P3 300x6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(9.55*5)*0.3 14,325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32451022 Potěr cementový vyrovnávací z malty (MC-15) v pásu o průměrné (střední) tl. přes 20 do 30 mm M2 20,05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7 A17 163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 ""Papírová separační vrstv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17*9.64 163,88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31801 Odstranění povlakové krytiny střech plochých do 10° z pásů uložených na sucho AIP nebo NAIP M2 339,83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8 A18 182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17.6*10.35 182,16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61701 Provedení povlakové krytiny střech plochých do 10° fólií položenou volně s přilepením spojů M2 202,31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9 A19 37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17+10.05+10.05 37,1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63352 Povlakové krytiny střech plochých do 10° z tvarovaných poplastovaných lišt pro mPVC vnitřní koutová lišta rš 100 mm M 37,1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5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 " ""Doplnění PZD desk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 1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111211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ontáž prefabrikovaných železobetonových stropů se zalitím spár, včetně podpěrné konstrukce, na cementovou maltu ze stropních panelů šířky do 1200 mm 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élky d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US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0 A20 36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16.09+10.02+10.02 36,13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63353 Povlakové krytiny střech plochých do 10° z tvarovaných poplastovaných lišt pro mPVC vnější koutová lišta rš 100 mm M 36,13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2 A22 56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17.65+17.65+10.4+10.4+0.38+0.38 56,86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63358 Povlakové krytiny střech plochých do 10° z tvarovaných poplastovaných lišt pro mPVC závětrná lišta rš 250 mm M 56,8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3 A23 115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 ""Dle kotevního plán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115.75 115,75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63411 Provedení povlakové krytiny střech plochých do 10° s mechanicky kotvenou izolací včetně položení fólie a horkovzdušného svaření tl. tepelné izolace do 100 mm bu M2 115,7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4 A24 35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" ""Dle kotevního plán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35.64 35,6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63412 Provedení povlakové krytiny střech plochých do 10° s mechanicky kotvenou izolací včetně položení fólie a horkovzdušného svaření tl. tepelné izolace do 100 mm bu M2 35,6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5 A25 17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5 " ""Dle kotevního plán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17.96 17,96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63413 Provedení povlakové krytiny střech plochých do 10° s mechanicky kotvenou izolací včetně položení fólie a horkovzdušného svaření tl. tepelné izolace do 100 mm bu M2 17,9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7 A27 9,3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8.904*1.05 "Přepočtené koeficientem množství" 9,349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8375936 deska EPS 70 fasádní ?=0,039 tl 80mm M2 9,349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8 A28 8,9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8.5*1.05 "Přepočtené koeficientem množství" 8,9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6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8376414 deska XPS hrana polodrážková a hladký povrch 300kPA tl 20mm M2 8,92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9 A29 11,8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11.31*1.05 "Přepočtené koeficientem množství" 11,87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8376417 deska XPS hrana polodrážková a hladký povrch 300kPA tl 50mm M2 11,876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 A3 3,3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 " ""Nadbetonávka ati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(8.7+8.9+9.7+9.7+0.35+0.35)*(0.3*0.3) 3,39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17321515 Ztužující pásy a věnce z betonu železového (bez výztuže) tř. C 25/30 M3 4,77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0 A30 18,6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16.959*1.1 "Přepočtené koeficientem množství" 18,655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8376417.1 deska XPS hrana polodrážková a hladký povrch 300kPA tl 50mm M2 18,65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1 A31 7,2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6.63*1.1 "Přepočtené koeficientem množství" 7,29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8376421 deska XPS hrana polodrážková a hladký povrch 300kPA tl 80mm M2 7,29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3 A33 8,9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3 " ""Meziprostor sekundární konstukce EPS tl. 8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(17+10.05+10.05)*0.24 8,90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3131141 Montáž tepelné izolace stěn rohožemi, pásy, deskami, dílci, bloky (izolační materiál ve specifikaci) lepením celoplošně M2 20,21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4 A34 5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4 " ""Atika nad úrovní střešního plášte XPS tl. 5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17*0.3 5,1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3131143 Montáž tepelné izolace stěn rohožemi, pásy, deskami, dílci, bloky (izolační materiál ve specifikaci) lepením celoplošně s mechanickým kotvením M2 23,589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5 A35 162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5 " ""V ploše střechy - vata tl. 8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17*9.58 162,86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3141151 Montáž tepelné izolace střech plochých rohožemi, pásy, deskami, dílci, bloky (izolační materiál ve specifikaci) kladenými volně jednovrstvá M2 171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7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 A4 22,7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(10.35+10.05+0.3+10.35+10.05+8.7+8.9+8.7+8.9-0.3-0.3)*0.3 22,71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17351115 Bednění bočnic ztužujících pásů a věnců včetně vzpěr zřízení M2 32,91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 A6 0,16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((((8.7+8.9+9.7+9.7+0.35+0.35)*4)*0.89)*1.2)/1000 0,161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17361821 Výztuž ztužujících pásů a věnců z betonářské oceli 10 505 (R) nebo BSt 500 T 0,302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7 A67 31,1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 "28.31*1.1 "Přepočtené koeficientem množství" 31,141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0621149 překližka vodovzdorná hladká/hladká bříza tl 21mm M2 31,1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8 A68 1,2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 "0.263+0.989 1,252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3122 Impregnace řeziva máčením proti dřevokaznému hmyzu, houbám a plísním, třída ohrožení 3 a 4 (dřevo v exteriéru) M3 1,252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9 A69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9 " ""P7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10 10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5103 Montáž ocelových spojovacích prostředků (materiál ve specifikaci) kotevních želez příložek, patek, táhel KUS 1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 A7 440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 " ""Střešní Z profil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(17*8)*3.24 440,6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44191911 Montáž krytiny střech ocelových konstrukcí ocelových pomocných a kotevních prvků pro krytiny střech KG 440,6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0 A70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70 " ""P5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30 30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5114 Montáž ocelových spojovacích prostředků (materiál ve specifikaci) svorníků nebo šroubů délky přes 450 do 1000 mm KUS 4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1 A71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71 " ""Okapová hrana 2x březová foliová překliž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(17*0.5)*2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8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341270 Montáž bednění střech rovných a šikmých sklonu do 60° s vyřezáním otvorů z desek dřevotřískových nebo dřevoštěpkových na sraz M2 28,31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2 A72 163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" "17*9.64 163,88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341811 Demontáž bednění a laťování bednění střech rovných, obloukových, sklonu do 60° se všemi nadstřešními konstrukcemi z prken hrubých, hoblovaných tl. do 32 mm M2 163,88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3 A73 0,6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" "31.141*0.021 0,65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395000R Spojovací prostředky krovů, bednění a laťování, nadstřešních konstrukcí svory, prkna, hřebíky, pásová ocel, vruty A VODOVZDORNÉ LEPIDLO M3 0,65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4 A74 47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74 " ""P3 300x6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9.55*5 47,75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822110 Montáž stropních trámů z hraněného a polohraněného řeziva s trámovými výměnami, průřezové plochy do 144 cm2 M 66,8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5 A75 173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5 " "18*9.64 173,52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822810 Demontáž stropních trámů z hraněného řeziva, průřezové plochy do 144 cm2 M 173,52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6 A76 1,0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6 " "0.229+0.86 1,089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895000 Spojovací prostředky záklopu stropů, stropnic, podbíjení hřebíky, svory M3 1,089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8 A78 175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8 " "17*(9.64+0.71) 175,95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001821 Demontáž klempířských konstrukcí krytiny ze svitků nebo tabulí do suti M2 175,9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80 A80 37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0 " "17+10.45+10.45 37,9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002841 Demontáž klempířských konstrukcí oplechování horních ploch zdí a nadezdívek do suti M 37,9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81 A81 36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1 " "17+9.62+9.62 36,2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9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002871 Demontáž klempířských konstrukcí lemování zdí do suti M 36,2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83 A83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3 " "5 5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004861 Demontáž klempířských konstrukcí svodu do suti M 5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88 A88 0,2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8 " "0.244*1.15 "Přepočtené koeficientem množství" 0,281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010716 ocel profilová jakost S235JR (11 375) průřez I (IPN) 140 T 0,28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89 A89 0,0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9 " "0.044*1.15 "Přepočtené koeficientem množství" 0,051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011064 úhelník ocelový rovnostranný jakost S235JR (11 375) 50x50x4mm T 0,05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 A9 4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9 " ""Otlučené části 200mm pod odbouranou úrovní okapové hrany a horní úrovní stávající atik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(10.35*0.2)*2 4,1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2131101 Podkladní a spojovací vrstva vnějších omítaných ploch cementový postřik nanášený ručně celoplošně stěn M2 11,77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1 A91 0,03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1 " "0.029*1.15 "Přepočtené koeficientem množství" 0,03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611228 plech ocelový hladký jakost S235JR tl 10mm tabule T 0,03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2 A92 0,0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2 " "0.01*1.15 "Přepočtené koeficientem množství" 0,012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4550226 profil ocelový svařovaný jakost S235 průřez čtvercový 30x30x2mm T 0,012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3 A93 0,1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3 " "0.133*1.15 "Přepočtené koeficientem množství" 0,15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4550246 profil ocelový svařovaný jakost S235 průřez čtvercový 50x50x3mm T 0,15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4 A94 0,2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4 " "0.219*1.15 "Přepočtené koeficientem množství" 0,252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4550246.1 profil ocelový svařovaný jakost S235 průřez čtvercový 50x50x3mm T 0,2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0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5 A95 178,1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5 " "169.66*1.05 "Přepočtené koeficientem množství" 178,14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1r plech trapézový, výška vlny 30mm, tl. 0,8mm, žárově zinkovaný M2 178,14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7 A97 169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7 " "17*9.98 169,66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391112 Montáž krytiny z tvarovaných plechů trapézových nebo vlnitých, uchycených šroubováním M2 169,6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9 A99 6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9 " ""Zpětná montáž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9 6.04 6,0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832102 Montáž venkovních požárních žebříků do zdiva bez suchovodu M 6,0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A13 AA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A13 "Patní plech - okapová hrana tl. 5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B13 AB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B13 "Ukončení madel - plech tl. 3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C13 AC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C13 "Dilatační spojky - plech tl. 3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D13 AD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D13 "Sloupek - atika - standardní - 50x50x3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E13 AE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E13 "Sloupek - atika - U13 žebříku - 50x50x3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F13 AF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F13 "Tyč - ostatní - 30x30x2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G13 AG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G13 "Horní tyč - madlo - 50x50x3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 B1 142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A1 142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 B10 6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17*0.39 6,63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2142001 Potažení vnějších ploch pletivem v ploše nebo pruzích, na plném podkladu sklovláknitým vtlačením do tmelu stěn M2 30,13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0 B100 14,4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1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00 "Úhelník 50x50x4mm ozn. P6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0 (0.42*10)*3.43 14,40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78,41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1 B101 31,4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1 "Sloupek - atika - u žebříku - 50x50x3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1 (1.892*4)*4.16 31,48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2 Montáž ostatních atypických zámečnických konstrukcí hmotnosti přes 5 do 10 kg KG 142,606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2 B102 218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2 "Zábradl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2 "Horní tyč - madlo - 50x50x3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2 52.47*4.16 218,275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4 Montáž ostatních atypických zámečnických konstrukcí hmotnosti přes 20 do 50 kg KG 461,63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3 B103 104,6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3 "Celkem: "A103 104,607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5 B105 43,7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5 (9.52+9.52+9.52+9.52)*(0.36+0.36+0.143+0.143+0.143) 43,75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06801 Odstranění nátěrů ze zámečnických konstrukcí obroušením M2 61,42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6 B106 87,5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6 ((9.52+9.52+9.52+9.52)*(0.36+0.36+0.143+0.143+0.143))*2 87,508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4203 Základní antikorozní nátěr zámečnických konstrukcí jednonásobný syntetický samozákladující M2 141,087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7 B107 43,7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7 (9.52+9.52+9.52+9.52)*(0.36+0.36+0.143+0.143+0.143) 43,75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7101 Krycí nátěr (email) zámečnických konstrukcí jednonásobný syntetický standardní M2 70,54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8 B108 22,3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8 3.28*6.81 22,337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14 B114 38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2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4 "Celkem: "A114 384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15 B115 23 0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5 "Celkem: "A115 23 04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17 B117 152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7 "Celkem: "A117 152,03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19 B119 15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19 "Ukotvení patních plechů zábradl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9 4*39 156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45131R Kotvy mechanické s vyvrtáním otvoru do betonu, železobetonu nebo tvrdého kamene pro střední zatížení průvlekové, velikost M 12, délka 100 mm KUS 172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0 B120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0 "Celkem: "A120 5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1 B121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1 "Celkem: "A121 6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2 B122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2 "Celkem: "A122 6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3 B123 3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3 "Celkem: "A123 3,0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4 B124 7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4 (17.6*0.2)*2 7,0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8015391 Otlučení vápenných nebo vápenocementových omítek vnějších ploch s vyškrabáním spar a s očištěním zdiva stupně členitosti 1 a 2, v rozsahu přes 80 do 100 % M2 11,77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5 B125 16,5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5 "Celkem: "A125 16,55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7 B127 0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7 "Reprofilace otvoru v PZD panel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7 0.2*0.2 0,0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3112 Spojovací můstek reprofilovaného betonu na cementové bázi, tloušťky 2 mm M2 16,59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3 B13 14,4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13 "Úhelník 50x50x4mm ozn. P6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(0.42*10)*3.43 14,40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3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4 B14 5,7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4 "P4 200x6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(9.55*2)*0.3 5,73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32451022 Potěr cementový vyrovnávací z malty (MC-15) v pásu o průměrné (střední) tl. přes 20 do 30 mm M2 20,05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7 B17 175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7 "Asfaltový pás s vložkou z papírové lepenk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17*(9.64+0.71) 175,95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31801 Odstranění povlakové krytiny střech plochých do 10° z pásů uložených na sucho AIP nebo NAIP M2 339,83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8 B18 6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17*0.38 6,46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61701 Provedení povlakové krytiny střech plochých do 10° fólií položenou volně s přilepením spojů M2 202,31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9 B19 37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A19 37,1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 B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A2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0 B20 36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"Celkem: "A20 36,13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2 B22 56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Celkem: "A22 56,8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3 B23 115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Celkem: "A23 115,7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4 B24 35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A24 35,6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5 B25 17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Celkem: "A25 17,9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7 B27 9,3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"Celkem: "A27 9,349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8 B28 8,9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"Celkem: "A28 8,92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9 B29 11,8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"Celkem: "A29 11,8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4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 B3 1,37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 "Dobetonávka okapové hra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17*(0.27*0.3) 1,377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17321515 Ztužující pásy a věnce z betonu železového (bez výztuže) tř. C 25/30 M3 4,77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0 B30 18,6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"Celkem: "A30 18,65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1 B31 7,2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"Celkem: "A31 7,29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3 B33 11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3 "Horní líc atiky XPS tl. 5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(17.6+10.05+10.05)*0.3 11,31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3131141 Montáž tepelné izolace stěn rohožemi, pásy, deskami, dílci, bloky (izolační materiál ve specifikaci) lepením celoplošně M2 20,21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4 B34 11,8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4 (10.05*2)*0.59 11,859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3131143 Montáž tepelné izolace stěn rohožemi, pásy, deskami, dílci, bloky (izolační materiál ve specifikaci) lepením celoplošně s mechanickým kotvením M2 23,589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5 B35 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5 "V místě okapové hrany - XPS tl. 2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17*0.5 8,5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3141151 Montáž tepelné izolace střech plochých rohožemi, pásy, deskami, dílci, bloky (izolační materiál ve specifikaci) kladenými volně jednovrstvá M2 171,3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 B4 4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17*0.24 4,08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17351115 Bednění bočnic ztužujících pásů a věnců včetně vzpěr zřízení M2 32,91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 B6 0,0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(((((8.7+8.9+9.7+9.7+0.35+0.35)*1.2)*4)*0.22)*1.2)/1000 0,048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17361821 Výztuž ztužujících pásů a věnců z betonářské oceli 10 505 (R) nebo BSt 500 T 0,302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7 B67 31,1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7 "Celkem: "A67 31,1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8 B68 1,2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5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8 "Celkem: "A68 1,252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9 B69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9 "Celkem: "A69 1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 B7 440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A7 440,6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0 B70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70 "P6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0 10 10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5114 Montáž ocelových spojovacích prostředků (materiál ve specifikaci) svorníků nebo šroubů délky přes 450 do 1000 mm KUS 4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1 B71 11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71 "Horní líc atiky 1x foliová překliž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1 (17.6+10.05+10.05)*0.3 11,31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341270 Montáž bednění střech rovných a šikmých sklonu do 60° s vyřezáním otvorů z desek dřevotřískových nebo dřevoštěpkových na sraz M2 28,31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2 B72 163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2 "Celkem: "A72 163,88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3 B73 0,6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3 "Celkem: "A73 0,65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4 B74 19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74 "P4 200x6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4 9.55*2 19,1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822110 Montáž stropních trámů z hraněného a polohraněného řeziva s trámovými výměnami, průřezové plochy do 144 cm2 M 66,8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5 B75 173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5 "Celkem: "A75 173,52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6 B76 1,0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6 "Celkem: "A76 1,089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8 B78 175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8 "Celkem: "A78 175,9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80 B80 37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0 "Celkem: "A80 37,9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81 B81 36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1 "Celkem: "A81 36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6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83 B83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3 "Celkem: "A83 5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88 B88 0,2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8 "Celkem: "A88 0,28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89 B89 0,0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9 "Celkem: "A89 0,05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 B9 7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(17.6*0.2)*2 7,0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2131101 Podkladní a spojovací vrstva vnějších omítaných ploch cementový postřik nanášený ručně celoplošně stěn M2 11,77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1 B91 0,03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1 "Celkem: "A91 0,03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2 B92 0,0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2 "Celkem: "A92 0,012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3 B93 0,1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3 "Celkem: "A93 0,15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4 B94 0,2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4 "Celkem: "A94 0,252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5 B95 178,1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5 "Celkem: "A95 178,14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7 B97 169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7 "Celkem: "A97 169,6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9 B99 6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9 "Celkem: "A99 6,0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0 C10 18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Mezisoučet: "A10+B10 18,3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00 C100 28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00 "Posílení stropní kostruk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00 "Trojúhelníková výztuha Plech P10 ozn. P1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0 ((0.3*0.2)*6)*80 28,8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78,41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01 C101 9,8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01 "Tyč - ostatní - 30x30x2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7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1 5.864*1.68 9,852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2 Montáž ostatních atypických zámečnických konstrukcí hmotnosti přes 5 do 10 kg KG 142,606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02 C102 461,6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2 "Celkem: "A102+B102 461,63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03 C10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3 " ""Demontáž žebříku s ochranným koše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05 C105 3,6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5 (3+3+2.85)*(0.12+0.12+0.058+0.058+0.058) 3,66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06801 Odstranění nátěrů ze zámečnických konstrukcí obroušením M2 61,42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06 C106 7,3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6 ((3+3+2.85)*(0.12+0.12+0.058+0.058+0.058))*2 7,328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4203 Základní antikorozní nátěr zámečnických konstrukcí jednonásobný syntetický samozákladující M2 141,087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07 C107 3,6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7 (3+3+2.85)*(0.12+0.12+0.058+0.058+0.058) 3,66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7101 Krycí nátěr (email) zámečnických konstrukcí jednonásobný syntetický standardní M2 70,54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08 C108 20,3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8 7.79*2.61 20,332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19 C119 17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9 "Celkem: "A119+B119 172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20 C12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0 " ""Kotva P8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21 C12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1 " ""Ukotvení žebříku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22 C12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2 " ""Ukotvení žebříku - nerezová kotva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23 C12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3 " ""ŽB římsa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24 C124 0,59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8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4 (0.99*0.3)*2 0,59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8015391 Otlučení vápenných nebo vápenocementových omítek vnějších ploch s vyškrabáním spar a s očištěním zdiva stupně členitosti 1 a 2, v rozsahu přes 80 do 100 % M2 11,77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25 C12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5 " ""Vyspravení střešních panelů pod krytinu - odhad rozsahu 10%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27 C127 16,5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7 "Celkem: "A127+B127 16,59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3 C13 29,0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13 "Sloupek - atika - krátký - 50x50x3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(1.162*6)*4.16 29,00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4 C14 20,0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Celkem: "A14+B14 20,05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7 C17 339,8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"Celkem: "A17+B17 339,83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8 C18 13,6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(10.07+10.07)*0.68 13,695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61701 Provedení povlakové krytiny střech plochých do 10° fólií položenou volně s přilepením spojů M2 202,31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2 C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 " ""Doplnění PZD desky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23 C2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 ""Dle kotevního plánu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24 C2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" ""Dle kotevního plánu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25 C2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5 " ""Dle kotevního plánu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3 C3 4,7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A3+B3 4,77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33 C33 20,21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3 "Celkem: "A33+B33 20,21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34 C34 6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4 "Okapová hrana zvenku XPS tl. 8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9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4 17*0.39 6,63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3131143 Montáž tepelné izolace stěn rohožemi, pásy, deskami, dílci, bloky (izolační materiál ve specifikaci) lepením celoplošně s mechanickým kotvením M2 23,589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35 C35 171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5 "Celkem: "A35+B35 171,3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4 C4 6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17*0.36 6,12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17351115 Bednění bočnic ztužujících pásů a věnců včetně vzpěr zřízení M2 32,91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6 C6 0,0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(((17*4)*0.89)*1.2)/1000 0,07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17361821 Výztuž ztužujících pásů a věnců z betonářské oceli 10 505 (R) nebo BSt 500 T 0,302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69 C6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9 " ""P7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7 C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 " ""Střešní Z profily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70 C70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0 "Celkem: "A70+B70 4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71 C71 28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1 "Celkem: "A71+B71 28,31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74 C74 66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4 "Celkem: "A74+B74 66,8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9 C9 0,59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(0.99*0.3)*2 0,59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2131101 Podkladní a spojovací vrstva vnějších omítaných ploch cementový postřik nanášený ručně celoplošně stěn M2 11,77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99 C9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9 " ""Zpětná montáž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0 D10 11,7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 "Přes novou omít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 11.774 11,77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2142001 Potažení vnějších ploch pletivem v ploše nebo pruzích, na plném podkladu sklovláknitým vtlačením do tmelu stěn M2 30,1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0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00 D100 6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100 "Patní plech pro nové I100 profily Plech P5 ozn. P2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0 ((0.2*0.2)*4)*40 6,4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78,41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01 D101 142,6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1 "Celkem: "A101+B101+C101 142,606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02 D10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2 " ""Posílení stropní kostrukce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05 D105 1,6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5 3*(0.16+0.16+0.074+0.074+0.074) 1,62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06801 Odstranění nátěrů ze zámečnických konstrukcí obroušením M2 61,42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06 D106 3,2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6 (3*(0.16+0.16+0.074+0.074+0.074))*2 3,252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4203 Základní antikorozní nátěr zámečnických konstrukcí jednonásobný syntetický samozákladující M2 141,087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07 D107 1,6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7 3*(0.16+0.16+0.074+0.074+0.074) 1,62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7101 Krycí nátěr (email) zámečnických konstrukcí jednonásobný syntetický standardní M2 70,54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08 D108 80,4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8 8.45*9.52 80,44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19 D11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19 " ""Ukotvení patních plechů nových I profilů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24 D124 11,7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4 "Celkem: "A124+B124+C124 11,77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27 D12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7 " ""Vyspravení střešních panelů pod krytinu - odhad rozsahu 10%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3 D13 55,4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U13 "Sloupek - okapová hrana - 50x50x3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3 (1.11*12)*4.16 55,4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1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4 D1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" ""Vyrovnání pod dřevěné trámy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7 D1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 ""Papírová separační vrstva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8 D18 202,3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8 "Celkem: "A18+B18+C18 202,31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3 D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 " ""Nadbetonávka atik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33 D3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3 " ""Meziprostor sekundární konstukce EPS tl. 80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34 D34 23,5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4 "Celkem: "A34+B34+C34 23,589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35 D3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5 " ""V ploše střechy - vata tl. 80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4 D4 32,9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 "Celkem: "A4+B4+C4 32,91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6 D6 0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 ((((17*1.14)*4)*0.22)*1.2)/1000 0,02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17361821 Výztuž ztužujících pásů a věnců z betonářské oceli 10 505 (R) nebo BSt 500 T 0,302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70 D7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70 " ""P5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71 D7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71 " ""Okapová hrana 2x březová foliová překližka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74 D7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74 " ""P3 300x60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9 D9 11,7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9 "Celkem: "A9+B9+C9 11,77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0 E10 30,1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 "Celkem: "A10+B10+D10 30,13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00 E100 78,4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0 "Celkem: "A100+B100+C100+D100 78,4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2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01 E10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1 " ""Zábradlí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02 E10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2 "Nosník IPN 140 - ozn. P2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05 E105 1,9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5 (2.85+2.85)*(0.1+0.1+0.05+0.05+0.05) 1,995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06801 Odstranění nátěrů ze zámečnických konstrukcí obroušením M2 61,42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06 E106 3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6 ((2.85+2.85)*(0.1+0.1+0.05+0.05+0.05))*2 3,99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4203 Základní antikorozní nátěr zámečnických konstrukcí jednonásobný syntetický samozákladující M2 141,087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07 E107 1,9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7 (2.85+2.85)*(0.1+0.1+0.05+0.05+0.05) 1,995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7101 Krycí nátěr (email) zámečnických konstrukcí jednonásobný syntetický standardní M2 70,54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08 E108 61,7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8 (7.79+8.45)*3.8 61,712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19 E11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19 "Ukotvení patních plechů zábradlí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24 E12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4 " ""200mm pod odbouranou úrovní okapové hrany a horní úrovní stávající atiky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27 E12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7 "Reprofilace otvoru v PZD panelu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3 E13 26,7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13 "Spodní tyč - pole Západ - 30x30x2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3 (1.45*11)*1.68 26,79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4 E1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4 "P3 300x60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7 E1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3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7 "Asfaltový pás s vložkou z papírové lepenky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3 E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 "Dobetonávka okapové hrany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33 E3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3 "Horní líc atiky XPS tl. 50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34 E3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4 " ""Atika nad úrovní střešního plášte XPS tl. 50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35 E3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5 "V místě okapové hrany - XPS tl. 20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6 E6 0,3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 "Celkem: "A6+B6+C6+D6 0,302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70 E7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70 "P6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71 E7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71 "Horní líc atiky 1x foliová překližka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74 E7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74 "P4 200x60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9 E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9 " ""Otlučené části 200mm pod odbouranou úrovní okapové hrany a horní úrovní stávající atiky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0 F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 " ""Nově nadbetonované části atiky z vnější strany + zateplená okapová hrana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00 F10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0 " ""Nová konstrukce střechy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01 F10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1 "Sloupek - atika - standardní - 50x50x3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02 F10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2 "Zábradlí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05 F105 61,4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5 "Celkem: "A105+B105+C105+D105+E105 61,42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06 F106 16,1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6 ((2.74+2.74+2.93+2.93+2.78+2.78)*(0.14+0.14+0.066+0.066+0.066))*2 16,15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4203 Základní antikorozní nátěr zámečnických konstrukcí jednonásobný syntetický samozákladující M2 141,087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07 F107 8,0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4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7 (2.74+2.74+2.93+2.93+2.78+2.78)*(0.14+0.14+0.066+0.066+0.066) 8,078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7101 Krycí nátěr (email) zámečnických konstrukcí jednonásobný syntetický standardní M2 70,54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08 F108 69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8 (7.79+8.45)*4.29 69,67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3 F13 15,5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W13 "Spodní tyč - pole Sever - 30x30x2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3 (1.54*6)*1.68 15,52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4 F1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4 "P4 200x60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34 F3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4 "Okapová hrana zvenku XPS tl. 80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0 G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 "Přes novou omítku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00 G10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0 "Úhelník 50x50x4mm ozn. P5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01 G10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1 "Sloupek - atika - u žebříku - 50x50x3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02 G10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2 "Horní tyč - madlo - 50x50x3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05 G10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5 " ""Stávající nosná konstrukce stropu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06 G106 1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6 (((0.3*0.2)*2)*6)*2 1,4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4203 Základní antikorozní nátěr zámečnických konstrukcí jednonásobný syntetický samozákladující M2 141,087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07 G107 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7 ((0.3*0.2)*2)*6 0,72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7101 Krycí nátěr (email) zámečnických konstrukcí jednonásobný syntetický standardní M2 70,5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5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08 G108 154,2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8 (9.52*4)*4.05 154,22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3 G13 19,0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X13 "Spodní tyč - pole Jih - 30x30x2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3 (1.42*8)*1.68 19,085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H100 H10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00 "Úhelník 50x50x4mm ozn. P6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H101 H10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01 "Tyč - ostatní - 30x30x2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H106 H106 0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06 (((0.2*0.2)*2)*4)*2 0,6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4203 Základní antikorozní nátěr zámečnických konstrukcí jednonásobný syntetický samozákladující M2 141,087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H107 H107 0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07 ((0.2*0.2)*2)*4 0,32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317101 Krycí nátěr (email) zámečnických konstrukcí jednonásobný syntetický standardní M2 70,54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H108 H108 8,0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08 (0.97+0.98)*4.15 8,09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H13 H13 26,7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Y13 "Spodní tyč - pole Východ - 30x30x2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3 (1.45*11)*1.68 26,79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I100 I10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00 "Posílení stropní kostrukce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I106 I106 141,08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06 "Celkem: "A106+B106+C106+D106+E106+F106+G106+H106 141,08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6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I107 I107 70,5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07 "Celkem: "A107+B107+C107+D107+E107+F107+G107+H107 70,54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I108 I108 1,6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08 (1.74+2.14+2.14)*0.28 1,68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I13 I13 24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13 "Patní plech - atika tl. 5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3 (0.023*27)*40 24,8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J100 J10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00 "Trojúhelníková výztuha Plech P10 ozn. P1 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J106 J10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06 " ""dvojnásobně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J107 J10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07 " ""Stávající a nová nosná konstrukce stropu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J108 J108 -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08 -0.9*2 -1,8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J13 J13 30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A13 "Patní plech - okapová hrana tl. 5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3 (0.063*12)*40 30,24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K100 K10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100 "Patní plech pro nové I100 profily Plech P5 ozn. P2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K106 K10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106 "Stávající a nová nosná konstrukce stropu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K108 K108 -13,3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108 -3.67*3.64 -13,359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7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K13 K13 0,9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B13 "Ukončení madel - plech tl. 3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13 (0.003*13)*24 0,936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L108 L108 -9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108 -2.52*3.75 -9,45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L13 L13 10,2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C13 "Dilatační spojky - plech tl. 3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13 0.427*24 10,248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M108 M108 -9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08 -(2.39*1)*4 -9,56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M13 M13 101,2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D13 "Sloupek - atika - standardní - 50x50x3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3 (1.432*17)*4.16 101,271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N108 N108 2,6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108 ((2.39+1+1)*4)*0.15 2,634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11003 Oprášení (ometení) podkladu v místnostech výšky přes 3,80 do 5,00 m M2 415,24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N13 N13 31,4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E13 "Sloupek - atika - U13 žebříku - 50x50x3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13 (1.892*4)*4.16 31,483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O108 O108 415,2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108 "Celkem: "A108+B108+C108+D108+E108+F108+G108+H108+I108+J108+K108+L108+M108+N108 415,2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8 z 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O13 O13 9,8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F13 "Tyč - ostatní - 30x30x2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13 5.864*1.68 9,852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P13 P13 218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G13 "Horní tyč - madlo - 50x50x3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13 52.47*4.16 218,275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613611R Žárové zinkování ponorem dílů ocelových konstrukcí hmotnosti dílců do 100 kg KG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Q13 Q13 642,9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Q13 "Celkem: "A13+B13+C13+D13+E13+F13+G13+H13+I13+J13+K13+L13+M13+N13+O13+P13 642,97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R13 R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3 " ""Úhelník 50x50x4mm ozn. P5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S13 S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13 "Úhelník 50x50x4mm ozn. P6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T13 T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13 "Sloupek - atika - krátký - 50x50x3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U13 U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U13 "Sloupek - okapová hrana - 50x50x3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V13 V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13 "Spodní tyč - pole Západ - 30x30x2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W13 W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W13 "Spodní tyč - pole Sever - 30x30x2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X13 X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X13 "Spodní tyč - pole Jih - 30x30x2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Y13 Y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Y13 "Spodní tyč - pole Východ - 30x30x2mm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Z13 Z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13 "Patní plech - atika tl. 5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9 z 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stavb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Krycí list soupisu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4" w:ascii="CIDFont+F4" w:hAnsi="CIDFont+F4"/>
          <w:sz w:val="24"/>
          <w:szCs w:val="24"/>
        </w:rPr>
        <w:t>Datová věta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30</Pages>
  <Words>14995</Words>
  <Characters>88471</Characters>
  <CharactersWithSpaces>103260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5:00Z</dcterms:created>
  <dc:creator/>
  <dc:description/>
  <dc:language>en-US</dc:language>
  <cp:lastModifiedBy/>
  <dcterms:modified xsi:type="dcterms:W3CDTF">2022-10-27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