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MVE Kadaň - generální oprava - dodatečné práce</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MVE Kadaň - generální oprava - dodatečné práce</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725519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659701-AB5A-4CA4-B562-EF41A3773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8</Words>
  <Characters>2231</Characters>
  <CharactersWithSpaces>2604</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2-10-04T06:58: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