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MVE Kadaň - generální oprava - dodatečné prác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VE Kadaň - generální oprava - dodatečné prác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15247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ormulář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2E8A95-0D5E-49BF-ADC6-F606A26987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6</Words>
  <Characters>1807</Characters>
  <CharactersWithSpaces>2109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2-10-04T06:58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