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ublika – Ministerstvo zemědělství, Pozemkový úřad Kroměříž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vlastnických hranic pozemků  2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535/21, 767 01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909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mírem Holubcem, ředitelem PÚ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dodavatel, statutární orgán „člen statutárního orgánu“ do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: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Sídlo/místo podnikání: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veřejnou zakáz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ytyčení vlastnických hranic pozemků 2/2010, část</w:t>
      </w:r>
      <w:r>
        <w:rPr>
          <w:rFonts w:cs="Arial" w:ascii="Arial" w:hAnsi="Arial"/>
        </w:rPr>
        <w:t xml:space="preserve"> .....................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 služb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 dne 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  <w:tab/>
        <w:tab/>
        <w:tab/>
        <w:tab/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                     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</w:t>
        <w:tab/>
        <w:tab/>
        <w:tab/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sobu odlišnou od statutárního orgánu či člena statutárního orgánu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5:00Z</dcterms:created>
  <dc:creator>zidkova</dc:creator>
  <dc:description/>
  <cp:keywords/>
  <dc:language>en-US</dc:language>
  <cp:lastModifiedBy>Okalova</cp:lastModifiedBy>
  <cp:lastPrinted>2010-08-18T14:45:00Z</cp:lastPrinted>
  <dcterms:modified xsi:type="dcterms:W3CDTF">2010-08-18T13:55:00Z</dcterms:modified>
  <cp:revision>2</cp:revision>
  <dc:subject/>
  <dc:title> </dc:title>
</cp:coreProperties>
</file>