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e společensky odpovědnému plně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Lis s pevnou komorou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38818152" w:edGrp="everyone"/>
      <w:r>
        <w:rPr>
          <w:szCs w:val="20"/>
        </w:rPr>
        <w:t>DOPLNÍ ÚČASTNÍK</w:t>
      </w:r>
      <w:permEnd w:id="13881815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60230963" w:edGrp="everyone"/>
      <w:r>
        <w:rPr>
          <w:szCs w:val="20"/>
        </w:rPr>
        <w:t>DOPLNÍ ÚČASTNÍK</w:t>
      </w:r>
      <w:permEnd w:id="6023096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664366054" w:edGrp="everyone"/>
      <w:r>
        <w:rPr>
          <w:szCs w:val="20"/>
        </w:rPr>
        <w:t>DOPLNÍ ÚČASTNÍK</w:t>
      </w:r>
      <w:permEnd w:id="66436605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1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42476969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24769693"/>
      <w:permStart w:id="1703164590" w:edGrp="everyone"/>
      <w:r>
        <w:rPr>
          <w:szCs w:val="20"/>
        </w:rPr>
        <w:t>DOPLNÍ ÚČASTNÍK</w:t>
      </w:r>
      <w:permEnd w:id="1703164590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604402158" w:edGrp="everyone"/>
      <w:r>
        <w:rPr>
          <w:szCs w:val="20"/>
        </w:rPr>
        <w:t>DOPLNÍ ÚČASTNÍK – obchodní firma + osoba oprávněná jednat za účastníka</w:t>
      </w:r>
      <w:permEnd w:id="160440215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556359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8573415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8573415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729517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8618064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8618064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Lis s pevnou komorou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– Čestné prohlášení ke společensky odpovědnému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JFagrwfSEi1mZeNdP7ganbUmnS12WWyWc7nI1+wzu/bRm7pb/MU5kTLaetHtUau/eEWeWaI/mtlnTzz2cCpf4A==" w:salt="cu3PP5/MwFTK0eMil8c3S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7AB171-E246-4116-A1A7-F61D2C001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06</Words>
  <Characters>1807</Characters>
  <CharactersWithSpaces>21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7:00Z</dcterms:created>
  <dc:creator>Lenka Suchánková</dc:creator>
  <dc:description/>
  <dc:language>en-US</dc:language>
  <cp:lastModifiedBy>Lenka Suchánková</cp:lastModifiedBy>
  <dcterms:modified xsi:type="dcterms:W3CDTF">2022-11-08T08:0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